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r>
    </w:p>
    <w:p>
      <w:pPr>
        <w:pStyle w:val="Normal"/>
        <w:jc w:val="right"/>
        <w:rPr>
          <w:rFonts w:ascii="Verdana" w:hAnsi="Verdana" w:cs="Verdana"/>
          <w:color w:val="0000FF"/>
        </w:rPr>
      </w:pPr>
      <w:hyperlink r:id="rId2">
        <w:r>
          <w:rPr>
            <w:rStyle w:val="InternetLink"/>
          </w:rPr>
          <w:t>vedi giurisprudenza</w:t>
        </w:r>
      </w:hyperlink>
    </w:p>
    <w:p>
      <w:pPr>
        <w:pStyle w:val="Normal"/>
        <w:jc w:val="both"/>
        <w:rPr>
          <w:rFonts w:ascii="Verdana" w:hAnsi="Verdana" w:cs="Verdana"/>
          <w:color w:val="000000"/>
          <w:sz w:val="20"/>
          <w:szCs w:val="20"/>
        </w:rPr>
      </w:pPr>
      <w:r>
        <w:rPr>
          <w:rFonts w:cs="Verdana" w:ascii="Verdana" w:hAnsi="Verdana"/>
          <w:color w:val="000000"/>
          <w:sz w:val="20"/>
          <w:szCs w:val="20"/>
        </w:rPr>
        <w:t xml:space="preserve">Nota a : </w:t>
      </w:r>
    </w:p>
    <w:p>
      <w:pPr>
        <w:pStyle w:val="Normal"/>
        <w:jc w:val="both"/>
        <w:rPr>
          <w:rFonts w:ascii="Verdana" w:hAnsi="Verdana" w:cs="Verdana"/>
          <w:i/>
          <w:i/>
          <w:iCs/>
          <w:color w:val="000000"/>
        </w:rPr>
      </w:pPr>
      <w:r>
        <w:rPr>
          <w:rFonts w:cs="Verdana" w:ascii="Verdana" w:hAnsi="Verdana"/>
          <w:i/>
          <w:iCs/>
          <w:color w:val="000000"/>
        </w:rPr>
        <w:t>Corte Costituzionale , 12 Marzo 2007, n. 77</w:t>
      </w:r>
    </w:p>
    <w:p>
      <w:pPr>
        <w:pStyle w:val="Normal"/>
        <w:jc w:val="both"/>
        <w:rPr>
          <w:rFonts w:ascii="Verdana" w:hAnsi="Verdana" w:cs="Verdana"/>
          <w:i/>
          <w:i/>
          <w:iCs/>
          <w:color w:val="000000"/>
        </w:rPr>
      </w:pPr>
      <w:r>
        <w:rPr>
          <w:rFonts w:cs="Verdana" w:ascii="Verdana" w:hAnsi="Verdana"/>
          <w:i/>
          <w:iCs/>
          <w:color w:val="000000"/>
        </w:rPr>
        <w:t>Cassazione civile , 22 Febbraio 2007, n. 4109 sez. Unite</w:t>
      </w:r>
    </w:p>
    <w:p>
      <w:pPr>
        <w:pStyle w:val="NormaleWeb"/>
        <w:jc w:val="both"/>
        <w:rPr>
          <w:b/>
          <w:b/>
          <w:bCs/>
        </w:rPr>
      </w:pPr>
      <w:r>
        <w:rPr>
          <w:b/>
          <w:bCs/>
        </w:rPr>
        <w:t>Translatio iudicii, giudice ordinario e giudice amministrativo.</w:t>
      </w:r>
    </w:p>
    <w:p>
      <w:pPr>
        <w:pStyle w:val="Normal"/>
        <w:jc w:val="both"/>
        <w:rPr>
          <w:rFonts w:ascii="Verdana" w:hAnsi="Verdana" w:cs="Verdana"/>
          <w:color w:val="000000"/>
        </w:rPr>
      </w:pPr>
      <w:r>
        <w:rPr>
          <w:rFonts w:cs="Verdana" w:ascii="Verdana" w:hAnsi="Verdana"/>
          <w:color w:val="000000"/>
        </w:rPr>
        <w:t xml:space="preserve">Foro amm. CDS 2007, 7-8, 2109 </w:t>
      </w:r>
    </w:p>
    <w:p>
      <w:pPr>
        <w:pStyle w:val="NormaleWeb"/>
        <w:jc w:val="both"/>
        <w:rPr/>
      </w:pPr>
      <w:r>
        <w:rPr/>
        <w:t>Andreina Scognamiglio</w:t>
      </w:r>
    </w:p>
    <w:p>
      <w:pPr>
        <w:pStyle w:val="NormaleWeb"/>
        <w:jc w:val="both"/>
        <w:rPr/>
      </w:pPr>
      <w:r>
        <w:rPr/>
        <w:t>Il giudizio, erroneamente instaurato presso il giudice sprovvisto di giurisdizione, può essere riassunto dalla parte nella sede dichiarata competente, con salvezza degli effetti processuali e sostanziali della domanda.</w:t>
        <w:br/>
        <w:t xml:space="preserve">Questa è la regola che risulta dalle due pronunce che si riportano, con le quali la Corte costituzionale e la Corte di cassazione hanno risolto in senso positivo la questione dell'ammissibilità della </w:t>
      </w:r>
      <w:r>
        <w:rPr>
          <w:i/>
          <w:iCs/>
        </w:rPr>
        <w:t xml:space="preserve">translatio iudicii </w:t>
      </w:r>
      <w:r>
        <w:rPr/>
        <w:t xml:space="preserve">nei rapporti tra giudici di ordini diversi (v. già commentate da: R. </w:t>
      </w:r>
      <w:r>
        <w:rPr>
          <w:rStyle w:val="CitazioneHTML"/>
        </w:rPr>
        <w:t>Oriani</w:t>
      </w:r>
      <w:r>
        <w:rPr/>
        <w:t xml:space="preserve">, </w:t>
      </w:r>
      <w:r>
        <w:rPr>
          <w:i/>
          <w:iCs/>
        </w:rPr>
        <w:t xml:space="preserve">È possibile la </w:t>
      </w:r>
      <w:r>
        <w:rPr/>
        <w:t xml:space="preserve">translatio iudicii </w:t>
      </w:r>
      <w:r>
        <w:rPr>
          <w:i/>
          <w:iCs/>
        </w:rPr>
        <w:t>nei rapporti tra giudice ordinario e giudice speciale: divergenze e consonanze tra Corte di cassazione e Corte costituzionale</w:t>
      </w:r>
      <w:r>
        <w:rPr/>
        <w:t xml:space="preserve">, in </w:t>
      </w:r>
      <w:r>
        <w:rPr>
          <w:i/>
          <w:iCs/>
        </w:rPr>
        <w:t>Foro it.</w:t>
      </w:r>
      <w:r>
        <w:rPr/>
        <w:t xml:space="preserve">, 2007, I, 1013; C. </w:t>
      </w:r>
      <w:r>
        <w:rPr>
          <w:rStyle w:val="CitazioneHTML"/>
        </w:rPr>
        <w:t>Consolo</w:t>
      </w:r>
      <w:r>
        <w:rPr/>
        <w:t xml:space="preserve">, </w:t>
      </w:r>
      <w:r>
        <w:rPr>
          <w:i/>
          <w:iCs/>
        </w:rPr>
        <w:t xml:space="preserve">Evoluzioni processuali tra </w:t>
      </w:r>
      <w:r>
        <w:rPr/>
        <w:t>translatio iudicii</w:t>
      </w:r>
      <w:r>
        <w:rPr>
          <w:i/>
          <w:iCs/>
        </w:rPr>
        <w:t xml:space="preserve"> e riduzione della proliferazione dei riti e dei ritualismi</w:t>
      </w:r>
      <w:r>
        <w:rPr/>
        <w:t xml:space="preserve">, in </w:t>
      </w:r>
      <w:r>
        <w:rPr>
          <w:i/>
          <w:iCs/>
        </w:rPr>
        <w:t>Corr. giur.</w:t>
      </w:r>
      <w:r>
        <w:rPr/>
        <w:t xml:space="preserve">, 6/2007, 745; P. </w:t>
      </w:r>
      <w:r>
        <w:rPr>
          <w:rStyle w:val="CitazioneHTML"/>
        </w:rPr>
        <w:t>Vittoria</w:t>
      </w:r>
      <w:r>
        <w:rPr/>
        <w:t xml:space="preserve">, </w:t>
      </w:r>
      <w:r>
        <w:rPr>
          <w:i/>
          <w:iCs/>
        </w:rPr>
        <w:t>Sparse considerazioni in tema di giurisdizione</w:t>
      </w:r>
      <w:r>
        <w:rPr/>
        <w:t xml:space="preserve">, </w:t>
      </w:r>
      <w:r>
        <w:rPr>
          <w:i/>
          <w:iCs/>
        </w:rPr>
        <w:t>ivi</w:t>
      </w:r>
      <w:r>
        <w:rPr/>
        <w:t xml:space="preserve">, 8/2007, 1041; oltre ai commenti a prima lettura di G. </w:t>
      </w:r>
      <w:r>
        <w:rPr>
          <w:rStyle w:val="CitazioneHTML"/>
        </w:rPr>
        <w:t>Verde</w:t>
      </w:r>
      <w:r>
        <w:rPr/>
        <w:t xml:space="preserve">, </w:t>
      </w:r>
      <w:r>
        <w:rPr>
          <w:i/>
          <w:iCs/>
        </w:rPr>
        <w:t>Sulla giurisdizione una lacuna da colmare</w:t>
      </w:r>
      <w:r>
        <w:rPr/>
        <w:t xml:space="preserve">, in </w:t>
      </w:r>
      <w:r>
        <w:rPr>
          <w:i/>
          <w:iCs/>
        </w:rPr>
        <w:t>Il Sole-24 Ore</w:t>
      </w:r>
      <w:r>
        <w:rPr/>
        <w:t xml:space="preserve">, 29 aprile 2007; M. </w:t>
      </w:r>
      <w:r>
        <w:rPr>
          <w:rStyle w:val="CitazioneHTML"/>
        </w:rPr>
        <w:t>Clarich</w:t>
      </w:r>
      <w:r>
        <w:rPr/>
        <w:t xml:space="preserve">, </w:t>
      </w:r>
      <w:r>
        <w:rPr>
          <w:i/>
          <w:iCs/>
        </w:rPr>
        <w:t>Un istituto operativo anche in caso di errore</w:t>
      </w:r>
      <w:r>
        <w:rPr/>
        <w:t xml:space="preserve">, in </w:t>
      </w:r>
      <w:r>
        <w:rPr>
          <w:i/>
          <w:iCs/>
        </w:rPr>
        <w:t>Guida al diritto</w:t>
      </w:r>
      <w:r>
        <w:rPr/>
        <w:t xml:space="preserve">, 31 marzo 2007 n. 13, 106; G. </w:t>
      </w:r>
      <w:r>
        <w:rPr>
          <w:rStyle w:val="CitazioneHTML"/>
        </w:rPr>
        <w:t>Finocchiaro</w:t>
      </w:r>
      <w:r>
        <w:rPr/>
        <w:t xml:space="preserve">, </w:t>
      </w:r>
      <w:r>
        <w:rPr>
          <w:i/>
          <w:iCs/>
        </w:rPr>
        <w:t>Necessario un intervento del legislatore per chiarire le modalità della riassunzione</w:t>
      </w:r>
      <w:r>
        <w:rPr/>
        <w:t xml:space="preserve">, </w:t>
      </w:r>
      <w:r>
        <w:rPr>
          <w:i/>
          <w:iCs/>
        </w:rPr>
        <w:t>ivi</w:t>
      </w:r>
      <w:r>
        <w:rPr/>
        <w:t xml:space="preserve">, 100; M.A. </w:t>
      </w:r>
      <w:r>
        <w:rPr>
          <w:rStyle w:val="CitazioneHTML"/>
        </w:rPr>
        <w:t>Sandulli</w:t>
      </w:r>
      <w:r>
        <w:rPr/>
        <w:t xml:space="preserve">, </w:t>
      </w:r>
      <w:r>
        <w:rPr>
          <w:i/>
          <w:iCs/>
        </w:rPr>
        <w:t>Note a primissima lettura delle sentenze n. 4109 delle sezioni unite della Corte di cassazione e n. 77 della Corte costituzionale</w:t>
      </w:r>
      <w:r>
        <w:rPr/>
        <w:t xml:space="preserve">, in </w:t>
      </w:r>
      <w:r>
        <w:rPr>
          <w:i/>
          <w:iCs/>
        </w:rPr>
        <w:t>www.federalismi.it</w:t>
      </w:r>
      <w:r>
        <w:rPr/>
        <w:t>).</w:t>
        <w:br/>
        <w:t xml:space="preserve">La soluzione fino ad oggi invalsa, e suffragata da una giurisprudenza costante della Corte di cassazione, era quella opposta per la quale la pronuncia declinatoria della giurisdizione, o la sentenza con la quale la Corte di cassazione statuisce sulla giurisdizione chiude il processo. Il ricorrente avrebbe dovuto perciò istaurare </w:t>
      </w:r>
      <w:r>
        <w:rPr>
          <w:i/>
          <w:iCs/>
        </w:rPr>
        <w:t>ex novo</w:t>
      </w:r>
      <w:r>
        <w:rPr/>
        <w:t xml:space="preserve"> il processo dinanzi all'altro giudice. Di fatto però spesso avveniva che ciò non fosse possibile a causa delle prescrizioni e delle decadenze nel frattempo maturate. L'errore nella individuazione del giudice competente determinava in questi casi la perdita della stessa possibilità di far valere il diritto in giudizio a carico del ricorrente (cfr. Cass., sez. un., 28 marzo 2006 n. 7039, non pubblicata) ove espressamente «il giudice ordinario che dichiara il proprio difetto di giurisdizione in favore del giudice amministrativo non può disporre la rimessione delle parti dinanzi a detto giudice, con gli effetti ricollegabili alla </w:t>
      </w:r>
      <w:r>
        <w:rPr>
          <w:i/>
          <w:iCs/>
        </w:rPr>
        <w:t>translatio iudicii</w:t>
      </w:r>
      <w:r>
        <w:rPr/>
        <w:t xml:space="preserve">; cfr. inoltre Cass., 25 novembre 2003 n. 17934, e 16 dicembre 2003 n. 19218, in </w:t>
      </w:r>
      <w:r>
        <w:rPr>
          <w:i/>
          <w:iCs/>
        </w:rPr>
        <w:t>Arch. civ.</w:t>
      </w:r>
      <w:r>
        <w:rPr/>
        <w:t xml:space="preserve">, 2004, 1108 e 1209; Id., 4 giugno 2002 n. 8089, in </w:t>
      </w:r>
      <w:r>
        <w:rPr>
          <w:i/>
          <w:iCs/>
        </w:rPr>
        <w:t>Arch. civ.</w:t>
      </w:r>
      <w:r>
        <w:rPr/>
        <w:t xml:space="preserve">, 2003, 437; Id., 15 maggio 2002 n. 7099, in </w:t>
      </w:r>
      <w:r>
        <w:rPr>
          <w:i/>
          <w:iCs/>
        </w:rPr>
        <w:t>Giur. it.</w:t>
      </w:r>
      <w:r>
        <w:rPr/>
        <w:t xml:space="preserve">, 2002, I, 2423; Id., 6 novembre 1993 n. 10998, in </w:t>
      </w:r>
      <w:r>
        <w:rPr>
          <w:i/>
          <w:iCs/>
        </w:rPr>
        <w:t>Foro it.</w:t>
      </w:r>
      <w:r>
        <w:rPr/>
        <w:t xml:space="preserve">, 1993, I, 3246). Il ricorrente avrebbe potuto confidare solo nella remissione in termini per errore scusabile. Rimedio di portata generale nel processo amministrativo, ma non in quello civile, e comunque operativo solo nel caso in cui il giudice avesse ritenuto «scusabile» l'errore, in quanto indotto da una norma incerta, da non univoci orientamenti giurisprudenziali o dal comportamento dell'amministrazione (sui presupposti per la riconoscibilità dell'errore scusabile: Cons. St., sez. VI, 31 maggio 2006 n. 3323, in </w:t>
      </w:r>
      <w:r>
        <w:rPr>
          <w:i/>
          <w:iCs/>
        </w:rPr>
        <w:t>www.giustizia-amministrativa. it</w:t>
      </w:r>
      <w:r>
        <w:rPr/>
        <w:t xml:space="preserve">; Id., sez. V, 8 marzo 2005 n. 942, in questa </w:t>
      </w:r>
      <w:r>
        <w:rPr>
          <w:i/>
          <w:iCs/>
        </w:rPr>
        <w:t>Rivista</w:t>
      </w:r>
      <w:r>
        <w:rPr/>
        <w:t xml:space="preserve">, 2005, 812; Id., sez. V, 24 maggio 1996 n. 604, </w:t>
      </w:r>
      <w:r>
        <w:rPr>
          <w:i/>
          <w:iCs/>
        </w:rPr>
        <w:t>ivi</w:t>
      </w:r>
      <w:r>
        <w:rPr/>
        <w:t>, 1996, 1566).</w:t>
        <w:br/>
        <w:t xml:space="preserve">Nella stessa letteratura manualistica è del resto corrente la contrapposizione tra la pronuncia di incompetenza e quella declinatoria della giurisdizione. La prima contiene l'indicazione del giudice competente, dinanzi al quale la causa dovrà essere riassunta con salvezza degli effetti sostanziali e processuali della domanda. La pronuncia declinatoria della giurisdizione, o la sentenza con la quale la Corte statuisce sulla giurisdizione, invece chiude il processo, che dovrà essere avviato </w:t>
      </w:r>
      <w:r>
        <w:rPr>
          <w:i/>
          <w:iCs/>
        </w:rPr>
        <w:t xml:space="preserve">ex novo </w:t>
      </w:r>
      <w:r>
        <w:rPr/>
        <w:t xml:space="preserve">dinanzi al giudice munito di giurisdizione, senza che vi sia la salvezza degli effetti processuali e sostanziali della domanda già proposta (cfr. per tutti: C. </w:t>
      </w:r>
      <w:r>
        <w:rPr>
          <w:rStyle w:val="CitazioneHTML"/>
        </w:rPr>
        <w:t>Mandrioli</w:t>
      </w:r>
      <w:r>
        <w:rPr/>
        <w:t xml:space="preserve">, </w:t>
      </w:r>
      <w:r>
        <w:rPr>
          <w:i/>
          <w:iCs/>
        </w:rPr>
        <w:t>Diritto processuale civile. Nozioni introduttive e disposizioni generali</w:t>
      </w:r>
      <w:r>
        <w:rPr/>
        <w:t xml:space="preserve">, Torino, 2004, I, 262, e A. </w:t>
      </w:r>
      <w:r>
        <w:rPr>
          <w:rStyle w:val="CitazioneHTML"/>
        </w:rPr>
        <w:t>Attardi</w:t>
      </w:r>
      <w:r>
        <w:rPr/>
        <w:t xml:space="preserve">, </w:t>
      </w:r>
      <w:r>
        <w:rPr>
          <w:i/>
          <w:iCs/>
        </w:rPr>
        <w:t>Diritto processuale civile</w:t>
      </w:r>
      <w:r>
        <w:rPr/>
        <w:t xml:space="preserve">, I, </w:t>
      </w:r>
      <w:r>
        <w:rPr>
          <w:i/>
          <w:iCs/>
        </w:rPr>
        <w:t>Parte generale</w:t>
      </w:r>
      <w:r>
        <w:rPr/>
        <w:t xml:space="preserve">, Padova, 1999, 208 ss. Sulla necessità di introdurre la regola, de iure condendo: cfr. G. </w:t>
      </w:r>
      <w:r>
        <w:rPr>
          <w:rStyle w:val="CitazioneHTML"/>
        </w:rPr>
        <w:t>Verde</w:t>
      </w:r>
      <w:r>
        <w:rPr/>
        <w:t xml:space="preserve">, </w:t>
      </w:r>
      <w:r>
        <w:rPr>
          <w:i/>
          <w:iCs/>
        </w:rPr>
        <w:t>Profili del processo civile</w:t>
      </w:r>
      <w:r>
        <w:rPr/>
        <w:t xml:space="preserve">, I, </w:t>
      </w:r>
      <w:r>
        <w:rPr>
          <w:i/>
          <w:iCs/>
        </w:rPr>
        <w:t>Parte generale</w:t>
      </w:r>
      <w:r>
        <w:rPr/>
        <w:t xml:space="preserve">, Napoli, 2002, 51; C. </w:t>
      </w:r>
      <w:r>
        <w:rPr>
          <w:rStyle w:val="CitazioneHTML"/>
        </w:rPr>
        <w:t>Consolo</w:t>
      </w:r>
      <w:r>
        <w:rPr/>
        <w:t xml:space="preserve">, </w:t>
      </w:r>
      <w:r>
        <w:rPr>
          <w:i/>
          <w:iCs/>
        </w:rPr>
        <w:t>Competizione si, ma più che altro fra riti e fra legislatori processuali</w:t>
      </w:r>
      <w:r>
        <w:rPr/>
        <w:t xml:space="preserve">, in </w:t>
      </w:r>
      <w:r>
        <w:rPr>
          <w:i/>
          <w:iCs/>
        </w:rPr>
        <w:t>Corr. giur.</w:t>
      </w:r>
      <w:r>
        <w:rPr/>
        <w:t xml:space="preserve">, 2005, 893; Id., </w:t>
      </w:r>
      <w:r>
        <w:rPr>
          <w:i/>
          <w:iCs/>
        </w:rPr>
        <w:t>Il processo amministrativo fra snellezza e civilizzazione</w:t>
      </w:r>
      <w:r>
        <w:rPr/>
        <w:t xml:space="preserve">, </w:t>
      </w:r>
      <w:r>
        <w:rPr>
          <w:i/>
          <w:iCs/>
        </w:rPr>
        <w:t>ivi</w:t>
      </w:r>
      <w:r>
        <w:rPr/>
        <w:t xml:space="preserve">, 2000, 1265. Sulla dubbia legittimità costituzionale delle norme che non consentono la </w:t>
      </w:r>
      <w:r>
        <w:rPr>
          <w:i/>
          <w:iCs/>
        </w:rPr>
        <w:t xml:space="preserve">translatio iudicii </w:t>
      </w:r>
      <w:r>
        <w:rPr/>
        <w:t xml:space="preserve">tra giudici di ordini diversi: D. </w:t>
      </w:r>
      <w:r>
        <w:rPr>
          <w:rStyle w:val="CitazioneHTML"/>
        </w:rPr>
        <w:t>Dalfino</w:t>
      </w:r>
      <w:r>
        <w:rPr/>
        <w:t xml:space="preserve">, </w:t>
      </w:r>
      <w:r>
        <w:rPr>
          <w:i/>
          <w:iCs/>
        </w:rPr>
        <w:t>I regolamenti di giurisdizione e competenza</w:t>
      </w:r>
      <w:r>
        <w:rPr/>
        <w:t xml:space="preserve">, in </w:t>
      </w:r>
      <w:r>
        <w:rPr>
          <w:i/>
          <w:iCs/>
        </w:rPr>
        <w:t>Foro it.</w:t>
      </w:r>
      <w:r>
        <w:rPr/>
        <w:t xml:space="preserve">, 2003, I, 2796 ss.; M.P. </w:t>
      </w:r>
      <w:r>
        <w:rPr>
          <w:rStyle w:val="CitazioneHTML"/>
        </w:rPr>
        <w:t>Gasperini</w:t>
      </w:r>
      <w:r>
        <w:rPr/>
        <w:t xml:space="preserve">, </w:t>
      </w:r>
      <w:r>
        <w:rPr>
          <w:i/>
          <w:iCs/>
        </w:rPr>
        <w:t>Il sindacato della Cassazione sulla giurisdizione tra rito e merito</w:t>
      </w:r>
      <w:r>
        <w:rPr/>
        <w:t xml:space="preserve">, Padova, 2002, 328; A. </w:t>
      </w:r>
      <w:r>
        <w:rPr>
          <w:rStyle w:val="CitazioneHTML"/>
        </w:rPr>
        <w:t>Giussani</w:t>
      </w:r>
      <w:r>
        <w:rPr/>
        <w:t xml:space="preserve">, </w:t>
      </w:r>
      <w:r>
        <w:rPr>
          <w:i/>
          <w:iCs/>
        </w:rPr>
        <w:t>La «perpetuatio iurisdisdictionis»</w:t>
      </w:r>
      <w:r>
        <w:rPr/>
        <w:t xml:space="preserve">, in </w:t>
      </w:r>
      <w:r>
        <w:rPr>
          <w:i/>
          <w:iCs/>
        </w:rPr>
        <w:t>Le riforme della giustizia civile</w:t>
      </w:r>
      <w:r>
        <w:rPr/>
        <w:t>, a cura di M. Taruffo, Torino, 2000, 230).</w:t>
        <w:br/>
        <w:t xml:space="preserve">Per entrambe le Corti, la tesi tradizionale che nega la possibilità della </w:t>
      </w:r>
      <w:r>
        <w:rPr>
          <w:i/>
          <w:iCs/>
        </w:rPr>
        <w:t>translatio iudicii</w:t>
      </w:r>
      <w:r>
        <w:rPr/>
        <w:t xml:space="preserve">, contrasta con il principio di effettività della tutela, sancito dall'art. 24 cost. Il principio di effettività esige che la domanda proposta dal ricorrente sia esaminata nel merito dal giudice e che il processo si concluda con una sentenza idonea a dare «una risposta definitiva in ordine al bene della vita oggetto della contesa» (nello stesso senso, ma argomentando l'obbligo del giudice di rendere una pronuncia nel merito, dall'art. 111 cost., C. cost., 16 ottobre 1986 n. 220, in </w:t>
      </w:r>
      <w:r>
        <w:rPr>
          <w:i/>
          <w:iCs/>
        </w:rPr>
        <w:t>Foro it.</w:t>
      </w:r>
      <w:r>
        <w:rPr/>
        <w:t>, 1986. I, 2669).</w:t>
        <w:br/>
        <w:t xml:space="preserve">Nella sentenza 4109 del 2007 delle sezioni unite, il principio di effettività, così inteso, è canone di interpretazione del diritto vigente. Le norme del codice di rito, correttamente interpretate secondo la Costituzione, già ammetterebbero la </w:t>
      </w:r>
      <w:r>
        <w:rPr>
          <w:i/>
          <w:iCs/>
        </w:rPr>
        <w:t>translatio iudicii</w:t>
      </w:r>
      <w:r>
        <w:rPr/>
        <w:t xml:space="preserve"> tra giudice ordinario e giudici speciali. Aderendo alle argomentazioni elaborate da una parte, pure minoritaria, della dottrina (cfr. V. </w:t>
      </w:r>
      <w:r>
        <w:rPr>
          <w:rStyle w:val="CitazioneHTML"/>
        </w:rPr>
        <w:t>Andrioli</w:t>
      </w:r>
      <w:r>
        <w:rPr/>
        <w:t xml:space="preserve">, </w:t>
      </w:r>
      <w:r>
        <w:rPr>
          <w:i/>
          <w:iCs/>
        </w:rPr>
        <w:t>Bilancio della l. 20 marzo 1865 n. 2248, all. E</w:t>
      </w:r>
      <w:r>
        <w:rPr/>
        <w:t xml:space="preserve">, in </w:t>
      </w:r>
      <w:r>
        <w:rPr>
          <w:i/>
          <w:iCs/>
        </w:rPr>
        <w:t>Riv. trim. dir. proc. civ.</w:t>
      </w:r>
      <w:r>
        <w:rPr/>
        <w:t xml:space="preserve">, 1965, 1644; A. </w:t>
      </w:r>
      <w:r>
        <w:rPr>
          <w:rStyle w:val="CitazioneHTML"/>
        </w:rPr>
        <w:t>Proto Pisani</w:t>
      </w:r>
      <w:r>
        <w:rPr/>
        <w:t xml:space="preserve">, </w:t>
      </w:r>
      <w:r>
        <w:rPr>
          <w:i/>
          <w:iCs/>
        </w:rPr>
        <w:t>Problemi e prospettive in tema di regolamenti di giurisdizione e di competenza, di competenza</w:t>
      </w:r>
      <w:r>
        <w:rPr/>
        <w:t xml:space="preserve">, in </w:t>
      </w:r>
      <w:r>
        <w:rPr>
          <w:i/>
          <w:iCs/>
        </w:rPr>
        <w:t>Foro it.</w:t>
      </w:r>
      <w:r>
        <w:rPr/>
        <w:t xml:space="preserve">, 1984, V, 103; R. </w:t>
      </w:r>
      <w:r>
        <w:rPr>
          <w:rStyle w:val="CitazioneHTML"/>
        </w:rPr>
        <w:t>Oriani</w:t>
      </w:r>
      <w:r>
        <w:rPr/>
        <w:t xml:space="preserve">, </w:t>
      </w:r>
      <w:r>
        <w:rPr>
          <w:i/>
          <w:iCs/>
        </w:rPr>
        <w:t xml:space="preserve">Sulla </w:t>
      </w:r>
      <w:r>
        <w:rPr/>
        <w:t xml:space="preserve">translatio iudicii </w:t>
      </w:r>
      <w:r>
        <w:rPr>
          <w:i/>
          <w:iCs/>
        </w:rPr>
        <w:t>dal giudice ordinario al giudice speciale (e viceversa)</w:t>
      </w:r>
      <w:r>
        <w:rPr/>
        <w:t xml:space="preserve">, in </w:t>
      </w:r>
      <w:r>
        <w:rPr>
          <w:i/>
          <w:iCs/>
        </w:rPr>
        <w:t>Foro it.</w:t>
      </w:r>
      <w:r>
        <w:rPr/>
        <w:t xml:space="preserve">, 2004, V, 9 ss.; Id., </w:t>
      </w:r>
      <w:r>
        <w:rPr>
          <w:i/>
          <w:iCs/>
        </w:rPr>
        <w:t xml:space="preserve">Ancora sulla </w:t>
      </w:r>
      <w:r>
        <w:rPr/>
        <w:t xml:space="preserve">translatio iudicii </w:t>
      </w:r>
      <w:r>
        <w:rPr>
          <w:i/>
          <w:iCs/>
        </w:rPr>
        <w:t>nei rapporti tra giudice ordinario e giudice speciale</w:t>
      </w:r>
      <w:r>
        <w:rPr/>
        <w:t xml:space="preserve">, in </w:t>
      </w:r>
      <w:r>
        <w:rPr>
          <w:i/>
          <w:iCs/>
        </w:rPr>
        <w:t>Corr. giur.</w:t>
      </w:r>
      <w:r>
        <w:rPr/>
        <w:t xml:space="preserve">, 2004, 1187 e </w:t>
      </w:r>
      <w:r>
        <w:rPr>
          <w:i/>
          <w:iCs/>
        </w:rPr>
        <w:t>Giudice ordinario, giudice speciale</w:t>
      </w:r>
      <w:r>
        <w:rPr/>
        <w:t xml:space="preserve">, «translatio iudicii», </w:t>
      </w:r>
      <w:r>
        <w:rPr>
          <w:i/>
          <w:iCs/>
        </w:rPr>
        <w:t>ivi</w:t>
      </w:r>
      <w:r>
        <w:rPr/>
        <w:t>, 2005, 1463 ss.), la Corte di cassazione esclude che l'art. 50 c.p.c., il quale regola la riassunzione del processo con riferimento alla sola ipotesi del difetto di competenza del giudice originariamente adito, possa essere letto come un divieto per il caso, non espressamente previsto, del difetto di giurisdizione. Al contrario, la regola della trasmigrabilità della causa e della salvezza degli effetti della domanda trova necessariamente applicazione anche quando il processo sia stato instaurato dinanzi al giudice sprovvisto di giurisdizione.</w:t>
        <w:br/>
        <w:t xml:space="preserve">Proseguendo nella rilettura delle disposizioni del codice di procedura civile, costituzionalmente orientata secondo il principio dell'effettività della tutela, la Corte di cassazione esclude che il divieto di </w:t>
      </w:r>
      <w:r>
        <w:rPr>
          <w:i/>
          <w:iCs/>
        </w:rPr>
        <w:t xml:space="preserve">translatio </w:t>
      </w:r>
      <w:r>
        <w:rPr/>
        <w:t>possa essere dedotto dall'art. 367 comma 2, c.p.c. La circostanza per la quale la norma regola la prosecuzione del giudizio dopo la decisione del regolamento preventivo di giurisdizione, con riferimento al processo civile e non a quello amministrativo è spiegabile altrimenti. Il regolamento preventivo di giurisdizione è stato introdotto nel processo amministrativo con l'art. 30, l. n. 1034 del 1971 e dunque non poteva far riferimento ad esso il codice del 1942.</w:t>
        <w:br/>
        <w:t xml:space="preserve">Argomenti decisivi a sostegno dell'ammissibilità della </w:t>
      </w:r>
      <w:r>
        <w:rPr>
          <w:i/>
          <w:iCs/>
        </w:rPr>
        <w:t xml:space="preserve">translatio </w:t>
      </w:r>
      <w:r>
        <w:rPr/>
        <w:t>sono poi rintracciati negli art. 382 comma 1, e 386 c.p.c. Per l'art. 382 comma 1, la sentenza delle sezioni unite che decide sulla giurisdizione determina anche il giudice competente. Per l'art. 386, c.p.c., la pronuncia sulla giurisdizione non vincola in nessun modo il giudizio, di merito, sulla pertinenza del diritto e sulla proponibilità della domanda. Entrambe le disposizioni sarebbero prive di senso se la riassunzione della causa e la prosecuzione del processo non fossero consentite.</w:t>
        <w:br/>
        <w:t>Infine il codice di rito individua con precisione l'unica ipotesi nella quale il giudizio può concludersi con la decisione sulla questione di giurisdizione, senza rinvio al giudice di merito. L'ipotesi è quella contemplata dall'art. 382 comma 3, per il quale si ha cassazione senza rinvio «se il giudice del quale si impugna il provvedimento e ogni altro giudice difettano di giurisdizione».</w:t>
        <w:br/>
        <w:t>In conclusione, la regola deducibile dalle disposizioni del codice di procedura civile è che il processo si estingue solo quando né il giudice adito, né nessun altro giudice può statuire perché manca del tutto la situazione giuridica tutelata e la domanda non è in concreto proponibile. Negli altri casi il giudizio va avanti dinanzi al giudice munito di giurisdizione e può essere riassunto secondo la norma, a questo punto generale, dell'art. 50 c.p.c.</w:t>
        <w:br/>
        <w:t>Nella sentenza 77 del 2007 della Corte costituzionale, il principio di effettività della tutela giurisdizionale è criterio di integrazione e di correzione del diritto vigente.</w:t>
        <w:br/>
        <w:t xml:space="preserve">La soluzione interpretativa accolta dalle sezioni unite è valutata con prudenza dal giudice delle leggi. Aderendo dall'orientamento precedente delle sezioni unite, orientamento talmente consolidato da costituire </w:t>
      </w:r>
      <w:r>
        <w:rPr>
          <w:i/>
          <w:iCs/>
        </w:rPr>
        <w:t>ius receptum</w:t>
      </w:r>
      <w:r>
        <w:rPr/>
        <w:t xml:space="preserve">, la Corte costituzionale esclude che il diritto vigente ammetta la </w:t>
      </w:r>
      <w:r>
        <w:rPr>
          <w:i/>
          <w:iCs/>
        </w:rPr>
        <w:t>translatio</w:t>
      </w:r>
      <w:r>
        <w:rPr/>
        <w:t>. In particolare questa non sarebbe in alcun modo prevista dall'art. 50 c.p.c. Nella norma, che disciplina la riassunzione della causa con esplicito riferimento alla sola ipotesi del difetto di competenza del giudice adito, non può non leggersi un divieto di applicare il medesimo meccanismo quando è contestata la giurisdizione.</w:t>
        <w:br/>
        <w:t xml:space="preserve">Il divieto di </w:t>
      </w:r>
      <w:r>
        <w:rPr>
          <w:i/>
          <w:iCs/>
        </w:rPr>
        <w:t>translatio</w:t>
      </w:r>
      <w:r>
        <w:rPr/>
        <w:t>, desumibile dunque dal diritto vigente, costituisce l'indice di una precisa concezione dei rapporti tra giudice ordinario e giudice amministrativo, in termini di rigida separazione tra giudici appartenenti ad ordini diversi.</w:t>
        <w:br/>
        <w:t>Ma, osserva la Corte, se si accoglie il principio dell'incomunicabilità e della separazione, la pluralità dei giudici si risolve in un'inaccettabile diminuzione della tutela. Così come avviene quando l'erronea individuazione del giudice competente preclude la stessa possibilità dell'esame nel merito della domanda.</w:t>
        <w:br/>
        <w:t>Per questa ragione è proprio quella concezione del rapporto tra i due giudici, in termini di separazione, a porsi in contrasto con il principio di effettività della tutela giurisdizionale e ad essere incompatibile con la Costituzione.</w:t>
        <w:br/>
        <w:t>L'articolazione della funzione giurisdizionale fra una pluralità di giudici è stata recepita dalla Costituzione. Tuttavia, può dirsi in linea con i principi desumibili dagli art. 24 e 111 cost., nella misura in cui serve a garantire una risposta più adeguata alla domanda di giustizia, attraverso l'apporto delle competenze specialistiche dei due giudici distinti. Si pone in contrasto con quei principi se il risultato cui conduce è quello di rendere impossibile la tutela di merito.</w:t>
        <w:br/>
        <w:t>Il diritto vigente, che si ispira all'idea della separazione e perciò non prevede la trasmigrabilità della causa tra giudice ordinario e giudice amministrativo, presenta una grave lacuna nella tutela. Questa deve essere colmata traendo la regola processuale dai principi costituzionali di effettività e di certezza della tutela giurisdizionale. Tali principi impongono una lettura del rapporto tra giudice ordinario e giudice amministrativo non in termini di separazione, ma in termini di specialità tra giudici appartenenti allo stesso ordine.</w:t>
        <w:br/>
        <w:t xml:space="preserve">La questione di costituzionalità dell'art. 30, l. 1034 del 1971, sollevata dal </w:t>
      </w:r>
      <w:r>
        <w:rPr>
          <w:rStyle w:val="CitazioneHTML"/>
        </w:rPr>
        <w:t>Tar</w:t>
      </w:r>
      <w:r>
        <w:rPr/>
        <w:t xml:space="preserve"> Liguria, è quindi accolta e la norma è dichiarata costituzionalmente illegittima «nella parte in cui non prevede che gli effetti, sostanziali e processuali, prodotti dalla domanda proposta a giudice privo di giurisdizione si conservino, a seguito di declinatoria di giurisdizione, nel processo proseguito davanti al giudice munito di giurisdizione».</w:t>
        <w:br/>
        <w:t xml:space="preserve">Introdotto il principio della salvezza degli effetti della domanda per la Corte resta aperto il problema della disciplina concreta dell'istituto, che non è deducibile dall'art. 50 c.p.c. La norma si riferisce esclusivamente alla diversa ipotesi del difetto di competenza, né è immediatamente trapiantabile nel processo amministrativo, in ragione della non necessaria uniformità delle regole processuali, nei diversi tipi di giudizi (C. cost., 24 ottobre 2001 n. 343/o., in </w:t>
      </w:r>
      <w:r>
        <w:rPr>
          <w:i/>
          <w:iCs/>
        </w:rPr>
        <w:t>Foro it.</w:t>
      </w:r>
      <w:r>
        <w:rPr/>
        <w:t xml:space="preserve">, 2002, I, 320. Sull'autonomia dei diversi sistemi processuali, cfr. le ordinanze 4 febbraio 2000 n. 30, e 21 ottobre 1998 n. 359, rispettivamente in </w:t>
      </w:r>
      <w:r>
        <w:rPr>
          <w:i/>
          <w:iCs/>
        </w:rPr>
        <w:t>Giur. costit.</w:t>
      </w:r>
      <w:r>
        <w:rPr/>
        <w:t xml:space="preserve">, 2000, 212 e in </w:t>
      </w:r>
      <w:r>
        <w:rPr>
          <w:i/>
          <w:iCs/>
        </w:rPr>
        <w:t>Foro it.</w:t>
      </w:r>
      <w:r>
        <w:rPr/>
        <w:t xml:space="preserve">, 1998, I, 3033 e la sentenza 12 marzo 1998 n. 53, in </w:t>
      </w:r>
      <w:r>
        <w:rPr>
          <w:i/>
          <w:iCs/>
        </w:rPr>
        <w:t>Cons. St.</w:t>
      </w:r>
      <w:r>
        <w:rPr/>
        <w:t>, 1998, II, 338). La Corte costituzionale affida perciò al legislatore ordinario il compito di regolare modalità e termini della riassunzione, nel modo che riterrà più opportuno, avvertendo peraltro che, finché il legislatore non provvederà, la disciplina applicabile dovrà essere individuata dal giudice, con gli strumenti ermeneutici di cui dispone.</w:t>
        <w:br/>
        <w:t xml:space="preserve">Il giudice amministrativo ha già affrontato il problema delle modalità e dei termini della riassunzione del processo non solo in numerosi casi di conferma della propria giurisdizione, a seguito di regolamento preventivo, o di annullamento della decisione del Consiglio di Stato declinatoria della giurisdizione (cfr. </w:t>
      </w:r>
      <w:r>
        <w:rPr>
          <w:rStyle w:val="CitazioneHTML"/>
        </w:rPr>
        <w:t>Tar</w:t>
      </w:r>
      <w:r>
        <w:rPr/>
        <w:t xml:space="preserve"> Puglia, Bari, sez. I, 10 maggio 2006 n. 1616; </w:t>
      </w:r>
      <w:r>
        <w:rPr>
          <w:rStyle w:val="CitazioneHTML"/>
        </w:rPr>
        <w:t>Tar</w:t>
      </w:r>
      <w:r>
        <w:rPr/>
        <w:t xml:space="preserve"> Campania, Napoli, sez. V., 13 aprile 2005 n. 3916 (non pubblicate); </w:t>
      </w:r>
      <w:r>
        <w:rPr>
          <w:rStyle w:val="CitazioneHTML"/>
        </w:rPr>
        <w:t>Tar</w:t>
      </w:r>
      <w:r>
        <w:rPr/>
        <w:t xml:space="preserve"> Sicilia, Catania, sez. I, 3 febbraio 1990 n. 37, in </w:t>
      </w:r>
      <w:r>
        <w:rPr>
          <w:i/>
          <w:iCs/>
        </w:rPr>
        <w:t>Giur. amm. sic.</w:t>
      </w:r>
      <w:r>
        <w:rPr/>
        <w:t xml:space="preserve">, 1990, 87; </w:t>
      </w:r>
      <w:r>
        <w:rPr>
          <w:rStyle w:val="CitazioneHTML"/>
        </w:rPr>
        <w:t>Tar</w:t>
      </w:r>
      <w:r>
        <w:rPr/>
        <w:t xml:space="preserve"> Calabria, Reggio Calabria, 19 novembre 1986 n. 463, in </w:t>
      </w:r>
      <w:r>
        <w:rPr>
          <w:i/>
          <w:iCs/>
        </w:rPr>
        <w:t>I</w:t>
      </w:r>
      <w:r>
        <w:rPr>
          <w:rStyle w:val="CitazioneHTML"/>
          <w:i/>
          <w:iCs/>
        </w:rPr>
        <w:t xml:space="preserve"> Tar</w:t>
      </w:r>
      <w:r>
        <w:rPr/>
        <w:t>, 1987, I, 336), ma anche in qualche caso in cui era stato investito della controversia, già instaurata dinanzi al giudice ordinario, solo a seguito della decisione sul regolamento preventivo (</w:t>
      </w:r>
      <w:r>
        <w:rPr>
          <w:rStyle w:val="CitazioneHTML"/>
        </w:rPr>
        <w:t>Tar</w:t>
      </w:r>
      <w:r>
        <w:rPr/>
        <w:t xml:space="preserve"> Calabria, Catanzaro, 18 maggio 1995 n. 543, in </w:t>
      </w:r>
      <w:r>
        <w:rPr>
          <w:i/>
          <w:iCs/>
        </w:rPr>
        <w:t>I</w:t>
      </w:r>
      <w:r>
        <w:rPr>
          <w:rStyle w:val="CitazioneHTML"/>
          <w:i/>
          <w:iCs/>
        </w:rPr>
        <w:t xml:space="preserve"> Tar</w:t>
      </w:r>
      <w:r>
        <w:rPr/>
        <w:t xml:space="preserve">, 1995, I, 3330; </w:t>
      </w:r>
      <w:r>
        <w:rPr>
          <w:rStyle w:val="CitazioneHTML"/>
        </w:rPr>
        <w:t>Tar</w:t>
      </w:r>
      <w:r>
        <w:rPr/>
        <w:t xml:space="preserve"> Marche, 26 settembre 1991 n. 527, in questa</w:t>
      </w:r>
      <w:r>
        <w:rPr>
          <w:i/>
          <w:iCs/>
        </w:rPr>
        <w:t xml:space="preserve"> Rivista</w:t>
      </w:r>
      <w:r>
        <w:rPr/>
        <w:t>-</w:t>
      </w:r>
      <w:r>
        <w:rPr>
          <w:rStyle w:val="CitazioneHTML"/>
          <w:i/>
          <w:iCs/>
        </w:rPr>
        <w:t>Tar</w:t>
      </w:r>
      <w:r>
        <w:rPr/>
        <w:t xml:space="preserve">, 1992, 1159; </w:t>
      </w:r>
      <w:r>
        <w:rPr>
          <w:rStyle w:val="CitazioneHTML"/>
        </w:rPr>
        <w:t>Tar</w:t>
      </w:r>
      <w:r>
        <w:rPr/>
        <w:t xml:space="preserve"> Liguria, 14 gennaio 1982 n. 5, in </w:t>
      </w:r>
      <w:r>
        <w:rPr>
          <w:i/>
          <w:iCs/>
        </w:rPr>
        <w:t xml:space="preserve">I </w:t>
      </w:r>
      <w:r>
        <w:rPr>
          <w:rStyle w:val="CitazioneHTML"/>
          <w:i/>
          <w:iCs/>
        </w:rPr>
        <w:t>Tar</w:t>
      </w:r>
      <w:r>
        <w:rPr/>
        <w:t>, 1982, I, 902, che esamina anche il problema del luogo della notifica, risolvendolo nel senso che questa va effettuata presso la sede dell'ente convenuto e non presso il procuratore costituito nel precedente giudizio).</w:t>
        <w:br/>
        <w:t>La giurisprudenza prevalente esclude l'applicabilità al processo amministrativo della disciplina sancita dall'art. 367 comma 2, ovvero dall'art. 50 c.p.c (</w:t>
      </w:r>
      <w:r>
        <w:rPr>
          <w:rStyle w:val="CitazioneHTML"/>
        </w:rPr>
        <w:t>Tar</w:t>
      </w:r>
      <w:r>
        <w:rPr/>
        <w:t xml:space="preserve"> Lazio, sez. III, 29 ottobre 1986 n. 221, in </w:t>
      </w:r>
      <w:r>
        <w:rPr>
          <w:rStyle w:val="CitazioneHTML"/>
        </w:rPr>
        <w:t>Tar</w:t>
      </w:r>
      <w:r>
        <w:rPr/>
        <w:t xml:space="preserve">, 1986, I, 519, </w:t>
      </w:r>
      <w:r>
        <w:rPr>
          <w:i/>
          <w:iCs/>
        </w:rPr>
        <w:t>contra</w:t>
      </w:r>
      <w:r>
        <w:rPr/>
        <w:t xml:space="preserve"> vedi però Cons. St., sez. VI, 7 agosto 1987 n. 565, in </w:t>
      </w:r>
      <w:r>
        <w:rPr>
          <w:i/>
          <w:iCs/>
        </w:rPr>
        <w:t>Cons. St.</w:t>
      </w:r>
      <w:r>
        <w:rPr/>
        <w:t>, 1987, I, 1171).</w:t>
        <w:br/>
        <w:t>Il termine per la riassunzione di sei mesi, o addirittura il termine annuale previsto dall'art. 392 c.p.c., non è agevolmente collocabile in una disciplina processuale che sancisce il termine perentorio di sessanta giorni per la proposizione dell'azione.</w:t>
        <w:br/>
        <w:t xml:space="preserve">Non a caso la giurisprudenza spesso opera una distinzione: il termine perentorio di sei mesi è ritenuto applicabile quando la controversia riguarda diritti soggettivi, non quando si controverte di interessi legittimi. Quando si controverte di interessi legittimi, o meglio - secondo la prospettiva che sembra senz'altro preferibile (Cons. St., ad. plen., 18 aprile 2006 n. 6, in questa </w:t>
      </w:r>
      <w:r>
        <w:rPr>
          <w:i/>
          <w:iCs/>
        </w:rPr>
        <w:t>Rivista</w:t>
      </w:r>
      <w:r>
        <w:rPr/>
        <w:t xml:space="preserve">, 2006, 2484 con nota di A. </w:t>
      </w:r>
      <w:r>
        <w:rPr>
          <w:rStyle w:val="CitazioneHTML"/>
        </w:rPr>
        <w:t>Scognamiglio</w:t>
      </w:r>
      <w:r>
        <w:rPr/>
        <w:t xml:space="preserve">, </w:t>
      </w:r>
      <w:r>
        <w:rPr>
          <w:i/>
          <w:iCs/>
        </w:rPr>
        <w:t>Tutela giurisdizionale del diritto di accesso e termini di decadenza</w:t>
      </w:r>
      <w:r>
        <w:rPr/>
        <w:t>) quando sia proposta una domanda di annullamento del provvedimento lesivo, non può essere concesso un termine di sei mesi, o addirittura il termine annuale, per la riassunzione. Altrimenti si verrebbe a sancire un'irragionevole asimmetria rispetto al termine accordato al ricorrente per instaurare il giudizio.</w:t>
        <w:br/>
        <w:t xml:space="preserve">La giurisprudenza ha perciò ritenuto, in genere, applicabile il termine di sessanta giorni, decorrenti dalla notificazione della sentenza o (in mancanza di notifica) di un anno dalla pubblicazione della sentenza, in analogia a quanto dispone l'art. 35 comma 3 l. </w:t>
      </w:r>
      <w:r>
        <w:rPr>
          <w:rStyle w:val="CitazioneHTML"/>
        </w:rPr>
        <w:t>Tar</w:t>
      </w:r>
      <w:r>
        <w:rPr/>
        <w:t xml:space="preserve">, nel suo vecchio testo (cfr. </w:t>
      </w:r>
      <w:r>
        <w:rPr>
          <w:rStyle w:val="CitazioneHTML"/>
        </w:rPr>
        <w:t>Tar</w:t>
      </w:r>
      <w:r>
        <w:rPr/>
        <w:t xml:space="preserve"> Calabria, sez. Catanzaro, 18 maggio 1995 n. 543, in </w:t>
      </w:r>
      <w:r>
        <w:rPr>
          <w:i/>
          <w:iCs/>
        </w:rPr>
        <w:t>I</w:t>
      </w:r>
      <w:r>
        <w:rPr>
          <w:rStyle w:val="CitazioneHTML"/>
          <w:i/>
          <w:iCs/>
        </w:rPr>
        <w:t xml:space="preserve"> Tar</w:t>
      </w:r>
      <w:r>
        <w:rPr/>
        <w:t xml:space="preserve">, 1995, I, 3330). Ovvero il solo termine di sessanta giorni, decorrenti dalla comunicazione della sentenza della Cassazione, secondo un altro indirizzo che fa riferimento al disposto degli art. 21, l. </w:t>
      </w:r>
      <w:r>
        <w:rPr>
          <w:rStyle w:val="CitazioneHTML"/>
        </w:rPr>
        <w:t>Tar</w:t>
      </w:r>
      <w:r>
        <w:rPr/>
        <w:t xml:space="preserve"> e 36, t.u. Cons. St.</w:t>
        <w:br/>
        <w:t>Quest'ultimo criterio è condiviso anche da quella giurisprudenza, cui sopra si è fatto cenno, già propensa a ritenere ammissibile il del ricorso proposto al giudice amministrativo solo a seguito della decisione sul regolamento preventivo. Con l'avvertenza, ancora una volta, che il termine di sessanta giorni è ritenuto applicabile quando si controverte di interessi legittimi, ovvero quando è proposta un'azione di annullamento. Se la controversia concerne l'accertamento di diritti soggettivi, il termine è, invece, quello di sei mesi sancito dall'art. 367 c.p.c., per la riassunzione del giudizio dinanzi al giudice ordinario (</w:t>
      </w:r>
      <w:r>
        <w:rPr>
          <w:rStyle w:val="CitazioneHTML"/>
        </w:rPr>
        <w:t>Tar</w:t>
      </w:r>
      <w:r>
        <w:rPr/>
        <w:t xml:space="preserve"> Calabra, Catanzaro, sez. II, 11 novembre 2002 n. 2843, in questa </w:t>
      </w:r>
      <w:r>
        <w:rPr>
          <w:i/>
          <w:iCs/>
        </w:rPr>
        <w:t xml:space="preserve">Rivista - </w:t>
      </w:r>
      <w:r>
        <w:rPr>
          <w:rStyle w:val="CitazioneHTML"/>
          <w:i/>
          <w:iCs/>
        </w:rPr>
        <w:t>Tar</w:t>
      </w:r>
      <w:r>
        <w:rPr/>
        <w:t xml:space="preserve">, 2002, 3789; </w:t>
      </w:r>
      <w:r>
        <w:rPr>
          <w:rStyle w:val="CitazioneHTML"/>
        </w:rPr>
        <w:t>Tar</w:t>
      </w:r>
      <w:r>
        <w:rPr/>
        <w:t xml:space="preserve"> Emilia-Romagna, Bologna, sez. I, 24 giugno 1997 n. 408, in </w:t>
      </w:r>
      <w:r>
        <w:rPr>
          <w:i/>
          <w:iCs/>
        </w:rPr>
        <w:t>I</w:t>
      </w:r>
      <w:r>
        <w:rPr>
          <w:rStyle w:val="CitazioneHTML"/>
          <w:i/>
          <w:iCs/>
        </w:rPr>
        <w:t xml:space="preserve"> Tar</w:t>
      </w:r>
      <w:r>
        <w:rPr/>
        <w:t>, 1997, I, 3145; Cons. St., sez. VI, 7 agosto 1987 n. 565, in Cons. St., 1987, I, 1171) ovvero il termine di prescrizione del diritto (</w:t>
      </w:r>
      <w:r>
        <w:rPr>
          <w:rStyle w:val="CitazioneHTML"/>
        </w:rPr>
        <w:t>Tar</w:t>
      </w:r>
      <w:r>
        <w:rPr/>
        <w:t xml:space="preserve"> Lombardia, 9 aprile 1983 n. 349, in </w:t>
      </w:r>
      <w:r>
        <w:rPr>
          <w:i/>
          <w:iCs/>
        </w:rPr>
        <w:t>I</w:t>
      </w:r>
      <w:r>
        <w:rPr>
          <w:rStyle w:val="CitazioneHTML"/>
          <w:i/>
          <w:iCs/>
        </w:rPr>
        <w:t xml:space="preserve"> Tar</w:t>
      </w:r>
      <w:r>
        <w:rPr/>
        <w:t>, 1983, I, 1451).</w:t>
        <w:br/>
        <w:t xml:space="preserve">Le perplessità, manifestate dalla giurisprudenza in ordine all'applicabilità della disciplina del codice di rito, sono destinate ad accentuarsi quando, con la </w:t>
      </w:r>
      <w:r>
        <w:rPr>
          <w:i/>
          <w:iCs/>
        </w:rPr>
        <w:t>translatio iudicii</w:t>
      </w:r>
      <w:r>
        <w:rPr/>
        <w:t>, si determina la trasmigrazione della controversia dal giudice ordinario al giudice amministrativo. In questo caso non è, in effetti, agevolmente decifrabile la ragione di una disciplina differenziata dei termini a seconda che il giudizio sia fin dall'inizio instaurato dinanzi al giudice amministrativo, munito di giurisdizione, ovvero dinanzi a questo a seguito della pronuncia declinatoria della giurisdizione del giudice ordinario o della sentenza delle sezioni unite.</w:t>
        <w:br/>
        <w:t>I dubbi, circa l'immediata applicabilità delle norme del codice di procedura civile, investono anche le disposizioni che regolano le modalità della riassunzione.</w:t>
        <w:br/>
        <w:t>Per l'art. 125, disp. att. c.p.c., l'atto di riassunzione deve contenere, oltre all'indicazione del giudice e delle parti, «il richiamo all'atto introduttivo del giudizio».</w:t>
        <w:br/>
        <w:t>Ma, quando la causa passa dal giudice ordinario al giudice amministrativo, l'atto introduttivo originariamente formulato dal ricorrente può non essere idoneo a sostenere adeguatamente le sue ragioni.</w:t>
        <w:br/>
        <w:t xml:space="preserve">Nel passaggio da un giudice all'altro, si può rendere opportuna una riformulazione del ricorso, con la specificazione dei motivi o anche, semplicemente una nuova stesura di questo, con quegli adattamenti, a volte solo lessicali, più adeguati alla sede nella quale avverrà l'esame nel merito (cfr. </w:t>
      </w:r>
      <w:r>
        <w:rPr>
          <w:rStyle w:val="CitazioneHTML"/>
        </w:rPr>
        <w:t>Tar</w:t>
      </w:r>
      <w:r>
        <w:rPr/>
        <w:t xml:space="preserve"> Lombardia, 9 aprile 1983 n. 349 cit.).</w:t>
        <w:br/>
        <w:t xml:space="preserve">Alla luce degli orientamenti già emersi, è dunque prevedibile che il giudice amministrativo non si limiterà ad applicare al proprio processo la disciplina sancita dal codice di rito soluzione condivisa in dottrina da C. </w:t>
      </w:r>
      <w:r>
        <w:rPr>
          <w:rStyle w:val="CitazioneHTML"/>
        </w:rPr>
        <w:t>Consolo</w:t>
      </w:r>
      <w:r>
        <w:rPr/>
        <w:t xml:space="preserve"> e M. </w:t>
      </w:r>
      <w:r>
        <w:rPr>
          <w:rStyle w:val="CitazioneHTML"/>
        </w:rPr>
        <w:t>De Cristofaro</w:t>
      </w:r>
      <w:r>
        <w:rPr/>
        <w:t xml:space="preserve">, </w:t>
      </w:r>
      <w:r>
        <w:rPr>
          <w:i/>
          <w:iCs/>
        </w:rPr>
        <w:t>op. cit.</w:t>
      </w:r>
      <w:r>
        <w:rPr/>
        <w:t xml:space="preserve">, 748, per i quali il termine per la riassunzione è in ogni caso quello semestrale sancito dall'art. 50 c.p.c. La norma assumerebbe un valore preminente, poiché è ad essa che fanno chiaramente riferimento sia la sentenza della Corte di cassazione, che quella della Corte costituzionale. R. </w:t>
      </w:r>
      <w:r>
        <w:rPr>
          <w:rStyle w:val="CitazioneHTML"/>
        </w:rPr>
        <w:t>Oriani</w:t>
      </w:r>
      <w:r>
        <w:rPr/>
        <w:t xml:space="preserve">, </w:t>
      </w:r>
      <w:r>
        <w:rPr>
          <w:i/>
          <w:iCs/>
        </w:rPr>
        <w:t xml:space="preserve">È possibile la </w:t>
      </w:r>
      <w:r>
        <w:rPr/>
        <w:t xml:space="preserve">translatio iudicii, cit., I, 1023, ritiene invece applicabile il termine prescritto dall'art. 392 c.p.c., di un anno dalla pubblicazione della sentenza, nel caso in cui sia intervenuta una pronuncia di cassazione con rinvio </w:t>
      </w:r>
      <w:r>
        <w:rPr>
          <w:i/>
          <w:iCs/>
        </w:rPr>
        <w:t>ex</w:t>
      </w:r>
      <w:r>
        <w:rPr/>
        <w:t xml:space="preserve"> art. 360 n. 1, e 362 comma 1, c.p.c. Qualora invece la riassunzione avvenga a seguito della decisione sul regolamento di giurisdizione, il termine sarebbe quello di sei mesi dalla comunicazione della sentenza sul regolamento, sancito dall'art. 367 comma 2 c.p.c. Nel caso di pronuncia declinatoria della giurisdizione del giudice di merito, varrebbe ancora il termine semestrale, per un'esigenza di armonia del sistema. Nemmeno sembra praticabile un'applicazione estensiva dell'art. 35 comma 3, l. </w:t>
      </w:r>
      <w:r>
        <w:rPr>
          <w:rStyle w:val="CitazioneHTML"/>
        </w:rPr>
        <w:t>Tar</w:t>
      </w:r>
      <w:r>
        <w:rPr/>
        <w:t>, che - nella sua attuale formulazione - prevede la «fissazione d'ufficio dell'udienza pubblica, da tenere entro trenta giorni dalla comunicazione della sentenza con la quale si dispone il rinvio». La norma, che attribuisce il potere di impulso al giudice, è utilmente applicabile solo nel caso in cui è confermata la giurisdizione del giudice amministrativo adito e il giudizio debba semplicemente riprendere il suo corso dinanzi a questo.</w:t>
        <w:br/>
        <w:t xml:space="preserve">Per i casi di </w:t>
      </w:r>
      <w:r>
        <w:rPr>
          <w:i/>
          <w:iCs/>
        </w:rPr>
        <w:t>translatio</w:t>
      </w:r>
      <w:r>
        <w:rPr/>
        <w:t>, un atto di iniziativa della parte è necessario, nell'interesse di questa, per consentire quegli aggiustamenti della forma e del contenuto dell'atto, che sono richiesti dalla diversa sede nella quale il giudizio si svolge.</w:t>
        <w:br/>
        <w:t>Quanto ai termini, la soluzione preferibile è quella in linea con le indicazioni della legislazione recente e con il favore, che questa mostra, verso gli strumenti tesi ad assicurare il più possibile il sollecito svolgimento del giudizio e la sollecita ripresa del medesimo, in caso di interruzione o sospensione. Quindi, il termine di sei mesi sancito dall'art. 50 potrà essere utilizzato quando è proposta un'azione di accertamento. Quando è proposta un'azione di annullamento, il termine al quale sembra opportuno far riferimento è invece quello di sessanta giorni dalla comunicazione della sentenza che ha deciso la questione di giurisdizione o che ha disposto il rinvio, in analogia a quanto previsto per il ricorso introduttivo del giudizio.</w:t>
        <w:br/>
        <w:t>Nel principio di effettività e del resto compreso anche quello della ragionevole durata del processo e questo esige che la questione di giurisdizione incida nella misura minore possibile sui tempi del giud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CitazioneHTML">
    <w:name w:val="Citazione HTML"/>
    <w:basedOn w:val="Carpredefinitoparagrafo"/>
    <w:qFormat/>
    <w:rPr>
      <w:i w:val="false"/>
      <w:iCs w:val="false"/>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AW2007AU001D12M03Y2007N000000077X2151697%3B%20AW2007AU003D22M02Y2007N000004109SUUX2255967%3B%20AW2007AU003D22M02Y2007N000004109SUUX2255966%3B%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9:00Z</dcterms:created>
  <dc:creator>Avv. Pier Giacinto Di Fiore</dc:creator>
  <dc:description/>
  <cp:keywords/>
  <dc:language>en-US</dc:language>
  <cp:lastModifiedBy>Avv. Pier Giacinto Di Fiore</cp:lastModifiedBy>
  <dcterms:modified xsi:type="dcterms:W3CDTF">2009-03-12T20:19:00Z</dcterms:modified>
  <cp:revision>1</cp:revision>
  <dc:subject/>
  <dc:title>vedi giurisprudenza</dc:title>
</cp:coreProperties>
</file>