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rPr>
      </w:pPr>
      <w:hyperlink r:id="rId2">
        <w:r>
          <w:rPr>
            <w:rStyle w:val="InternetLink"/>
            <w:rFonts w:cs="Arial"/>
          </w:rPr>
          <w:t>vedi massima</w:t>
        </w:r>
      </w:hyperlink>
    </w:p>
    <w:p>
      <w:pPr>
        <w:pStyle w:val="Normal"/>
        <w:jc w:val="right"/>
        <w:rPr>
          <w:rFonts w:ascii="Verdana" w:hAnsi="Verdana" w:cs="Arial"/>
          <w:color w:val="000000"/>
        </w:rPr>
      </w:pPr>
      <w:hyperlink r:id="rId3">
        <w:r>
          <w:rPr>
            <w:rStyle w:val="InternetLink"/>
            <w:rFonts w:cs="Arial"/>
          </w:rPr>
          <w:t>vedi nota</w:t>
        </w:r>
      </w:hyperlink>
    </w:p>
    <w:p>
      <w:pPr>
        <w:pStyle w:val="Normal"/>
        <w:jc w:val="both"/>
        <w:rPr/>
      </w:pPr>
      <w:r>
        <w:fldChar w:fldCharType="begin"/>
      </w:r>
      <w:r>
        <w:rPr>
          <w:rStyle w:val="InternetLink"/>
          <w:rFonts w:cs="Arial"/>
        </w:rPr>
        <w:instrText xml:space="preserve"> HYPERLINK "../../C:%5CProgrammi%5CJuris%20Data%5Csentenza.htm" \l "Fatto%23Fatto"</w:instrText>
      </w:r>
      <w:r>
        <w:rPr>
          <w:rStyle w:val="InternetLink"/>
          <w:rFonts w:cs="Arial"/>
        </w:rPr>
        <w:fldChar w:fldCharType="separate"/>
      </w:r>
      <w:bookmarkStart w:id="0" w:name="Fattoback"/>
      <w:bookmarkEnd w:id="0"/>
      <w:r>
        <w:rPr>
          <w:rStyle w:val="InternetLink"/>
          <w:rFonts w:cs="Arial"/>
        </w:rPr>
        <w:t>Fa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Diritto%23Diritto"</w:instrText>
      </w:r>
      <w:r>
        <w:rPr>
          <w:rStyle w:val="InternetLink"/>
          <w:rFonts w:cs="Arial"/>
        </w:rPr>
        <w:fldChar w:fldCharType="separate"/>
      </w:r>
      <w:bookmarkStart w:id="1" w:name="Dirittoback"/>
      <w:bookmarkEnd w:id="1"/>
      <w:r>
        <w:rPr>
          <w:rStyle w:val="InternetLink"/>
          <w:rFonts w:cs="Arial"/>
        </w:rPr>
        <w:t>Diri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PQM%23PQM"</w:instrText>
      </w:r>
      <w:r>
        <w:rPr>
          <w:rStyle w:val="InternetLink"/>
          <w:rFonts w:cs="Arial"/>
        </w:rPr>
        <w:fldChar w:fldCharType="separate"/>
      </w:r>
      <w:bookmarkStart w:id="2" w:name="PQMback"/>
      <w:bookmarkEnd w:id="2"/>
      <w:r>
        <w:rPr>
          <w:rStyle w:val="InternetLink"/>
          <w:rFonts w:cs="Arial"/>
        </w:rPr>
        <w:t>P.Q.M</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color w:val="000000"/>
        </w:rPr>
      </w:pPr>
      <w:r>
        <w:rPr>
          <w:rFonts w:cs="Arial" w:ascii="Verdana" w:hAnsi="Verdana"/>
          <w:color w:val="000000"/>
        </w:rPr>
        <w:t>Corte costituzionale, 24 ottobre 2007, n. 348</w:t>
      </w:r>
    </w:p>
    <w:p>
      <w:pPr>
        <w:pStyle w:val="Normal"/>
        <w:spacing w:before="0" w:after="240"/>
        <w:jc w:val="center"/>
        <w:rPr/>
      </w:pPr>
      <w:r>
        <w:rPr>
          <w:rFonts w:cs="Arial" w:ascii="Verdana" w:hAnsi="Verdana"/>
          <w:color w:val="000000"/>
        </w:rPr>
        <w:br/>
        <w:t xml:space="preserve">REPUBBLICA ITALIANA </w:t>
        <w:br/>
        <w:t xml:space="preserve">IN NOME DEL POPOLO ITALIANO </w:t>
        <w:br/>
        <w:t xml:space="preserve">LA CORTE COSTITUZIONALE </w:t>
        <w:br/>
        <w:t xml:space="preserve">composta dai signori: </w:t>
        <w:br/>
        <w:t xml:space="preserve">- Franco BILE Presidente </w:t>
        <w:br/>
        <w:t xml:space="preserve">- Giovanni Maria FLICK Giudice </w:t>
        <w:br/>
        <w:t xml:space="preserve">- Francesco AMIRANTE " </w:t>
        <w:br/>
        <w:t xml:space="preserve">- Ugo DE SIERVO " </w:t>
        <w:br/>
        <w:t xml:space="preserve">- Paolo MADDALENA " </w:t>
        <w:br/>
        <w:t xml:space="preserve">- Alfio FINOCCHIARO " </w:t>
        <w:br/>
        <w:t xml:space="preserve">- Alfonso QUARANTA " </w:t>
        <w:br/>
        <w:t xml:space="preserve">- Franco GALLO " </w:t>
        <w:br/>
        <w:t xml:space="preserve">- Luigi MAZZELLA " </w:t>
        <w:br/>
        <w:t xml:space="preserve">- Gaetano SILVESTRI" </w:t>
        <w:br/>
        <w:t xml:space="preserve">- Sabino CASSESE " </w:t>
        <w:br/>
        <w:t xml:space="preserve">- Maria Rita SAULLE " </w:t>
        <w:br/>
        <w:t xml:space="preserve">- Giuseppe TESAURO " </w:t>
        <w:br/>
        <w:t xml:space="preserve">- Paolo Maria NAPOLITANO " </w:t>
        <w:br/>
        <w:t xml:space="preserve">ha pronunciato la seguente </w:t>
        <w:br/>
        <w:t xml:space="preserve">SENTENZA </w:t>
        <w:br/>
        <w:t>nei giudizi di legittimità costituzionale dell'</w:t>
      </w:r>
      <w:hyperlink r:id="rId4">
        <w:r>
          <w:rPr>
            <w:rStyle w:val="InternetLink"/>
            <w:rFonts w:cs="Arial"/>
          </w:rPr>
          <w:t>art. 5-bis del</w:t>
        </w:r>
        <w:r>
          <w:rPr>
            <w:rStyle w:val="InternetLink"/>
            <w:rFonts w:cs="Arial" w:ascii="Verdana" w:hAnsi="Verdana"/>
            <w:color w:val="0000FF"/>
            <w:u w:val="single"/>
          </w:rPr>
          <w:br/>
        </w:r>
        <w:r>
          <w:rPr>
            <w:rStyle w:val="InternetLink"/>
            <w:rFonts w:cs="Arial"/>
          </w:rPr>
          <w:t>decreto-legge 11 luglio 1992, n. 333</w:t>
        </w:r>
        <w:r>
          <w:rPr>
            <w:rStyle w:val="InternetLink"/>
            <w:rFonts w:cs="Arial" w:ascii="Verdana" w:hAnsi="Verdana"/>
            <w:color w:val="0000FF"/>
            <w:u w:val="single"/>
          </w:rPr>
          <w:br/>
        </w:r>
      </w:hyperlink>
      <w:r>
        <w:rPr>
          <w:rFonts w:cs="Arial" w:ascii="Verdana" w:hAnsi="Verdana"/>
          <w:color w:val="000000"/>
        </w:rPr>
        <w:t>(Misure urgenti per il</w:t>
        <w:br/>
        <w:t>risanamento della finanza pubblica), convertito, con modificazioni,</w:t>
        <w:br/>
        <w:t xml:space="preserve">dalla </w:t>
      </w:r>
      <w:hyperlink r:id="rId5">
        <w:r>
          <w:rPr>
            <w:rStyle w:val="InternetLink"/>
            <w:rFonts w:cs="Arial"/>
          </w:rPr>
          <w:t>legge 8 agosto 1992, n. 359</w:t>
        </w:r>
      </w:hyperlink>
      <w:r>
        <w:rPr>
          <w:rFonts w:cs="Arial" w:ascii="Verdana" w:hAnsi="Verdana"/>
          <w:color w:val="000000"/>
        </w:rPr>
        <w:t>, promossi con ordinanze del 29</w:t>
        <w:br/>
        <w:t>maggio e del 19 ottobre 2006 (nn. 2 ordd.) dalla Corte di cassazione,</w:t>
        <w:br/>
        <w:t>rispettivamente iscritte ai nn. 402 e 681 del registro ordinanze 2006</w:t>
        <w:br/>
        <w:t>ed al n. 2 del registro ordinanze 2007 e pubblicate nella Gazzetta</w:t>
        <w:br/>
        <w:t>Ufficiale della Repubblica n. 42, prima serie speciale, dell'anno</w:t>
        <w:br/>
        <w:t xml:space="preserve">2006 e nn. 6 e 7, prima serie speciale, dell'anno 2007. </w:t>
        <w:br/>
        <w:t>Visti gli atti di costituzione di R.A., di A.C., di M.T.G., nonché</w:t>
        <w:br/>
        <w:t xml:space="preserve">gli atti di intervento del Presidente del Consiglio dei ministri; </w:t>
        <w:br/>
        <w:t>udito nell'udienza pubblica del 3 luglio 2007 il Giudice relatore</w:t>
        <w:br/>
        <w:t xml:space="preserve">Gaetano Silvestri; </w:t>
        <w:br/>
        <w:t>uditi gli avvocati Felice Cacace e Francesco Manzo per R.A., Nicolò</w:t>
        <w:br/>
        <w:t>Paoletti per A.C., Nicolò Paoletti e Alessandra Mari per M.T.G. e</w:t>
        <w:br/>
        <w:t>l'avvocato dello Stato Gabriella Palmieri per il Presidente del</w:t>
        <w:br/>
        <w:t xml:space="preserve">Consiglio dei ministr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3" w:name="Fatto"/>
      <w:bookmarkEnd w:id="3"/>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1. - Con ordinanza depositata il 29 maggio 2006 (r.o. n. 402 del 2006), la Corte di cassazione ha sollevato questione di legittimità costituzionale dell'</w:t>
      </w:r>
      <w:hyperlink r:id="rId6">
        <w:r>
          <w:rPr>
            <w:rStyle w:val="InternetLink"/>
            <w:rFonts w:cs="Arial"/>
          </w:rPr>
          <w:t>art. 5-bis del decreto-legge 11 luglio 1992, n. 333</w:t>
        </w:r>
      </w:hyperlink>
      <w:r>
        <w:rPr>
          <w:rFonts w:cs="Arial" w:ascii="Verdana" w:hAnsi="Verdana"/>
          <w:color w:val="000000"/>
        </w:rPr>
        <w:t xml:space="preserve"> (Misure urgenti per il risanamento della finanza pubblica), convertito, con modificazioni, dalla </w:t>
      </w:r>
      <w:hyperlink r:id="rId7">
        <w:r>
          <w:rPr>
            <w:rStyle w:val="InternetLink"/>
            <w:rFonts w:cs="Arial"/>
          </w:rPr>
          <w:t>legge 8 agosto 1992, n. 359</w:t>
        </w:r>
      </w:hyperlink>
      <w:r>
        <w:rPr>
          <w:rFonts w:cs="Arial" w:ascii="Verdana" w:hAnsi="Verdana"/>
          <w:color w:val="000000"/>
        </w:rPr>
        <w:t>, per violazione dell'</w:t>
      </w:r>
      <w:hyperlink r:id="rId8">
        <w:r>
          <w:rPr>
            <w:rStyle w:val="InternetLink"/>
            <w:rFonts w:cs="Arial"/>
          </w:rPr>
          <w:t>art. 111, primo e secondo comma, della Costituzione</w:t>
        </w:r>
      </w:hyperlink>
      <w:r>
        <w:rPr>
          <w:rFonts w:cs="Arial" w:ascii="Verdana" w:hAnsi="Verdana"/>
          <w:color w:val="000000"/>
        </w:rPr>
        <w:t xml:space="preserve">, in relazione all'art. 6 della Convenzione per la salvaguardia dei diritti dell'uomo e delle libertà fondamentali (CEDU) firmata a Roma il 4 novembre 1950, cui è stata data esecuzione con la </w:t>
      </w:r>
      <w:hyperlink r:id="rId9">
        <w:r>
          <w:rPr>
            <w:rStyle w:val="InternetLink"/>
            <w:rFonts w:cs="Arial"/>
          </w:rPr>
          <w:t>legge 4 agosto 1955, n. 848</w:t>
        </w:r>
      </w:hyperlink>
      <w:r>
        <w:rPr>
          <w:rFonts w:cs="Arial" w:ascii="Verdana" w:hAnsi="Verdana"/>
          <w:color w:val="000000"/>
        </w:rPr>
        <w:t xml:space="preserve"> (Ratifica ed esecuzione della Convenzione per la salvaguardia dei diritti dell'uomo e delle libertà fondamentali firmata a Roma il 4 novembre 1950 e del Protocollo addizionale alla Convenzione stessa, firmato a Parigi il 20 marzo 1952), nonché dell'</w:t>
      </w:r>
      <w:hyperlink r:id="rId10">
        <w:r>
          <w:rPr>
            <w:rStyle w:val="InternetLink"/>
            <w:rFonts w:cs="Arial"/>
          </w:rPr>
          <w:t>art. 117, primo comma, Cost.</w:t>
        </w:r>
      </w:hyperlink>
      <w:r>
        <w:rPr>
          <w:rFonts w:cs="Arial" w:ascii="Verdana" w:hAnsi="Verdana"/>
          <w:color w:val="000000"/>
        </w:rPr>
        <w:t xml:space="preserve">, in relazione al citato art. 6 CEDU ed all'art. 1 del primo Protocollo della Convenzione stessa, firmato a Parigi il 20 marzo 1952, cui è stata data esecuzione con la medesima </w:t>
      </w:r>
      <w:hyperlink r:id="rId11">
        <w:r>
          <w:rPr>
            <w:rStyle w:val="InternetLink"/>
            <w:rFonts w:cs="Arial"/>
          </w:rPr>
          <w:t>legge n. 848 del 1955</w:t>
        </w:r>
      </w:hyperlink>
      <w:r>
        <w:rPr>
          <w:rFonts w:cs="Arial" w:ascii="Verdana" w:hAnsi="Verdana"/>
          <w:color w:val="000000"/>
        </w:rPr>
        <w:t>.</w:t>
        <w:br/>
        <w:t xml:space="preserve">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w:t>
      </w:r>
      <w:hyperlink r:id="rId12">
        <w:r>
          <w:rPr>
            <w:rStyle w:val="InternetLink"/>
            <w:rFonts w:cs="Arial"/>
          </w:rPr>
          <w:t>legge n. 359 del 1992</w:t>
        </w:r>
      </w:hyperlink>
      <w:r>
        <w:rPr>
          <w:rFonts w:cs="Arial" w:ascii="Verdana" w:hAnsi="Verdana"/>
          <w:color w:val="000000"/>
        </w:rPr>
        <w:t>.</w:t>
        <w:br/>
        <w:t>1.1. - La Corte rimettente riferisce che nel giudizio principale la parte privata R.A., già proprietaria di suoli espropriati per l'attuazione di un programma di edilizia economica e popolare nel Comune di Torre Annunziata, e firmataria di un atto di cessione volontaria in data 2 aprile 1982, ha proposto ricorso avverso la sentenza della Corte d'appello di Napoli del 6 dicembre 2001 per censurare la liquidazione dell'indennità ivi effettuata, in quanto non adeguata al valore dei beni, anche con riferimento alla mancata rivalutazione della somma liquidata.</w:t>
        <w:br/>
        <w:t>Nel giudizio di legittimità si sono costituiti il Comune di Torre Annunziata, il quale ha proposto ricorso incidentale, e l'Istituto autonomo case popolari della Provincia di Napoli.</w:t>
        <w:br/>
        <w:t>Con memoria illustrativa la ricorrente R.A. ha eccepito l'illegittimità costituzionale dell'</w:t>
      </w:r>
      <w:hyperlink r:id="rId13">
        <w:r>
          <w:rPr>
            <w:rStyle w:val="InternetLink"/>
            <w:rFonts w:cs="Arial"/>
          </w:rPr>
          <w:t>art. 5-bis del decreto-legge n. 333 del 1992</w:t>
        </w:r>
      </w:hyperlink>
      <w:r>
        <w:rPr>
          <w:rFonts w:cs="Arial" w:ascii="Verdana" w:hAnsi="Verdana"/>
          <w:color w:val="000000"/>
        </w:rPr>
        <w:t xml:space="preserve">, norma applicata ai fini della quantificazione dell'indennità, per contrasto con gli </w:t>
      </w:r>
      <w:hyperlink r:id="rId14">
        <w:r>
          <w:rPr>
            <w:rStyle w:val="InternetLink"/>
            <w:rFonts w:cs="Arial"/>
          </w:rPr>
          <w:t>artt. 42, terzo comma</w:t>
        </w:r>
      </w:hyperlink>
      <w:r>
        <w:rPr>
          <w:rFonts w:cs="Arial" w:ascii="Verdana" w:hAnsi="Verdana"/>
          <w:color w:val="000000"/>
        </w:rPr>
        <w:t xml:space="preserve">, </w:t>
      </w:r>
      <w:hyperlink r:id="rId15">
        <w:r>
          <w:rPr>
            <w:rStyle w:val="InternetLink"/>
            <w:rFonts w:cs="Arial"/>
          </w:rPr>
          <w:t>24</w:t>
        </w:r>
      </w:hyperlink>
      <w:r>
        <w:rPr>
          <w:rFonts w:cs="Arial" w:ascii="Verdana" w:hAnsi="Verdana"/>
          <w:color w:val="000000"/>
        </w:rPr>
        <w:t xml:space="preserve"> e </w:t>
      </w:r>
      <w:hyperlink r:id="rId16">
        <w:r>
          <w:rPr>
            <w:rStyle w:val="InternetLink"/>
            <w:rFonts w:cs="Arial"/>
          </w:rPr>
          <w:t>102 Cost.</w:t>
        </w:r>
      </w:hyperlink>
      <w:r>
        <w:rPr>
          <w:rFonts w:cs="Arial" w:ascii="Verdana" w:hAnsi="Verdana"/>
          <w:color w:val="000000"/>
        </w:rPr>
        <w:t xml:space="preserve">, in quanto il criterio ivi previsto non garantirebbe un serio ristoro ai proprietari dei suoli espropriati e la sua applicazione ai giudizi in corso costituirebbe una «indebita ingerenza del potere legislativo sull'esito del processo». A questo proposito si ricorda come la Corte europea dei diritti dell'uomo abbia costantemente rilevato il contrasto del menzionato </w:t>
      </w:r>
      <w:hyperlink r:id="rId17">
        <w:r>
          <w:rPr>
            <w:rStyle w:val="InternetLink"/>
            <w:rFonts w:cs="Arial"/>
          </w:rPr>
          <w:t>art. 5-bis</w:t>
        </w:r>
      </w:hyperlink>
      <w:r>
        <w:rPr>
          <w:rFonts w:cs="Arial" w:ascii="Verdana" w:hAnsi="Verdana"/>
          <w:color w:val="000000"/>
        </w:rPr>
        <w:t xml:space="preserve"> con l'art. 1 del primo Protocollo della Convenzione europea.</w:t>
        <w:br/>
        <w:t>La censura della parte ricorrente è estesa all'</w:t>
      </w:r>
      <w:hyperlink r:id="rId18">
        <w:r>
          <w:rPr>
            <w:rStyle w:val="InternetLink"/>
            <w:rFonts w:cs="Arial"/>
          </w:rPr>
          <w:t>art. 37 del d.P.R. 8 giugno 2001, n. 327</w:t>
        </w:r>
      </w:hyperlink>
      <w:r>
        <w:rPr>
          <w:rFonts w:cs="Arial" w:ascii="Verdana" w:hAnsi="Verdana"/>
          <w:color w:val="000000"/>
        </w:rPr>
        <w:t xml:space="preserve"> (Testo unico delle disposizioni legislative e regolamentari in materia di espropriazione per pubblica utilità), in quanto si tratta della disposizione, oggi vigente, che ha perpetuato il criterio di calcolo censurato.</w:t>
        <w:br/>
        <w:t>1.2. - Il rimettente esclude la rilevanza della questione avente ad oggetto la norma citata da ultimo, in quanto applicabile solo ai procedimenti espropriativi iniziati a partire dal 1° luglio 2003, secondo la previsione contenuta nell'</w:t>
      </w:r>
      <w:hyperlink r:id="rId19">
        <w:r>
          <w:rPr>
            <w:rStyle w:val="InternetLink"/>
            <w:rFonts w:cs="Arial"/>
          </w:rPr>
          <w:t>art. 57 del medesimo d.P.R. n. 327 del 2001</w:t>
        </w:r>
      </w:hyperlink>
      <w:r>
        <w:rPr>
          <w:rFonts w:cs="Arial" w:ascii="Verdana" w:hAnsi="Verdana"/>
          <w:color w:val="000000"/>
        </w:rPr>
        <w:t>. Nel caso di specie, invece, il giudizio è iniziato nel 1988.</w:t>
        <w:br/>
        <w:t>Al contempo, la Corte di cassazione ritiene rilevante e non manifestamente infondata la questione di legittimità costituzionale della norma di cui all'</w:t>
      </w:r>
      <w:hyperlink r:id="rId20">
        <w:r>
          <w:rPr>
            <w:rStyle w:val="InternetLink"/>
            <w:rFonts w:cs="Arial"/>
          </w:rPr>
          <w:t>art. 5-bis del decreto-legge n. 333 del 1992</w:t>
        </w:r>
      </w:hyperlink>
      <w:r>
        <w:rPr>
          <w:rFonts w:cs="Arial" w:ascii="Verdana" w:hAnsi="Verdana"/>
          <w:color w:val="000000"/>
        </w:rPr>
        <w:t xml:space="preserve">, convertito, con modificazioni, dalla </w:t>
      </w:r>
      <w:hyperlink r:id="rId21">
        <w:r>
          <w:rPr>
            <w:rStyle w:val="InternetLink"/>
            <w:rFonts w:cs="Arial"/>
          </w:rPr>
          <w:t>legge n. 359 del 1992</w:t>
        </w:r>
      </w:hyperlink>
      <w:r>
        <w:rPr>
          <w:rFonts w:cs="Arial" w:ascii="Verdana" w:hAnsi="Verdana"/>
          <w:color w:val="000000"/>
        </w:rPr>
        <w:t>.</w:t>
        <w:br/>
        <w:t xml:space="preserve">1.3 - In merito alla rilevanza della questione sollevata, il rimettente sottolinea come nella specie si tratti «indiscutibilmente» di suoli edificabili, ai quali è applicabile il citato art. 5-bis, commi 1 e 2. In particolare, si evidenzia come l'oggetto del contendere sia costituito dal «prezzo della cessione volontaria», rectius, «dal conguaglio dovuto rispetto a quanto a suo tempo convenuto, in applicazione della </w:t>
      </w:r>
      <w:hyperlink r:id="rId22">
        <w:r>
          <w:rPr>
            <w:rStyle w:val="InternetLink"/>
            <w:rFonts w:cs="Arial"/>
          </w:rPr>
          <w:t>legge n. 385 del 1980</w:t>
        </w:r>
      </w:hyperlink>
      <w:r>
        <w:rPr>
          <w:rFonts w:cs="Arial" w:ascii="Verdana" w:hAnsi="Verdana"/>
          <w:color w:val="000000"/>
        </w:rPr>
        <w:t>». Il giudice a quo ricorda, in proposito, che il prezzo della cessione volontaria deve essere commisurato alla misura dell'indennità di espropriazione; da ciò consegue che nel giudizio principale è ancora in contestazione la determinazione dell'indennizzo espropriativo e che l'eventuale ius superveniens, costituito da un nuovo criterio di determinazione dell'indennità di espropriazione dei suoli edificabili, troverebbe senz'altro applicazione.</w:t>
        <w:br/>
        <w:t xml:space="preserve">1.4. - Quanto alla non manifesta infondatezza, la Corte di cassazione ritiene di dover riformulare i termini della questione prospettata dalla parte privata ricorrente, individuando i parametri costituzionali di riferimento negli </w:t>
      </w:r>
      <w:hyperlink r:id="rId23">
        <w:r>
          <w:rPr>
            <w:rStyle w:val="InternetLink"/>
            <w:rFonts w:cs="Arial"/>
          </w:rPr>
          <w:t>artt. 111</w:t>
        </w:r>
      </w:hyperlink>
      <w:r>
        <w:rPr>
          <w:rFonts w:cs="Arial" w:ascii="Verdana" w:hAnsi="Verdana"/>
          <w:color w:val="000000"/>
        </w:rPr>
        <w:t xml:space="preserve"> e </w:t>
      </w:r>
      <w:hyperlink r:id="rId24">
        <w:r>
          <w:rPr>
            <w:rStyle w:val="InternetLink"/>
            <w:rFonts w:cs="Arial"/>
          </w:rPr>
          <w:t>117 Cost.</w:t>
        </w:r>
      </w:hyperlink>
      <w:r>
        <w:rPr>
          <w:rFonts w:cs="Arial" w:ascii="Verdana" w:hAnsi="Verdana"/>
          <w:color w:val="000000"/>
        </w:rPr>
        <w:t xml:space="preserve"> Il ragionamento è condotto alla luce dell'esame parallelo della giurisprudenza della Corte europea dei diritti dell'uomo e di quella costituzionale in materia di indennizzo espropriativo.</w:t>
        <w:br/>
        <w:t>In relazione alla prima, sono richiamate in particolare le sentenze del 29 luglio 2004 e del 29 marzo 2006, entrambe emesse nella causa Scordino contro Italia, con le quali lo Stato italiano è stato condannato per violazione delle norme della Convenzione europea dei diritti dell'uomo. Nella pronunzia del 2004, la Corte europea ha censurato l'applicazione, operata dai giudici nazionali, dell'</w:t>
      </w:r>
      <w:hyperlink r:id="rId25">
        <w:r>
          <w:rPr>
            <w:rStyle w:val="InternetLink"/>
            <w:rFonts w:cs="Arial"/>
          </w:rPr>
          <w:t>art. 5-bis</w:t>
        </w:r>
      </w:hyperlink>
      <w:r>
        <w:rPr>
          <w:rFonts w:cs="Arial" w:ascii="Verdana" w:hAnsi="Verdana"/>
          <w:color w:val="000000"/>
        </w:rPr>
        <w:t xml:space="preserve"> ai giudizi in corso, stigmatizzando la portata retroattiva della norma in parola, come tale lesiva della certezza e della trasparenza nella sistemazione normativa degli istituti ablatori, oltre che del diritto della persona al rispetto dei propri beni. Infatti, l'applicazione di tale criterio ai giudizi in corso ha violato l'affidamento dei soggetti espropriati, i quali avevano agito in giudizio per essere indennizzati secondo il criterio del valore venale dei beni, previsto dall'</w:t>
      </w:r>
      <w:hyperlink r:id="rId26">
        <w:r>
          <w:rPr>
            <w:rStyle w:val="InternetLink"/>
            <w:rFonts w:cs="Arial"/>
          </w:rPr>
          <w:t>art. 39 della legge 25 giugno 1865, n. 2359</w:t>
        </w:r>
      </w:hyperlink>
      <w:r>
        <w:rPr>
          <w:rFonts w:cs="Arial" w:ascii="Verdana" w:hAnsi="Verdana"/>
          <w:color w:val="000000"/>
        </w:rPr>
        <w:t xml:space="preserve"> (Espropriazioni per pubblica utilità), ripristinato a seguito della dichiarazione di incostituzionalità delle norme che commisuravano in generale l'indennizzo al valore agricolo dei terreni (</w:t>
      </w:r>
      <w:hyperlink r:id="rId27">
        <w:r>
          <w:rPr>
            <w:rStyle w:val="InternetLink"/>
            <w:rFonts w:cs="Arial"/>
          </w:rPr>
          <w:t xml:space="preserve">sentenze n. 5 del 1980 </w:t>
        </w:r>
      </w:hyperlink>
      <w:r>
        <w:rPr>
          <w:rFonts w:cs="Arial" w:ascii="Verdana" w:hAnsi="Verdana"/>
          <w:color w:val="000000"/>
        </w:rPr>
        <w:t xml:space="preserve">e </w:t>
      </w:r>
      <w:hyperlink r:id="rId28">
        <w:r>
          <w:rPr>
            <w:rStyle w:val="InternetLink"/>
            <w:rFonts w:cs="Arial"/>
          </w:rPr>
          <w:t>n. 223 del 1983</w:t>
        </w:r>
      </w:hyperlink>
      <w:r>
        <w:rPr>
          <w:rFonts w:cs="Arial" w:ascii="Verdana" w:hAnsi="Verdana"/>
          <w:color w:val="000000"/>
        </w:rPr>
        <w:t>).</w:t>
        <w:br/>
        <w:t>Con la sentenza del 2006, invece, la Corte di Strasburgo ha rilevato la strutturale e sistematica violazione, da parte del legislatore italiano, dell'art. 1 del primo Protocollo della Convenzione europea, osservando che la quantificazione dell'indennità in modo irragionevole rispetto al valore del bene ha determinato, appunto, una situazione strutturale di violazione dei diritti dell'uomo. Nell'occasione la Corte di Strasburgo ha sottolineato come, ai sensi dell'art. 46 della Convenzione, lo Stato italiano abbia il dovere di porre fine a siffatti problemi strutturali attraverso l'adozione di appropriate misure legali, amministrative e finanziarie.</w:t>
        <w:br/>
        <w:t>Sul fronte interno, il giudice rimettente evidenzia come la norma oggetto di censura sia stata più volte scrutinata dalla Corte costituzionale, che l'ha ritenuta conforme all'</w:t>
      </w:r>
      <w:hyperlink r:id="rId29">
        <w:r>
          <w:rPr>
            <w:rStyle w:val="InternetLink"/>
            <w:rFonts w:cs="Arial"/>
          </w:rPr>
          <w:t>art. 42, terzo comma, Cost.</w:t>
        </w:r>
      </w:hyperlink>
      <w:r>
        <w:rPr>
          <w:rFonts w:cs="Arial" w:ascii="Verdana" w:hAnsi="Verdana"/>
          <w:color w:val="000000"/>
        </w:rPr>
        <w:t>, perché introduttiva di un criterio mediato che assicura un ristoro «non irrisorio» ai soggetti espropriati, nel rispetto della funzione sociale della proprietà (</w:t>
      </w:r>
      <w:hyperlink r:id="rId30">
        <w:r>
          <w:rPr>
            <w:rStyle w:val="InternetLink"/>
            <w:rFonts w:cs="Arial"/>
          </w:rPr>
          <w:t>sentenze n. 283</w:t>
        </w:r>
      </w:hyperlink>
      <w:r>
        <w:rPr>
          <w:rFonts w:cs="Arial" w:ascii="Verdana" w:hAnsi="Verdana"/>
          <w:color w:val="000000"/>
        </w:rPr>
        <w:t xml:space="preserve">, </w:t>
      </w:r>
      <w:hyperlink r:id="rId31">
        <w:r>
          <w:rPr>
            <w:rStyle w:val="InternetLink"/>
            <w:rFonts w:cs="Arial"/>
          </w:rPr>
          <w:t>n. 414</w:t>
        </w:r>
      </w:hyperlink>
      <w:r>
        <w:rPr>
          <w:rFonts w:cs="Arial" w:ascii="Verdana" w:hAnsi="Verdana"/>
          <w:color w:val="000000"/>
        </w:rPr>
        <w:t xml:space="preserve"> e </w:t>
      </w:r>
      <w:hyperlink r:id="rId32">
        <w:r>
          <w:rPr>
            <w:rStyle w:val="InternetLink"/>
            <w:rFonts w:cs="Arial"/>
          </w:rPr>
          <w:t>n. 442 del 1993</w:t>
        </w:r>
      </w:hyperlink>
      <w:r>
        <w:rPr>
          <w:rFonts w:cs="Arial" w:ascii="Verdana" w:hAnsi="Verdana"/>
          <w:color w:val="000000"/>
        </w:rPr>
        <w:t xml:space="preserve">). Anche sotto il profilo dell'applicazione ai giudizi in corso, la Corte costituzionale ha respinto le censure affermando, in particolare nella </w:t>
      </w:r>
      <w:hyperlink r:id="rId33">
        <w:r>
          <w:rPr>
            <w:rStyle w:val="InternetLink"/>
            <w:rFonts w:cs="Arial"/>
          </w:rPr>
          <w:t>sentenza n. 283 del 1993</w:t>
        </w:r>
      </w:hyperlink>
      <w:r>
        <w:rPr>
          <w:rFonts w:cs="Arial" w:ascii="Verdana" w:hAnsi="Verdana"/>
          <w:color w:val="000000"/>
        </w:rPr>
        <w:t xml:space="preserve">, che l'irretroattività delle leggi, pur costituendo un principio generale dell'ordinamento, non è elevato - fuori dalla materia penale - al rango di norma costituzionale. Nel caso di specie, attesa la situazione di carenza normativa che caratterizzava al tempo la materia (dopo gli interventi caducatori della stessa Corte, con le </w:t>
      </w:r>
      <w:hyperlink r:id="rId34">
        <w:r>
          <w:rPr>
            <w:rStyle w:val="InternetLink"/>
            <w:rFonts w:cs="Arial"/>
          </w:rPr>
          <w:t>sentenze n. 5 del 1980</w:t>
        </w:r>
      </w:hyperlink>
      <w:r>
        <w:rPr>
          <w:rFonts w:cs="Arial" w:ascii="Verdana" w:hAnsi="Verdana"/>
          <w:color w:val="000000"/>
        </w:rPr>
        <w:t xml:space="preserve"> e </w:t>
      </w:r>
      <w:hyperlink r:id="rId35">
        <w:r>
          <w:rPr>
            <w:rStyle w:val="InternetLink"/>
            <w:rFonts w:cs="Arial"/>
          </w:rPr>
          <w:t>n. 223 del 1983</w:t>
        </w:r>
      </w:hyperlink>
      <w:r>
        <w:rPr>
          <w:rFonts w:cs="Arial" w:ascii="Verdana" w:hAnsi="Verdana"/>
          <w:color w:val="000000"/>
        </w:rPr>
        <w:t>) e la conseguente applicazione in via suppletiva del criterio del valore venale, la retroattività dell'intervento legislativo non poteva dirsi confliggente con il canone della ragionevolezza.</w:t>
        <w:br/>
        <w:t xml:space="preserve">In esito alla disamina risulterebbe evidente, a parere del giudice a quo, che la questione debba essere posta oggi in riferimento ai diversi parametri individuati negli </w:t>
      </w:r>
      <w:hyperlink r:id="rId36">
        <w:r>
          <w:rPr>
            <w:rStyle w:val="InternetLink"/>
            <w:rFonts w:cs="Arial"/>
          </w:rPr>
          <w:t>artt. 111</w:t>
        </w:r>
      </w:hyperlink>
      <w:r>
        <w:rPr>
          <w:rFonts w:cs="Arial" w:ascii="Verdana" w:hAnsi="Verdana"/>
          <w:color w:val="000000"/>
        </w:rPr>
        <w:t xml:space="preserve"> e </w:t>
      </w:r>
      <w:hyperlink r:id="rId37">
        <w:r>
          <w:rPr>
            <w:rStyle w:val="InternetLink"/>
            <w:rFonts w:cs="Arial"/>
          </w:rPr>
          <w:t>117 Cost.</w:t>
        </w:r>
      </w:hyperlink>
      <w:r>
        <w:rPr>
          <w:rFonts w:cs="Arial" w:ascii="Verdana" w:hAnsi="Verdana"/>
          <w:color w:val="000000"/>
        </w:rPr>
        <w:t>, secondo una prospettiva inedita che è quella del sopravvenuto contrasto della norma censurata con i principi del giusto processo e del rispetto degli obblighi internazionali assunti dallo Stato, attraverso il richiamo delle norme convenzionali contenute nell'art. 6 CEDU e nell'art. 1 del primo Protocollo, in funzione di parametri interposti.</w:t>
        <w:br/>
        <w:t>1.5. - La Corte di cassazione svolge poi una serie di considerazioni per giustificare il ricorso all'incidente di costituzionalità, sottolineando come spetti al legislatore la predisposizione dei mezzi necessari per evitare la violazione strutturale e sistematica dei diritti dell'uomo, denunciata dalla Corte europea nella sentenza Scordino del 29 marzo 2006, richiamata poco sopra.</w:t>
        <w:br/>
        <w:t>In particolare, la stessa Corte rimettente esclude che il giudice nazionale possa disapplicare l'</w:t>
      </w:r>
      <w:hyperlink r:id="rId38">
        <w:r>
          <w:rPr>
            <w:rStyle w:val="InternetLink"/>
            <w:rFonts w:cs="Arial"/>
          </w:rPr>
          <w:t>art. 5-bis</w:t>
        </w:r>
      </w:hyperlink>
      <w:r>
        <w:rPr>
          <w:rFonts w:cs="Arial" w:ascii="Verdana" w:hAnsi="Verdana"/>
          <w:color w:val="000000"/>
        </w:rPr>
        <w:t>, sostituendolo con un criterio frutto del proprio apprezzamento o facendo rivivere la disciplina previgente.</w:t>
        <w:br/>
        <w:t>L'impossibilità di disapplicare la norma interna in contrasto con quella della Convenzione deriverebbe, a dire della Corte, anche da altre considerazioni. In primo luogo, va escluso che, in riferimento alle norme CEDU, sia ravvisabile un meccanismo idoneo a stabilire la sottordinazione della fonte del diritto nazionale rispetto a quella internazionale, assimilabile alle limitazioni di sovranità consentite dall'</w:t>
      </w:r>
      <w:hyperlink r:id="rId39">
        <w:r>
          <w:rPr>
            <w:rStyle w:val="InternetLink"/>
            <w:rFonts w:cs="Arial"/>
          </w:rPr>
          <w:t>art. 11 Cost.</w:t>
        </w:r>
      </w:hyperlink>
      <w:r>
        <w:rPr>
          <w:rFonts w:cs="Arial" w:ascii="Verdana" w:hAnsi="Verdana"/>
          <w:color w:val="000000"/>
        </w:rPr>
        <w:t>, derivanti dalle fonti normative dell'ordinamento comunitario. Non sembra infatti sostenibile la tesi dell'avvenuta «comunitarizzazione» della CEDU, ai sensi del par. 2 dell'art. 6 del Trattato di Maastricht del 7 febbraio 1992, in quanto il rispetto dei diritti fondamentali, riconosciuti dalla Convenzione, costituisce una direttiva per le istituzioni comunitarie e «non una norma comunitaria rivolta agli Stati membri». A conferma di tale ricostruzione, il rimettente richiama il parere negativo espresso dalla Corte di giustizia allorché fu prospettata l'adesione della Comunità europea alla CEDU (</w:t>
      </w:r>
      <w:hyperlink r:id="rId40">
        <w:r>
          <w:rPr>
            <w:rStyle w:val="InternetLink"/>
            <w:rFonts w:cs="Arial"/>
          </w:rPr>
          <w:t>parere 28 marzo 1996, n. 2/94</w:t>
        </w:r>
      </w:hyperlink>
      <w:r>
        <w:rPr>
          <w:rFonts w:cs="Arial" w:ascii="Verdana" w:hAnsi="Verdana"/>
          <w:color w:val="000000"/>
        </w:rPr>
        <w:t>). Il parere era fondato sul rilievo che l'adesione avrebbe comportato l'inserimento della Comunità in un sistema istituzionale distinto, nonché l'integrazione del complesso delle disposizioni della CEDU nell'ordinamento comunitario. Nella stessa direzione, la Corte del Lussemburgo ha dichiarato la propria incompetenza a fornire elementi interpretativi per la valutazione da parte del giudice nazionale della conformità della normativa interna ai diritti fondamentali, quali risultano dalla CEDU, e ciò «in quanto tale normativa riguarda una situazione che non rientra nel campo di applicazione del diritto comunitario» (Corte giustizia, 29 maggio 1998, causa C-299/95).</w:t>
        <w:br/>
        <w:t>Il giudice a quo richiama altresì il principio della soggezione dei giudici alla legge, sancito dall'</w:t>
      </w:r>
      <w:hyperlink r:id="rId41">
        <w:r>
          <w:rPr>
            <w:rStyle w:val="InternetLink"/>
            <w:rFonts w:cs="Arial"/>
          </w:rPr>
          <w:t>art. 101 Cost.</w:t>
        </w:r>
      </w:hyperlink>
      <w:r>
        <w:rPr>
          <w:rFonts w:cs="Arial" w:ascii="Verdana" w:hAnsi="Verdana"/>
          <w:color w:val="000000"/>
        </w:rPr>
        <w:t xml:space="preserve">, che impedirebbe di ritenere ammissibile un potere (a fortiori, un obbligo) di disapplicazione della normativa interna, atteso che ciò significherebbe attribuire al potere giudiziario una funzione di revisione legislativa del tutto estranea al nostro sistema costituzionale, nel quale l'abrogazione della legge statale rimane «legata alle ipotesi contemplate dagli </w:t>
      </w:r>
      <w:hyperlink r:id="rId42">
        <w:r>
          <w:rPr>
            <w:rStyle w:val="InternetLink"/>
            <w:rFonts w:cs="Arial"/>
          </w:rPr>
          <w:t>artt. 15 disp. prel. cod. civ.</w:t>
        </w:r>
      </w:hyperlink>
      <w:r>
        <w:rPr>
          <w:rFonts w:cs="Arial" w:ascii="Verdana" w:hAnsi="Verdana"/>
          <w:color w:val="000000"/>
        </w:rPr>
        <w:t xml:space="preserve"> e </w:t>
      </w:r>
      <w:hyperlink r:id="rId43">
        <w:r>
          <w:rPr>
            <w:rStyle w:val="InternetLink"/>
            <w:rFonts w:cs="Arial"/>
          </w:rPr>
          <w:t>136 Cost.</w:t>
        </w:r>
      </w:hyperlink>
      <w:r>
        <w:rPr>
          <w:rFonts w:cs="Arial" w:ascii="Verdana" w:hAnsi="Verdana"/>
          <w:color w:val="000000"/>
        </w:rPr>
        <w:t xml:space="preserve">», mentre il mancato rispetto della regola di conformazione si traduce nel vizio di violazione di legge, denunziabile dinanzi alla Corte di cassazione (è richiamata </w:t>
      </w:r>
      <w:hyperlink r:id="rId44">
        <w:r>
          <w:rPr>
            <w:rStyle w:val="InternetLink"/>
            <w:rFonts w:cs="Arial"/>
          </w:rPr>
          <w:t>Cass., 26 gennaio 2004, n. 1340</w:t>
        </w:r>
      </w:hyperlink>
      <w:r>
        <w:rPr>
          <w:rFonts w:cs="Arial" w:ascii="Verdana" w:hAnsi="Verdana"/>
          <w:color w:val="000000"/>
        </w:rPr>
        <w:t>), anche se non mancano opinioni che attenuano ulteriormente l'efficacia vincolante delle pronunce della Corte europea dei diritti dell'uomo (</w:t>
      </w:r>
      <w:hyperlink r:id="rId45">
        <w:r>
          <w:rPr>
            <w:rStyle w:val="InternetLink"/>
            <w:rFonts w:cs="Arial"/>
          </w:rPr>
          <w:t>Cass., 26 aprile 2005, n. 8600</w:t>
        </w:r>
      </w:hyperlink>
      <w:r>
        <w:rPr>
          <w:rFonts w:cs="Arial" w:ascii="Verdana" w:hAnsi="Verdana"/>
          <w:color w:val="000000"/>
        </w:rPr>
        <w:t xml:space="preserve">, e </w:t>
      </w:r>
      <w:hyperlink r:id="rId46">
        <w:r>
          <w:rPr>
            <w:rStyle w:val="InternetLink"/>
            <w:rFonts w:cs="Arial"/>
          </w:rPr>
          <w:t>15 settembre 2005, n. 18249</w:t>
        </w:r>
      </w:hyperlink>
      <w:r>
        <w:rPr>
          <w:rFonts w:cs="Arial" w:ascii="Verdana" w:hAnsi="Verdana"/>
          <w:color w:val="000000"/>
        </w:rPr>
        <w:t>).</w:t>
        <w:br/>
        <w:t xml:space="preserve">A tutto concedere, secondo la Corte rimettente, un vincolo all'interpretazione del giudice nazionale sarebbe ravvisabile ove la norma interna costituisca, come nella disciplina dell'equa riparazione per irragionevole durata del processo, la riproduzione di norme convenzionali, per le quali i precedenti della Corte di Strasburgo costituiscono riferimento obbligato, ovvero quando la norma convenzionale sia immediatamente precettiva, e comunque di chiara interpretazione, e non emerga un conflitto interpretativo tra il giudice nazionale e quello europeo (è richiamata </w:t>
      </w:r>
      <w:hyperlink r:id="rId47">
        <w:r>
          <w:rPr>
            <w:rStyle w:val="InternetLink"/>
            <w:rFonts w:cs="Arial"/>
          </w:rPr>
          <w:t>Cass., 19 luglio 2002, n. 10542</w:t>
        </w:r>
      </w:hyperlink>
      <w:r>
        <w:rPr>
          <w:rFonts w:cs="Arial" w:ascii="Verdana" w:hAnsi="Verdana"/>
          <w:color w:val="000000"/>
        </w:rPr>
        <w:t>). Diversamente, in caso di disapplicazione dell'</w:t>
      </w:r>
      <w:hyperlink r:id="rId48">
        <w:r>
          <w:rPr>
            <w:rStyle w:val="InternetLink"/>
            <w:rFonts w:cs="Arial"/>
          </w:rPr>
          <w:t>art. 5-bis</w:t>
        </w:r>
      </w:hyperlink>
      <w:r>
        <w:rPr>
          <w:rFonts w:cs="Arial" w:ascii="Verdana" w:hAnsi="Verdana"/>
          <w:color w:val="000000"/>
        </w:rPr>
        <w:t>, si porrebbe il problema della sostituzione del criterio ivi indicato con quello previsto dalla normativa previgente, ovvero con un criterio rimesso all'apprezzamento del giudice.</w:t>
        <w:br/>
        <w:t>Al riguardo, il giudice a quo esprime perplessità circa l'incidenza, in ipotesi di disapplicazione dell'</w:t>
      </w:r>
      <w:hyperlink r:id="rId49">
        <w:r>
          <w:rPr>
            <w:rStyle w:val="InternetLink"/>
            <w:rFonts w:cs="Arial"/>
          </w:rPr>
          <w:t>art. 5-bis</w:t>
        </w:r>
      </w:hyperlink>
      <w:r>
        <w:rPr>
          <w:rFonts w:cs="Arial" w:ascii="Verdana" w:hAnsi="Verdana"/>
          <w:color w:val="000000"/>
        </w:rPr>
        <w:t>, della norma suppletiva costituita dall'</w:t>
      </w:r>
      <w:hyperlink r:id="rId50">
        <w:r>
          <w:rPr>
            <w:rStyle w:val="InternetLink"/>
            <w:rFonts w:cs="Arial"/>
          </w:rPr>
          <w:t>art. 39 della legge n. 2359 del 1865</w:t>
        </w:r>
      </w:hyperlink>
      <w:r>
        <w:rPr>
          <w:rFonts w:cs="Arial" w:ascii="Verdana" w:hAnsi="Verdana"/>
          <w:color w:val="000000"/>
        </w:rPr>
        <w:t xml:space="preserve">, che fa riferimento al valore venale dei beni e che è richiamata dalla sentenza 29 luglio 2004 della Corte di Strasburgo come criterio sul quale poggiava l'affidamento delle parti ricorrenti al momento dell'instaurazione del giudizio. Detta norma, infatti, non costituisce «regola tendenziale dell'ordinamento», in quanto non essenziale per la funzione sociale riconosciuta alla proprietà dalla Carta fondamentale, secondo l'affermazione costante della giurisprudenza costituzionale (sono richiamate le sentenze n. 61 del 1957, </w:t>
      </w:r>
      <w:hyperlink r:id="rId51">
        <w:r>
          <w:rPr>
            <w:rStyle w:val="InternetLink"/>
            <w:rFonts w:cs="Arial"/>
          </w:rPr>
          <w:t>n. 231 del 1984</w:t>
        </w:r>
      </w:hyperlink>
      <w:r>
        <w:rPr>
          <w:rFonts w:cs="Arial" w:ascii="Verdana" w:hAnsi="Verdana"/>
          <w:color w:val="000000"/>
        </w:rPr>
        <w:t xml:space="preserve">, </w:t>
      </w:r>
      <w:hyperlink r:id="rId52">
        <w:r>
          <w:rPr>
            <w:rStyle w:val="InternetLink"/>
            <w:rFonts w:cs="Arial"/>
          </w:rPr>
          <w:t>n. 173 del 1991</w:t>
        </w:r>
      </w:hyperlink>
      <w:r>
        <w:rPr>
          <w:rFonts w:cs="Arial" w:ascii="Verdana" w:hAnsi="Verdana"/>
          <w:color w:val="000000"/>
        </w:rPr>
        <w:t xml:space="preserve">, </w:t>
      </w:r>
      <w:hyperlink r:id="rId53">
        <w:r>
          <w:rPr>
            <w:rStyle w:val="InternetLink"/>
            <w:rFonts w:cs="Arial"/>
          </w:rPr>
          <w:t>n. 138 del 1993</w:t>
        </w:r>
      </w:hyperlink>
      <w:r>
        <w:rPr>
          <w:rFonts w:cs="Arial" w:ascii="Verdana" w:hAnsi="Verdana"/>
          <w:color w:val="000000"/>
        </w:rPr>
        <w:t xml:space="preserve"> e </w:t>
      </w:r>
      <w:hyperlink r:id="rId54">
        <w:r>
          <w:rPr>
            <w:rStyle w:val="InternetLink"/>
            <w:rFonts w:cs="Arial"/>
          </w:rPr>
          <w:t>n. 283 del 1993</w:t>
        </w:r>
      </w:hyperlink>
      <w:r>
        <w:rPr>
          <w:rFonts w:cs="Arial" w:ascii="Verdana" w:hAnsi="Verdana"/>
          <w:color w:val="000000"/>
        </w:rPr>
        <w:t>), mentre l'</w:t>
      </w:r>
      <w:hyperlink r:id="rId55">
        <w:r>
          <w:rPr>
            <w:rStyle w:val="InternetLink"/>
            <w:rFonts w:cs="Arial"/>
          </w:rPr>
          <w:t>art. 5-bis</w:t>
        </w:r>
      </w:hyperlink>
      <w:r>
        <w:rPr>
          <w:rFonts w:cs="Arial" w:ascii="Verdana" w:hAnsi="Verdana"/>
          <w:color w:val="000000"/>
        </w:rPr>
        <w:t>, come già evidenziato, è stato ritenuto conforme a Costituzione anche sotto il profilo della efficacia retroattiva. In definitiva, in caso di disapplicazione della norma censurata, il giudice sarebbe chiamato ad individuare un criterio di determinazione dell'indennizzo che, pur non essendo coincidente con il valore di mercato dei beni ablati, attesa la funzionalizzazione del diritto dominicale alla pubblica utilità, sia comunque idoneo ad assicurare un quid pluris rispetto al criterio contenuto nell'</w:t>
      </w:r>
      <w:hyperlink r:id="rId56">
        <w:r>
          <w:rPr>
            <w:rStyle w:val="InternetLink"/>
            <w:rFonts w:cs="Arial"/>
          </w:rPr>
          <w:t>art. 5-bis</w:t>
        </w:r>
      </w:hyperlink>
      <w:r>
        <w:rPr>
          <w:rFonts w:cs="Arial" w:ascii="Verdana" w:hAnsi="Verdana"/>
          <w:color w:val="000000"/>
        </w:rPr>
        <w:t>, così compiendo un'operazione «palesemente ammantata da margini di discrezionalità che competono solo al legislatore», anche per la necessità di reperire i mezzi finanziari per farvi fronte.</w:t>
        <w:br/>
        <w:t>Il rimettente evidenzia come la stessa giurisprudenza CEDU non sia univoca con riferimento alla identificazione del valore venale dei beni quale unico criterio indennitario ammissibile alla luce dell'art. 1 del primo Protocollo. Infatti, mentre nella citata pronuncia del 29 marzo 2006 la Corte europea ha affermato che solo un indennizzo pari al valore del bene può essere ragionevolmente rapportato al sacrificio imposto, fatti salvi i casi riconducibili a situazioni eccezionali di mutamento del sistema costituzionale (è richiamata la sentenza 28 novembre 2002, ex re di Grecia e altro contro Grecia), la stessa Corte «di solito ha ammesso che il giusto equilibrio tra le esigenze di carattere generale e gli imperativi di salvaguardia dei diritti dell'individuo non comporta che l'indennizzo debba corrispondere al valore di mercato del bene espropriato» (sono richiamate le pronunce rese in causa James e altri contro Regno Unito, del 21 febbraio 1986; Les saint monasteres contro Grecia, del 9 dicembre 1994; la già citata sentenza Scordino del 29 luglio 2004).</w:t>
        <w:br/>
        <w:t>Quanto rilevato con riferimento all'</w:t>
      </w:r>
      <w:hyperlink r:id="rId57">
        <w:r>
          <w:rPr>
            <w:rStyle w:val="InternetLink"/>
            <w:rFonts w:cs="Arial"/>
          </w:rPr>
          <w:t>art. 11 Cost.</w:t>
        </w:r>
      </w:hyperlink>
      <w:r>
        <w:rPr>
          <w:rFonts w:cs="Arial" w:ascii="Verdana" w:hAnsi="Verdana"/>
          <w:color w:val="000000"/>
        </w:rPr>
        <w:t>, per negare la «comunitarizzazione» della CEDU e, quindi, la praticabilità della disapplicazione della norma interna, varrebbe altresì ad escludere l'utilizzo del predetto parametro ai fini dello scrutinio.</w:t>
        <w:br/>
        <w:t>Secondo il rimettente, il recupero del dictum della Corte europea non potrebbe avvenire neppure attraverso il richiamo all'obbligo di conformazione del diritto interno alle norme internazionali che, ai sensi dell'</w:t>
      </w:r>
      <w:hyperlink r:id="rId58">
        <w:r>
          <w:rPr>
            <w:rStyle w:val="InternetLink"/>
            <w:rFonts w:cs="Arial"/>
          </w:rPr>
          <w:t>art. 10 Cost.</w:t>
        </w:r>
      </w:hyperlink>
      <w:r>
        <w:rPr>
          <w:rFonts w:cs="Arial" w:ascii="Verdana" w:hAnsi="Verdana"/>
          <w:color w:val="000000"/>
        </w:rPr>
        <w:t>, impegna l'intero ordinamento; infatti, per un verso il parametro citato non ha per oggetto il diritto pattizio e, per altro verso, la commisurazione dell'indennizzo espropriativo al valore di mercato del bene non costituisce principio generalmente riconosciuto dagli Stati.</w:t>
        <w:br/>
        <w:t>L'intervento giudiziale, infine, secondo la Corte rimettente, non potrebbe trovare giustificazione nella finalità di supplire all'inerzia del legislatore, giacché quest'ultimo ha di recente reiterato il regime indennitario introdotto con l'</w:t>
      </w:r>
      <w:hyperlink r:id="rId59">
        <w:r>
          <w:rPr>
            <w:rStyle w:val="InternetLink"/>
            <w:rFonts w:cs="Arial"/>
          </w:rPr>
          <w:t>art. 5-bis</w:t>
        </w:r>
      </w:hyperlink>
      <w:r>
        <w:rPr>
          <w:rFonts w:cs="Arial" w:ascii="Verdana" w:hAnsi="Verdana"/>
          <w:color w:val="000000"/>
        </w:rPr>
        <w:t xml:space="preserve">, avendolo trasfuso nell'attuale </w:t>
      </w:r>
      <w:hyperlink r:id="rId60">
        <w:r>
          <w:rPr>
            <w:rStyle w:val="InternetLink"/>
            <w:rFonts w:cs="Arial"/>
          </w:rPr>
          <w:t>art. 37 del d.P.R. n. 327 del 2001</w:t>
        </w:r>
      </w:hyperlink>
      <w:r>
        <w:rPr>
          <w:rFonts w:cs="Arial" w:ascii="Verdana" w:hAnsi="Verdana"/>
          <w:color w:val="000000"/>
        </w:rPr>
        <w:t xml:space="preserve">. A questo proposito, il giudice a quo rammenta come, già nel 1993, la Corte costituzionale (con la </w:t>
      </w:r>
      <w:hyperlink r:id="rId61">
        <w:r>
          <w:rPr>
            <w:rStyle w:val="InternetLink"/>
            <w:rFonts w:cs="Arial"/>
          </w:rPr>
          <w:t>sentenza n. 283</w:t>
        </w:r>
      </w:hyperlink>
      <w:r>
        <w:rPr>
          <w:rFonts w:cs="Arial" w:ascii="Verdana" w:hAnsi="Verdana"/>
          <w:color w:val="000000"/>
        </w:rPr>
        <w:t>) avesse invitato il legislatore ad elaborare una legge atta ad assicurare un serio ristoro, ritenendo l'</w:t>
      </w:r>
      <w:hyperlink r:id="rId62">
        <w:r>
          <w:rPr>
            <w:rStyle w:val="InternetLink"/>
            <w:rFonts w:cs="Arial"/>
          </w:rPr>
          <w:t>art. 5-bis</w:t>
        </w:r>
      </w:hyperlink>
      <w:r>
        <w:rPr>
          <w:rFonts w:cs="Arial" w:ascii="Verdana" w:hAnsi="Verdana"/>
          <w:color w:val="000000"/>
        </w:rPr>
        <w:t xml:space="preserve"> compatibile con la Costituzione in ragione del suo carattere urgente e provvisorio, desumibile anche dall'incipit della disposizione che recita: «fino all'emanazione di un'organica disciplina per tutte le espropriazioni».</w:t>
        <w:br/>
        <w:t>Dunque, l'«inadeguatezza in abstracto» del criterio indennitario contenuto nell'</w:t>
      </w:r>
      <w:hyperlink r:id="rId63">
        <w:r>
          <w:rPr>
            <w:rStyle w:val="InternetLink"/>
            <w:rFonts w:cs="Arial"/>
          </w:rPr>
          <w:t>art. 5-bis</w:t>
        </w:r>
      </w:hyperlink>
      <w:r>
        <w:rPr>
          <w:rFonts w:cs="Arial" w:ascii="Verdana" w:hAnsi="Verdana"/>
          <w:color w:val="000000"/>
        </w:rPr>
        <w:t xml:space="preserve"> a compensare la perdita della proprietà dei suoli edificabili per motivi di interesse pubblico, definitivamente sancita dalla giurisprudenza della Corte europea dei diritti dell'uomo, unitamente alla acquisita definitività della disciplina, riproposta dal legislatore nel 2001, all'</w:t>
      </w:r>
      <w:hyperlink r:id="rId64">
        <w:r>
          <w:rPr>
            <w:rStyle w:val="InternetLink"/>
            <w:rFonts w:cs="Arial"/>
          </w:rPr>
          <w:t>art. 37 del d.P.R. n. 327</w:t>
        </w:r>
      </w:hyperlink>
      <w:r>
        <w:rPr>
          <w:rFonts w:cs="Arial" w:ascii="Verdana" w:hAnsi="Verdana"/>
          <w:color w:val="000000"/>
        </w:rPr>
        <w:t>, renderebbe necessario un nuovo scrutinio di costituzionalità.</w:t>
        <w:br/>
        <w:t>Le argomentazioni che dimostrano l'impercorribilità della strada della disapplicazione da parte del giudice nazionale varrebbero, al tempo stesso, ad escludere che il contrasto possa essere composto in via interpretativa.</w:t>
        <w:br/>
        <w:t xml:space="preserve">1.6. - Su questa premessa, il giudice a quo passa ad illustrare i motivi di contrasto della norma impugnata rispetto ai parametri costituzionali evocati. In particolare, richiamate ancora le pronunce della Corte costituzionale sul menzionato </w:t>
      </w:r>
      <w:hyperlink r:id="rId65">
        <w:r>
          <w:rPr>
            <w:rStyle w:val="InternetLink"/>
            <w:rFonts w:cs="Arial"/>
          </w:rPr>
          <w:t>art. 5-bis</w:t>
        </w:r>
      </w:hyperlink>
      <w:r>
        <w:rPr>
          <w:rFonts w:cs="Arial" w:ascii="Verdana" w:hAnsi="Verdana"/>
          <w:color w:val="000000"/>
        </w:rPr>
        <w:t>, precisa che, per un verso, quest'ultimo non è stato scrutinato rispetto al parametro di cui all'</w:t>
      </w:r>
      <w:hyperlink r:id="rId66">
        <w:r>
          <w:rPr>
            <w:rStyle w:val="InternetLink"/>
            <w:rFonts w:cs="Arial"/>
          </w:rPr>
          <w:t>art. 111 Cost.</w:t>
        </w:r>
      </w:hyperlink>
      <w:r>
        <w:rPr>
          <w:rFonts w:cs="Arial" w:ascii="Verdana" w:hAnsi="Verdana"/>
          <w:color w:val="000000"/>
        </w:rPr>
        <w:t xml:space="preserve">, nel testo modificato dalla </w:t>
      </w:r>
      <w:hyperlink r:id="rId67">
        <w:r>
          <w:rPr>
            <w:rStyle w:val="InternetLink"/>
            <w:rFonts w:cs="Arial"/>
          </w:rPr>
          <w:t>legge costituzionale 23 novembre 1999, n. 2</w:t>
        </w:r>
      </w:hyperlink>
      <w:r>
        <w:rPr>
          <w:rFonts w:cs="Arial" w:ascii="Verdana" w:hAnsi="Verdana"/>
          <w:color w:val="000000"/>
        </w:rPr>
        <w:t xml:space="preserve"> (Inserimento dei principi del giusto processo nell'</w:t>
      </w:r>
      <w:hyperlink r:id="rId68">
        <w:r>
          <w:rPr>
            <w:rStyle w:val="InternetLink"/>
            <w:rFonts w:cs="Arial"/>
          </w:rPr>
          <w:t>art. 111 della Costituzione</w:t>
        </w:r>
      </w:hyperlink>
      <w:r>
        <w:rPr>
          <w:rFonts w:cs="Arial" w:ascii="Verdana" w:hAnsi="Verdana"/>
          <w:color w:val="000000"/>
        </w:rPr>
        <w:t>), e che, per altro verso, i contenuti della disposizione costituzionale in esame, avuto riguardo agli aspetti programmatici (primo e secondo comma), sarebbero in gran parte ancora da esplorare, così come sarebbe da chiarire il rapporto «di discendenza della nuova formulazione della norma costituzionale dalla Convenzione europea dei diritti dell'uomo».</w:t>
        <w:br/>
        <w:t xml:space="preserve">Seppure, come è noto, l'originario intento di "costituzionalizzare" l'art. 6 della Convenzione abbia subito modifiche nel corso dei lavori parlamentari, non di meno, a parere della Corte rimettente, andrebbe avallata la tesi secondo cui la ricostruzione dei nuovi precetti costituzionali debba essere condotta proprio alla luce della giurisprudenza della Corte europea. Pertanto, nel ricercare il significato precettivo del riformulato </w:t>
      </w:r>
      <w:hyperlink r:id="rId69">
        <w:r>
          <w:rPr>
            <w:rStyle w:val="InternetLink"/>
            <w:rFonts w:cs="Arial"/>
          </w:rPr>
          <w:t>art. 111 Cost.</w:t>
        </w:r>
      </w:hyperlink>
      <w:r>
        <w:rPr>
          <w:rFonts w:cs="Arial" w:ascii="Verdana" w:hAnsi="Verdana"/>
          <w:color w:val="000000"/>
        </w:rPr>
        <w:t xml:space="preserve"> si potrebbe utilmente fare ricorso all'interpretazione resa dalla Corte di Strasburgo dell'analoga disposizione contenuta nell'art. 6 della Convenzione. A questo proposito, le pronunce rese nella causa Scordino contro Italia, in materia di indennizzo espropriativo, hanno affermato che il principio della parità delle parti dinanzi al giudice implica l'impossibilità per il potere legislativo di intromettersi nell'amministrazione della giustizia, allo scopo di influire sulla risoluzione della singola causa o di una circoscritta e determinata categoria di controversie.</w:t>
        <w:br/>
        <w:t xml:space="preserve">Il giudice a quo evidenzia come la vicenda giudiziaria che ha dato luogo alle citate sentenze della Corte europea e quella che ha originato la presente questione di legittimità costituzionale risultino del tutto assimilabili: in entrambi i casi, infatti, i soggetti espropriati hanno agito in giudizio sul presupposto che, espunti dall'ordinamento (per effetto delle pronunce della </w:t>
      </w:r>
      <w:hyperlink r:id="rId70">
        <w:r>
          <w:rPr>
            <w:rStyle w:val="InternetLink"/>
            <w:rFonts w:cs="Arial"/>
          </w:rPr>
          <w:t>Corte costituzionale n. 5 del 1980</w:t>
        </w:r>
      </w:hyperlink>
      <w:r>
        <w:rPr>
          <w:rFonts w:cs="Arial" w:ascii="Verdana" w:hAnsi="Verdana"/>
          <w:color w:val="000000"/>
        </w:rPr>
        <w:t xml:space="preserve"> e </w:t>
      </w:r>
      <w:hyperlink r:id="rId71">
        <w:r>
          <w:rPr>
            <w:rStyle w:val="InternetLink"/>
            <w:rFonts w:cs="Arial"/>
          </w:rPr>
          <w:t>n. 223 del 1983</w:t>
        </w:r>
      </w:hyperlink>
      <w:r>
        <w:rPr>
          <w:rFonts w:cs="Arial" w:ascii="Verdana" w:hAnsi="Verdana"/>
          <w:color w:val="000000"/>
        </w:rPr>
        <w:t xml:space="preserve">) i penalizzanti criteri di quantificazione dell'indennizzo previsti dalla </w:t>
      </w:r>
      <w:hyperlink r:id="rId72">
        <w:r>
          <w:rPr>
            <w:rStyle w:val="InternetLink"/>
            <w:rFonts w:cs="Arial"/>
          </w:rPr>
          <w:t>legge 29 luglio 1980, n. 385</w:t>
        </w:r>
      </w:hyperlink>
      <w:r>
        <w:rPr>
          <w:rFonts w:cs="Arial" w:ascii="Verdana" w:hAnsi="Verdana"/>
          <w:color w:val="000000"/>
        </w:rPr>
        <w:t xml:space="preserve"> (Norme provvisorie sulla indennità di espropriazione di aree edificabili nonché modificazioni di termini previsti dalle </w:t>
      </w:r>
      <w:hyperlink r:id="rId73">
        <w:r>
          <w:rPr>
            <w:rStyle w:val="InternetLink"/>
            <w:rFonts w:cs="Arial"/>
          </w:rPr>
          <w:t>leggi 28 gennaio 1977, n. 10</w:t>
        </w:r>
      </w:hyperlink>
      <w:r>
        <w:rPr>
          <w:rFonts w:cs="Arial" w:ascii="Verdana" w:hAnsi="Verdana"/>
          <w:color w:val="000000"/>
        </w:rPr>
        <w:t xml:space="preserve">, </w:t>
      </w:r>
      <w:hyperlink r:id="rId74">
        <w:r>
          <w:rPr>
            <w:rStyle w:val="InternetLink"/>
            <w:rFonts w:cs="Arial"/>
          </w:rPr>
          <w:t>5 agosto 1978, n. 457</w:t>
        </w:r>
      </w:hyperlink>
      <w:r>
        <w:rPr>
          <w:rFonts w:cs="Arial" w:ascii="Verdana" w:hAnsi="Verdana"/>
          <w:color w:val="000000"/>
        </w:rPr>
        <w:t xml:space="preserve">, e </w:t>
      </w:r>
      <w:hyperlink r:id="rId75">
        <w:r>
          <w:rPr>
            <w:rStyle w:val="InternetLink"/>
            <w:rFonts w:cs="Arial"/>
          </w:rPr>
          <w:t>15 febbraio 1980, n. 25</w:t>
        </w:r>
      </w:hyperlink>
      <w:r>
        <w:rPr>
          <w:rFonts w:cs="Arial" w:ascii="Verdana" w:hAnsi="Verdana"/>
          <w:color w:val="000000"/>
        </w:rPr>
        <w:t>), si fosse determinata la reviviscenza del criterio del valore venale, con la conseguente nullità dell'atto di cessione volontaria per indeterminatezza dell'oggetto e con l'insorgenza del diritto all'indennità commisurata al predetto valore.</w:t>
        <w:br/>
        <w:t xml:space="preserve">Il giudice di merito, invece, dovendo stabilire il «prezzo della cessione» da commisurare all'indennità di esproprio, ha dovuto fare applicazione del sopravvenuto </w:t>
      </w:r>
      <w:hyperlink r:id="rId76">
        <w:r>
          <w:rPr>
            <w:rStyle w:val="InternetLink"/>
            <w:rFonts w:cs="Arial"/>
          </w:rPr>
          <w:t>art. 5-bis del decreto-legge n. 333 del 1992</w:t>
        </w:r>
      </w:hyperlink>
      <w:r>
        <w:rPr>
          <w:rFonts w:cs="Arial" w:ascii="Verdana" w:hAnsi="Verdana"/>
          <w:color w:val="000000"/>
        </w:rPr>
        <w:t xml:space="preserve">, convertito, con modificazioni, dalla </w:t>
      </w:r>
      <w:hyperlink r:id="rId77">
        <w:r>
          <w:rPr>
            <w:rStyle w:val="InternetLink"/>
            <w:rFonts w:cs="Arial"/>
          </w:rPr>
          <w:t>legge n. 359 del 1992</w:t>
        </w:r>
      </w:hyperlink>
      <w:r>
        <w:rPr>
          <w:rFonts w:cs="Arial" w:ascii="Verdana" w:hAnsi="Verdana"/>
          <w:color w:val="000000"/>
        </w:rPr>
        <w:t>, ed ha di conseguenza condannato il Comune espropriante al pagamento della differenza, a titolo di conguaglio della somma in precedenza corrisposta.</w:t>
        <w:br/>
        <w:t>Il risultato è stato che le proprietarie espropriate, «a giudizio iniziato», si sono viste ridurre del 50 per cento la somma per il conseguimento della quale si erano determinate ad agire.</w:t>
        <w:br/>
        <w:t>Per le ragioni suesposte la Corte di cassazione ritiene che la norma censurata sia in contrasto con l'</w:t>
      </w:r>
      <w:hyperlink r:id="rId78">
        <w:r>
          <w:rPr>
            <w:rStyle w:val="InternetLink"/>
            <w:rFonts w:cs="Arial"/>
          </w:rPr>
          <w:t>art. 111, primo e secondo comma, Cost.</w:t>
        </w:r>
      </w:hyperlink>
      <w:r>
        <w:rPr>
          <w:rFonts w:cs="Arial" w:ascii="Verdana" w:hAnsi="Verdana"/>
          <w:color w:val="000000"/>
        </w:rPr>
        <w:t>, anche alla luce dell'art. 6 CEDU, nella parte in cui, disponendo l'applicabilità ai giudizi in corso delle regole di determinazione dell'indennità di espropriazione in esso contenute, viola i principi del giusto processo, in particolare le condizioni di parità delle parti davanti al giudice.</w:t>
        <w:br/>
        <w:t xml:space="preserve">1.7. - La Corte rimettente assume che il censurato </w:t>
      </w:r>
      <w:hyperlink r:id="rId79">
        <w:r>
          <w:rPr>
            <w:rStyle w:val="InternetLink"/>
            <w:rFonts w:cs="Arial"/>
          </w:rPr>
          <w:t>art. 5-bis</w:t>
        </w:r>
      </w:hyperlink>
      <w:r>
        <w:rPr>
          <w:rFonts w:cs="Arial" w:ascii="Verdana" w:hAnsi="Verdana"/>
          <w:color w:val="000000"/>
        </w:rPr>
        <w:t xml:space="preserve"> si ponga in contrasto anche con l'</w:t>
      </w:r>
      <w:hyperlink r:id="rId80">
        <w:r>
          <w:rPr>
            <w:rStyle w:val="InternetLink"/>
            <w:rFonts w:cs="Arial"/>
          </w:rPr>
          <w:t>art. 117, primo comma, Cost.</w:t>
        </w:r>
      </w:hyperlink>
      <w:r>
        <w:rPr>
          <w:rFonts w:cs="Arial" w:ascii="Verdana" w:hAnsi="Verdana"/>
          <w:color w:val="000000"/>
        </w:rPr>
        <w:t>, alla luce delle norme della Convenzione europea, come interpretate dalla Corte di Strasburgo.</w:t>
        <w:br/>
        <w:t>Infatti la nuova formulazione della norma costituzionale, introdotta dalla legge di riforma del titolo V della parte seconda della Costituzione, avrebbe colmato «una lacuna dell'ordinamento». In tal senso, a detta della rimettente, la sedes materiae non risulterebbe decisiva per «ridimensionare» l'effetto innovativo dell'</w:t>
      </w:r>
      <w:hyperlink r:id="rId81">
        <w:r>
          <w:rPr>
            <w:rStyle w:val="InternetLink"/>
            <w:rFonts w:cs="Arial"/>
          </w:rPr>
          <w:t>art. 117, primo comma, Cost.</w:t>
        </w:r>
      </w:hyperlink>
      <w:r>
        <w:rPr>
          <w:rFonts w:cs="Arial" w:ascii="Verdana" w:hAnsi="Verdana"/>
          <w:color w:val="000000"/>
        </w:rPr>
        <w:t>, circoscrivendolo al solo riparto di competenze legislative tra Stato e Regioni. Al contrario, nella norma in esame «sembra doversi ravvisare il criterio ispiratore di tutta la funzione legislativa, anche di quella contemplata dal secondo comma, riguardante le competenze esclusive dello Stato, cui è riconducibile la normativa in tema di indennità di espropriazione».</w:t>
        <w:br/>
        <w:t>Dunque, secondo il giudice a quo, le norme della Convenzione europea, e specialmente l'art. 6 CEDU e l'art. 1 del primo Protocollo, diverrebbero, «attraverso l'autorevole interpretazione che ne ha reso la Corte di Strasburgo», norme interposte nel presente giudizio di costituzionalità. In particolare, la sopravvenuta incompatibilità dell'</w:t>
      </w:r>
      <w:hyperlink r:id="rId82">
        <w:r>
          <w:rPr>
            <w:rStyle w:val="InternetLink"/>
            <w:rFonts w:cs="Arial"/>
          </w:rPr>
          <w:t>art. 5-bis</w:t>
        </w:r>
      </w:hyperlink>
      <w:r>
        <w:rPr>
          <w:rFonts w:cs="Arial" w:ascii="Verdana" w:hAnsi="Verdana"/>
          <w:color w:val="000000"/>
        </w:rPr>
        <w:t xml:space="preserve"> con le norme CEDU e quindi con l'</w:t>
      </w:r>
      <w:hyperlink r:id="rId83">
        <w:r>
          <w:rPr>
            <w:rStyle w:val="InternetLink"/>
            <w:rFonts w:cs="Arial"/>
          </w:rPr>
          <w:t>art. 117, primo comma, Cost.</w:t>
        </w:r>
      </w:hyperlink>
      <w:r>
        <w:rPr>
          <w:rFonts w:cs="Arial" w:ascii="Verdana" w:hAnsi="Verdana"/>
          <w:color w:val="000000"/>
        </w:rPr>
        <w:t>, riguarderebbe i profili evidenziati dalla Corte europea, ovvero la «contrarietà ai principi del giusto processo» e l'«incongruità della misura indennitaria, nel rispetto che è dovuto al diritto di proprietà».</w:t>
        <w:br/>
        <w:t>2. - È intervenuto in giudizio il Presidente del Consiglio dei ministri, rappresentato e difeso dall'Avvocatura generale dello Stato, chiedendo che le questioni di legittimità costituzionale siano dichiarate infondate.</w:t>
        <w:br/>
        <w:t>2.1. - La difesa erariale individua il thema decidendum nei seguenti punti: a) «se, in caso di contrasto tra la giurisprudenza europea e la legge nazionale, prevalga la prima, e dunque quale sia il destino della seconda»; b) «se, in caso di risposta affermativa al primo quesito, la soluzione valga anche con riguardo alle norme costituzionali».</w:t>
        <w:br/>
        <w:t xml:space="preserve">Prima di rispondere ai quesiti indicati, a parere dell'Avvocatura generale, occorre stabilire se davvero la giurisprudenza della Corte europea possa, in via interpretativa, imporre agli Stati aderenti di considerare ridotte o espanse le norme convenzionali «in una sorta di diritto di esclusiva che farebbe premio sia sui procedimenti di formazione dei patti internazionali sia sulla diretta interpretazione del giudice nazionale, il quale pur si trova ad applicare le stesse norme [CEDU] in quanto recepite dalla </w:t>
      </w:r>
      <w:hyperlink r:id="rId84">
        <w:r>
          <w:rPr>
            <w:rStyle w:val="InternetLink"/>
            <w:rFonts w:cs="Arial"/>
          </w:rPr>
          <w:t>legge nazionale 4 agosto 1955 n. 848</w:t>
        </w:r>
      </w:hyperlink>
      <w:r>
        <w:rPr>
          <w:rFonts w:cs="Arial" w:ascii="Verdana" w:hAnsi="Verdana"/>
          <w:color w:val="000000"/>
        </w:rPr>
        <w:t>».</w:t>
        <w:br/>
        <w:t xml:space="preserve">La difesa erariale contesta che tale potere, per quanto rivendicato dalla Corte europea, sia previsto da norme convenzionali. L'art. 32 del Protocollo n. 11 della Convenzione EDU, reso esecutivo in Italia con la </w:t>
      </w:r>
      <w:hyperlink r:id="rId85">
        <w:r>
          <w:rPr>
            <w:rStyle w:val="InternetLink"/>
            <w:rFonts w:cs="Arial"/>
          </w:rPr>
          <w:t>legge 28 agosto 1997, n. 296</w:t>
        </w:r>
      </w:hyperlink>
      <w:r>
        <w:rPr>
          <w:rFonts w:cs="Arial" w:ascii="Verdana" w:hAnsi="Verdana"/>
          <w:color w:val="000000"/>
        </w:rPr>
        <w:t xml:space="preserve"> (Ratifica ed esecuzione del protocollo n. 11 alla convenzione di salvaguardia dei diritti dell'uomo e delle libertà fondamentali, recante ristrutturazione del meccanismo di controllo stabilito dalla convenzione, fatto a Strasburgo l'11 maggio 1994), circoscrive la competenza della predetta Corte «a tutte le questioni concernenti l'interpretazione e l'applicazione della Convenzione e dei suoi protocolli». Ad avviso dell'Avvocatura generale, si tratterebbe di una norma posta a garanzia dell'indipendenza dei giudici di Strasburgo, che «non può trasformarsi in una fonte di produzione normativa vincolante oltre il processo e, addirittura, limitativa dei poteri istituzionali dei Parlamenti nazionali o della nostra Corte di cassazione o perfino della Corte costituzionale».</w:t>
        <w:br/>
        <w:t>La pretesa della Corte di Strasburgo di produrre norme convenzionali vincolanti non sarebbe compatibile con l'ordinamento internazionale generale e ancor più con il sistema della Convenzione di Vienna, cui è stata data esecuzione con la legge 12 febbraio 1974, n. 112 (Ratifica ed esecuzione della convenzione sul diritto dei trattati, con annesso, adottata a Vienna il 23 maggio 1969), secondo cui l'interpretazione di qualunque trattato deve essere testuale ed oggettiva.</w:t>
        <w:br/>
        <w:t xml:space="preserve">Pertanto, la difesa dello Stato evidenzia come le questioni odierne abbiano ragione d'essere soltanto se si riconosce alle norme di origine giurisprudenziale della Corte europea il valore di parametro interposto. Diversamente, non vi sarebbe motivo di dubitare che, ai sensi degli </w:t>
      </w:r>
      <w:hyperlink r:id="rId86">
        <w:r>
          <w:rPr>
            <w:rStyle w:val="InternetLink"/>
            <w:rFonts w:cs="Arial"/>
          </w:rPr>
          <w:t>artt. 25</w:t>
        </w:r>
      </w:hyperlink>
      <w:r>
        <w:rPr>
          <w:rFonts w:cs="Arial" w:ascii="Verdana" w:hAnsi="Verdana"/>
          <w:color w:val="000000"/>
        </w:rPr>
        <w:t xml:space="preserve"> e </w:t>
      </w:r>
      <w:hyperlink r:id="rId87">
        <w:r>
          <w:rPr>
            <w:rStyle w:val="InternetLink"/>
            <w:rFonts w:cs="Arial"/>
          </w:rPr>
          <w:t>42 Cost.</w:t>
        </w:r>
      </w:hyperlink>
      <w:r>
        <w:rPr>
          <w:rFonts w:cs="Arial" w:ascii="Verdana" w:hAnsi="Verdana"/>
          <w:color w:val="000000"/>
        </w:rPr>
        <w:t>, il legislatore nazionale possa introdurre norme di carattere retroattivo, operanti anche nei processi in corso, e conformare sistemi indennitari che contemperino il diritto dei singoli con le esigenze della collettività, così evitando che gli indennizzi degli espropri coincidano con il prezzo di mercato degli immobili.</w:t>
        <w:br/>
        <w:t>2.2. - La difesa dello Stato contesta l'impostazione del ragionamento della Corte rimettente anche con riferimento ai parametri evocati.</w:t>
        <w:br/>
        <w:t>Secondo l'Avvocatura generale, l'</w:t>
      </w:r>
      <w:hyperlink r:id="rId88">
        <w:r>
          <w:rPr>
            <w:rStyle w:val="InternetLink"/>
            <w:rFonts w:cs="Arial"/>
          </w:rPr>
          <w:t>art. 111 Cost.</w:t>
        </w:r>
      </w:hyperlink>
      <w:r>
        <w:rPr>
          <w:rFonts w:cs="Arial" w:ascii="Verdana" w:hAnsi="Verdana"/>
          <w:color w:val="000000"/>
        </w:rPr>
        <w:t>, una volta depurato «da ogni suggestione di prevalenza degli "insegnamenti" CEDU sulla legislazione ordinaria e costituzionale o sulla giurisprudenza della Corte di cassazione e della stessa Corte costituzionale», non stabilisce affatto quello che il giudice a quo crede di leggervi. Il «giusto processo» non riguarda le prerogative del legislatore, in particolare non gli impedisce di intervenire sulla disciplina sostanziale con norme di carattere retroattivo, che il giudice è tenuto ad applicare in ossequio al disposto dell'</w:t>
      </w:r>
      <w:hyperlink r:id="rId89">
        <w:r>
          <w:rPr>
            <w:rStyle w:val="InternetLink"/>
            <w:rFonts w:cs="Arial"/>
          </w:rPr>
          <w:t>art. 101 Cost.</w:t>
        </w:r>
      </w:hyperlink>
      <w:r>
        <w:rPr>
          <w:rFonts w:cs="Arial" w:ascii="Verdana" w:hAnsi="Verdana"/>
          <w:color w:val="000000"/>
        </w:rPr>
        <w:t xml:space="preserve"> Del resto, osserva la difesa erariale, neppure l'art. 6 CEDU, che ha ispirato la novella dell'</w:t>
      </w:r>
      <w:hyperlink r:id="rId90">
        <w:r>
          <w:rPr>
            <w:rStyle w:val="InternetLink"/>
            <w:rFonts w:cs="Arial"/>
          </w:rPr>
          <w:t>art. 111 Cost.</w:t>
        </w:r>
      </w:hyperlink>
      <w:r>
        <w:rPr>
          <w:rFonts w:cs="Arial" w:ascii="Verdana" w:hAnsi="Verdana"/>
          <w:color w:val="000000"/>
        </w:rPr>
        <w:t>, contiene riferimenti al divieto di leggi retroattive in materia extrapenale; tale divieto esiste, quindi, soltanto nella giurisprudenza della Corte europea, la quale, peraltro, secondo gli argomenti già esposti, sarebbe priva di potere creativo di norme convenzionali.</w:t>
        <w:br/>
        <w:t>Discorso parzialmente analogo varrebbe per l'</w:t>
      </w:r>
      <w:hyperlink r:id="rId91">
        <w:r>
          <w:rPr>
            <w:rStyle w:val="InternetLink"/>
            <w:rFonts w:cs="Arial"/>
          </w:rPr>
          <w:t>art. 117, primo comma, Cost.</w:t>
        </w:r>
      </w:hyperlink>
      <w:r>
        <w:rPr>
          <w:rFonts w:cs="Arial" w:ascii="Verdana" w:hAnsi="Verdana"/>
          <w:color w:val="000000"/>
        </w:rPr>
        <w:t>, il quale impone il rispetto dei vincoli derivanti dall'ordinamento comunitario e dagli obblighi internazionali, là dove, per l'appunto, le predette norme configurino limitazioni all'esercizio della potestà legislativa.</w:t>
        <w:br/>
        <w:t>La difesa erariale richiama in proposito l'</w:t>
      </w:r>
      <w:hyperlink r:id="rId92">
        <w:r>
          <w:rPr>
            <w:rStyle w:val="InternetLink"/>
            <w:rFonts w:cs="Arial"/>
          </w:rPr>
          <w:t>art. 1 della legge 5 giugno 2003, n. 131</w:t>
        </w:r>
      </w:hyperlink>
      <w:r>
        <w:rPr>
          <w:rFonts w:cs="Arial" w:ascii="Verdana" w:hAnsi="Verdana"/>
          <w:color w:val="000000"/>
        </w:rPr>
        <w:t xml:space="preserve"> (Disposizioni per l'adeguamento dell'ordinamento della Repubblica alla </w:t>
      </w:r>
      <w:hyperlink r:id="rId93">
        <w:r>
          <w:rPr>
            <w:rStyle w:val="InternetLink"/>
            <w:rFonts w:cs="Arial"/>
          </w:rPr>
          <w:t>legge costituzionale 18 ottobre 2001, n. 3</w:t>
        </w:r>
      </w:hyperlink>
      <w:r>
        <w:rPr>
          <w:rFonts w:cs="Arial" w:ascii="Verdana" w:hAnsi="Verdana"/>
          <w:color w:val="000000"/>
        </w:rPr>
        <w:t>), il quale stabilisce che costituiscono vincoli alla potestà legislativa dello Stato e delle Regioni «quelli derivanti [...] da accordi di reciproca limitazione della sovranità, di cui all'</w:t>
      </w:r>
      <w:hyperlink r:id="rId94">
        <w:r>
          <w:rPr>
            <w:rStyle w:val="InternetLink"/>
            <w:rFonts w:cs="Arial"/>
          </w:rPr>
          <w:t>art. 11 della Costituzione</w:t>
        </w:r>
      </w:hyperlink>
      <w:r>
        <w:rPr>
          <w:rFonts w:cs="Arial" w:ascii="Verdana" w:hAnsi="Verdana"/>
          <w:color w:val="000000"/>
        </w:rPr>
        <w:t>, dall'ordinamento comunitario e dai trattati internazionali». Nulla di tutto ciò, secondo l'Avvocatura generale, è presente nella CEDU, sia con riferimento alla previsione di leggi retroattive di immediata applicazione ai processi in corso, e per le quali opera quindi la sola disciplina delle fonti di produzione nazionali, sia con riguardo ai diritti del proprietario espropriato. A tale proposito, l'interveniente rileva che l'art. 1 del primo Protocollo, diversamente da quanto ritenuto dalla Corte di Strasburgo, si limita ad affermare il principio per cui il sacrificio della proprietà privata è ammissibile solo per cause di pubblica utilità e alle condizioni previste dalla legge e dai principi generali del diritto internazionale. La norma convenzionale richiamata non imporrebbe in alcun modo, quindi, che l'indennizzo dovuto al proprietario espropriato debba corrispondere al valore venale del bene.</w:t>
        <w:br/>
        <w:t>2.3. - In conclusione, la difesa erariale evidenzia come il valore venale del terreno urbano non esista in rerum natura, ma sia direttamente collegato agli strumenti urbanistici e perciò determinato in funzione della utilizzabilità dell'area, con la conseguenza che un sistema indennitario che imponga una drastica riduzione del valore del bene non è così distante dalla realtà degli scambi economici.</w:t>
        <w:br/>
        <w:t>3. - Si è costituita in giudizio R.A., ricorrente in via principale nel giudizio a quo, richiamando genericamente tutte le censure, eccezioni e deduzioni svolte nei diversi gradi del procedimento, ed in particolare l'eccezione di illegittimità costituzionale formulata nel giudizio di cassazione, con riserva di depositare successive memorie.</w:t>
        <w:br/>
        <w:t>4. - In data 19 giugno 2007 la stessa parte privata ha depositato una memoria illustrativa con la quale insiste affinché la questione sia dichiarata fondata.</w:t>
        <w:br/>
        <w:t>4.1. - In particolare, dopo aver riassunto l'intera vicenda giudiziaria dalla quale è originato il giudizio a quo, la difesa della parte rileva che la misura dell'indennizzo espropriativo prevista nella norma censurata, non presentando le caratteristiche del «serio ristoro», sarebbe tutt'ora censurabile sotto il profilo del contrasto con l'</w:t>
      </w:r>
      <w:hyperlink r:id="rId95">
        <w:r>
          <w:rPr>
            <w:rStyle w:val="InternetLink"/>
            <w:rFonts w:cs="Arial"/>
          </w:rPr>
          <w:t>art. 42, terzo comma, Cost.</w:t>
        </w:r>
      </w:hyperlink>
      <w:r>
        <w:rPr>
          <w:rFonts w:cs="Arial" w:ascii="Verdana" w:hAnsi="Verdana"/>
          <w:color w:val="000000"/>
        </w:rPr>
        <w:t>, nonostante l'esito dei precedenti scrutini (</w:t>
      </w:r>
      <w:hyperlink r:id="rId96">
        <w:r>
          <w:rPr>
            <w:rStyle w:val="InternetLink"/>
            <w:rFonts w:cs="Arial"/>
          </w:rPr>
          <w:t>sentenze n. 283</w:t>
        </w:r>
      </w:hyperlink>
      <w:r>
        <w:rPr>
          <w:rFonts w:cs="Arial" w:ascii="Verdana" w:hAnsi="Verdana"/>
          <w:color w:val="000000"/>
        </w:rPr>
        <w:t xml:space="preserve"> e </w:t>
      </w:r>
      <w:hyperlink r:id="rId97">
        <w:r>
          <w:rPr>
            <w:rStyle w:val="InternetLink"/>
            <w:rFonts w:cs="Arial"/>
          </w:rPr>
          <w:t>n. 442 del 1993</w:t>
        </w:r>
      </w:hyperlink>
      <w:r>
        <w:rPr>
          <w:rFonts w:cs="Arial" w:ascii="Verdana" w:hAnsi="Verdana"/>
          <w:color w:val="000000"/>
        </w:rPr>
        <w:t>). Infatti, nelle pronunzie richiamate, la Corte costituzionale aveva fatto salva la norma censurata solo perché caratterizzata da «provvisorietà ed eccezionalità».</w:t>
        <w:br/>
        <w:t xml:space="preserve">4.2. - Con riferimento al profilo afferente l'applicazione della norma censurata ai giudizi in corso, la parte privata ritiene violati gli </w:t>
      </w:r>
      <w:hyperlink r:id="rId98">
        <w:r>
          <w:rPr>
            <w:rStyle w:val="InternetLink"/>
            <w:rFonts w:cs="Arial"/>
          </w:rPr>
          <w:t>artt. 24</w:t>
        </w:r>
      </w:hyperlink>
      <w:r>
        <w:rPr>
          <w:rFonts w:cs="Arial" w:ascii="Verdana" w:hAnsi="Verdana"/>
          <w:color w:val="000000"/>
        </w:rPr>
        <w:t xml:space="preserve"> e </w:t>
      </w:r>
      <w:hyperlink r:id="rId99">
        <w:r>
          <w:rPr>
            <w:rStyle w:val="InternetLink"/>
            <w:rFonts w:cs="Arial"/>
          </w:rPr>
          <w:t>102 Cost.</w:t>
        </w:r>
      </w:hyperlink>
      <w:r>
        <w:rPr>
          <w:rFonts w:cs="Arial" w:ascii="Verdana" w:hAnsi="Verdana"/>
          <w:color w:val="000000"/>
        </w:rPr>
        <w:t xml:space="preserve"> L'avvenuta modifica della norma sostanziale in corso di causa e la conseguente variazione della «dimensione qualitativa e quantitativa» del diritto azionato costituirebbero un'indebita ingerenza del potere legislativo sull'esito del processo, in violazione della riserva contenuta nell'</w:t>
      </w:r>
      <w:hyperlink r:id="rId100">
        <w:r>
          <w:rPr>
            <w:rStyle w:val="InternetLink"/>
            <w:rFonts w:cs="Arial"/>
          </w:rPr>
          <w:t>art. 102 Cost.</w:t>
        </w:r>
      </w:hyperlink>
      <w:r>
        <w:rPr>
          <w:rFonts w:cs="Arial" w:ascii="Verdana" w:hAnsi="Verdana"/>
          <w:color w:val="000000"/>
        </w:rPr>
        <w:t xml:space="preserve"> Non si tratterebbe, nel caso di specie, di mera retroattività, ma di vera e propria interferenza nell'esercizio della funzione giudiziaria da parte del legislatore, «allo scopo dichiarato di limitare l'onere (legittimo) a carico della pubblica amministrazione».</w:t>
        <w:br/>
        <w:t>Inoltre, la censura prospettata in riferimento all'</w:t>
      </w:r>
      <w:hyperlink r:id="rId101">
        <w:r>
          <w:rPr>
            <w:rStyle w:val="InternetLink"/>
            <w:rFonts w:cs="Arial"/>
          </w:rPr>
          <w:t>art. 42, terzo comma, Cost.</w:t>
        </w:r>
      </w:hyperlink>
      <w:r>
        <w:rPr>
          <w:rFonts w:cs="Arial" w:ascii="Verdana" w:hAnsi="Verdana"/>
          <w:color w:val="000000"/>
        </w:rPr>
        <w:t xml:space="preserve"> andrebbe estesa all'</w:t>
      </w:r>
      <w:hyperlink r:id="rId102">
        <w:r>
          <w:rPr>
            <w:rStyle w:val="InternetLink"/>
            <w:rFonts w:cs="Arial"/>
          </w:rPr>
          <w:t>art. 37 del d.P.R. n. 327 del 2001</w:t>
        </w:r>
      </w:hyperlink>
      <w:r>
        <w:rPr>
          <w:rFonts w:cs="Arial" w:ascii="Verdana" w:hAnsi="Verdana"/>
          <w:color w:val="000000"/>
        </w:rPr>
        <w:t>, nel quale è contenuto un criterio di calcolo dell'indennizzo espropriativo che conduce ad una riduzione di circa il 50 per cento rispetto al valore reale del bene. Tale norma, peraltro, non presenta i caratteri di provvisorietà e urgenza che avevano connotato l'</w:t>
      </w:r>
      <w:hyperlink r:id="rId103">
        <w:r>
          <w:rPr>
            <w:rStyle w:val="InternetLink"/>
            <w:rFonts w:cs="Arial"/>
          </w:rPr>
          <w:t>art. 5-bis</w:t>
        </w:r>
      </w:hyperlink>
      <w:r>
        <w:rPr>
          <w:rFonts w:cs="Arial" w:ascii="Verdana" w:hAnsi="Verdana"/>
          <w:color w:val="000000"/>
        </w:rPr>
        <w:t>, trattandosi, con ogni evidenza, di disciplina definitiva.</w:t>
        <w:br/>
        <w:t>Da ultimo, sul rilievo che gli argomenti svolti dal giudice a quo per escludere la violazione degli ulteriori parametri indicati nell'eccezione di parte non assumono valore preclusivo, la parte auspica che la Corte costituzionale estenda il proprio scrutinio anche a tali parametri.</w:t>
        <w:br/>
        <w:t>5. - Con ordinanza depositata il 19 ottobre 2006 (r.o. n. 681 del 2006), la Corte di cassazione ha sollevato questione di legittimità costituzionale dell'</w:t>
      </w:r>
      <w:hyperlink r:id="rId104">
        <w:r>
          <w:rPr>
            <w:rStyle w:val="InternetLink"/>
            <w:rFonts w:cs="Arial"/>
          </w:rPr>
          <w:t>art. 5-bis del decreto-legge n. 333 del 1992</w:t>
        </w:r>
      </w:hyperlink>
      <w:r>
        <w:rPr>
          <w:rFonts w:cs="Arial" w:ascii="Verdana" w:hAnsi="Verdana"/>
          <w:color w:val="000000"/>
        </w:rPr>
        <w:t xml:space="preserve">, convertito, con modificazioni, dalla </w:t>
      </w:r>
      <w:hyperlink r:id="rId105">
        <w:r>
          <w:rPr>
            <w:rStyle w:val="InternetLink"/>
            <w:rFonts w:cs="Arial"/>
          </w:rPr>
          <w:t>legge n. 359 del 1992</w:t>
        </w:r>
      </w:hyperlink>
      <w:r>
        <w:rPr>
          <w:rFonts w:cs="Arial" w:ascii="Verdana" w:hAnsi="Verdana"/>
          <w:color w:val="000000"/>
        </w:rPr>
        <w:t>, per violazione dell'</w:t>
      </w:r>
      <w:hyperlink r:id="rId106">
        <w:r>
          <w:rPr>
            <w:rStyle w:val="InternetLink"/>
            <w:rFonts w:cs="Arial"/>
          </w:rPr>
          <w:t>art. 111, primo e secondo comma, Cost.</w:t>
        </w:r>
      </w:hyperlink>
      <w:r>
        <w:rPr>
          <w:rFonts w:cs="Arial" w:ascii="Verdana" w:hAnsi="Verdana"/>
          <w:color w:val="000000"/>
        </w:rPr>
        <w:t>, in relazione all'art. 6 della Convenzione per la salvaguardia dei diritti dell'uomo e delle libertà fondamentali ed all'art. 1 del primo Protocollo della Convenzione stessa, nonché dell'</w:t>
      </w:r>
      <w:hyperlink r:id="rId107">
        <w:r>
          <w:rPr>
            <w:rStyle w:val="InternetLink"/>
            <w:rFonts w:cs="Arial"/>
          </w:rPr>
          <w:t>art. 117, primo comma, Cost.</w:t>
        </w:r>
      </w:hyperlink>
      <w:r>
        <w:rPr>
          <w:rFonts w:cs="Arial" w:ascii="Verdana" w:hAnsi="Verdana"/>
          <w:color w:val="000000"/>
        </w:rPr>
        <w:t>, in relazione al citato art. 1 del primo Protocollo.</w:t>
        <w:br/>
        <w:t xml:space="preserve">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w:t>
      </w:r>
      <w:hyperlink r:id="rId108">
        <w:r>
          <w:rPr>
            <w:rStyle w:val="InternetLink"/>
            <w:rFonts w:cs="Arial"/>
          </w:rPr>
          <w:t>legge n. 359 del 1992</w:t>
        </w:r>
      </w:hyperlink>
      <w:r>
        <w:rPr>
          <w:rFonts w:cs="Arial" w:ascii="Verdana" w:hAnsi="Verdana"/>
          <w:color w:val="000000"/>
        </w:rPr>
        <w:t>.</w:t>
        <w:br/>
        <w:t>5.1. - La Corte rimettente riferisce che nel giudizio principale il Comune di Montello ha proposto ricorso avverso la sentenza della Corte d'appello di Brescia, la quale - dopo aver accertato che l'area di proprietà di A.C., occupata sin dal 21 maggio 1991 ed espropriata in data 8 maggio 1996, doveva considerarsi terreno edificabile da privati - aveva liquidato l'indennità di espropriazione ai sensi dell'</w:t>
      </w:r>
      <w:hyperlink r:id="rId109">
        <w:r>
          <w:rPr>
            <w:rStyle w:val="InternetLink"/>
            <w:rFonts w:cs="Arial"/>
          </w:rPr>
          <w:t>art. 5-bis del decreto-legge n. 333 del 1992</w:t>
        </w:r>
      </w:hyperlink>
      <w:r>
        <w:rPr>
          <w:rFonts w:cs="Arial" w:ascii="Verdana" w:hAnsi="Verdana"/>
          <w:color w:val="000000"/>
        </w:rPr>
        <w:t xml:space="preserve">, convertito, con modificazioni, dalla </w:t>
      </w:r>
      <w:hyperlink r:id="rId110">
        <w:r>
          <w:rPr>
            <w:rStyle w:val="InternetLink"/>
            <w:rFonts w:cs="Arial"/>
          </w:rPr>
          <w:t>legge n. 359 del 1992</w:t>
        </w:r>
      </w:hyperlink>
      <w:r>
        <w:rPr>
          <w:rFonts w:cs="Arial" w:ascii="Verdana" w:hAnsi="Verdana"/>
          <w:color w:val="000000"/>
        </w:rPr>
        <w:t>.</w:t>
        <w:br/>
        <w:t>Il Comune ricorrente lamenta l'erronea qualificazione dell'area espropriata come edificabile, e in subordine, la mancata applicazione della riduzione del 40 per cento, nonché l'insufficiente motivazione a sostegno del computo del valore dei manufatti preesistenti. La parte privata si è costituita ed ha proposto, a sua volta, ricorso incidentale nel quale censura la quantificazione dell'indennità di esproprio, nonché il mancato riconoscimento della rivalutazione monetaria degli importi liquidati; chiede altresì la disapplicazione dell'</w:t>
      </w:r>
      <w:hyperlink r:id="rId111">
        <w:r>
          <w:rPr>
            <w:rStyle w:val="InternetLink"/>
            <w:rFonts w:cs="Arial"/>
          </w:rPr>
          <w:t>art. 5-bis</w:t>
        </w:r>
      </w:hyperlink>
      <w:r>
        <w:rPr>
          <w:rFonts w:cs="Arial" w:ascii="Verdana" w:hAnsi="Verdana"/>
          <w:color w:val="000000"/>
        </w:rPr>
        <w:t>, in quanto contrastante con l'art. 1 del primo Protocollo (che sarebbe stato "comunitarizzato" dall'art. 6 del Trattato di Maastricht del 7 febbraio 1992), ed invoca un mutamento dell'orientamento giurisprudenziale in virtù del quale «l'indennità viene corrisposta come debito pecuniario di valuta, con la conseguenza che nulla compete per la rivalutazione all'espropriato». Con successiva memoria, la ricorrente incidentale ha formulato, subordinatamente al mancato accoglimento della richiesta di disapplicazione, eccezione di illegittimità costituzionale dell'</w:t>
      </w:r>
      <w:hyperlink r:id="rId112">
        <w:r>
          <w:rPr>
            <w:rStyle w:val="InternetLink"/>
            <w:rFonts w:cs="Arial"/>
          </w:rPr>
          <w:t>art. 5-bis</w:t>
        </w:r>
      </w:hyperlink>
      <w:r>
        <w:rPr>
          <w:rFonts w:cs="Arial" w:ascii="Verdana" w:hAnsi="Verdana"/>
          <w:color w:val="000000"/>
        </w:rPr>
        <w:t xml:space="preserve">, per violazione degli </w:t>
      </w:r>
      <w:hyperlink r:id="rId113">
        <w:r>
          <w:rPr>
            <w:rStyle w:val="InternetLink"/>
            <w:rFonts w:cs="Arial"/>
          </w:rPr>
          <w:t>artt. 2</w:t>
        </w:r>
      </w:hyperlink>
      <w:r>
        <w:rPr>
          <w:rFonts w:cs="Arial" w:ascii="Verdana" w:hAnsi="Verdana"/>
          <w:color w:val="000000"/>
        </w:rPr>
        <w:t xml:space="preserve">, </w:t>
      </w:r>
      <w:hyperlink r:id="rId114">
        <w:r>
          <w:rPr>
            <w:rStyle w:val="InternetLink"/>
            <w:rFonts w:cs="Arial"/>
          </w:rPr>
          <w:t>10</w:t>
        </w:r>
      </w:hyperlink>
      <w:r>
        <w:rPr>
          <w:rFonts w:cs="Arial" w:ascii="Verdana" w:hAnsi="Verdana"/>
          <w:color w:val="000000"/>
        </w:rPr>
        <w:t xml:space="preserve">, </w:t>
      </w:r>
      <w:hyperlink r:id="rId115">
        <w:r>
          <w:rPr>
            <w:rStyle w:val="InternetLink"/>
            <w:rFonts w:cs="Arial"/>
          </w:rPr>
          <w:t>11</w:t>
        </w:r>
      </w:hyperlink>
      <w:r>
        <w:rPr>
          <w:rFonts w:cs="Arial" w:ascii="Verdana" w:hAnsi="Verdana"/>
          <w:color w:val="000000"/>
        </w:rPr>
        <w:t xml:space="preserve">, </w:t>
      </w:r>
      <w:hyperlink r:id="rId116">
        <w:r>
          <w:rPr>
            <w:rStyle w:val="InternetLink"/>
            <w:rFonts w:cs="Arial"/>
          </w:rPr>
          <w:t>42</w:t>
        </w:r>
      </w:hyperlink>
      <w:r>
        <w:rPr>
          <w:rFonts w:cs="Arial" w:ascii="Verdana" w:hAnsi="Verdana"/>
          <w:color w:val="000000"/>
        </w:rPr>
        <w:t xml:space="preserve">, </w:t>
      </w:r>
      <w:hyperlink r:id="rId117">
        <w:r>
          <w:rPr>
            <w:rStyle w:val="InternetLink"/>
            <w:rFonts w:cs="Arial"/>
          </w:rPr>
          <w:t>97</w:t>
        </w:r>
      </w:hyperlink>
      <w:r>
        <w:rPr>
          <w:rFonts w:cs="Arial" w:ascii="Verdana" w:hAnsi="Verdana"/>
          <w:color w:val="000000"/>
        </w:rPr>
        <w:t xml:space="preserve">, </w:t>
      </w:r>
      <w:hyperlink r:id="rId118">
        <w:r>
          <w:rPr>
            <w:rStyle w:val="InternetLink"/>
            <w:rFonts w:cs="Arial"/>
          </w:rPr>
          <w:t>111</w:t>
        </w:r>
      </w:hyperlink>
      <w:r>
        <w:rPr>
          <w:rFonts w:cs="Arial" w:ascii="Verdana" w:hAnsi="Verdana"/>
          <w:color w:val="000000"/>
        </w:rPr>
        <w:t xml:space="preserve"> e </w:t>
      </w:r>
      <w:hyperlink r:id="rId119">
        <w:r>
          <w:rPr>
            <w:rStyle w:val="InternetLink"/>
            <w:rFonts w:cs="Arial"/>
          </w:rPr>
          <w:t>117 Cost.</w:t>
        </w:r>
      </w:hyperlink>
      <w:r>
        <w:rPr>
          <w:rFonts w:cs="Arial" w:ascii="Verdana" w:hAnsi="Verdana"/>
          <w:color w:val="000000"/>
        </w:rPr>
        <w:t>, in relazione all'art. 1 del primo Protocollo ed all'art. 6 CEDU.</w:t>
        <w:br/>
        <w:t>5.2. - Preliminarmente, la Corte di cassazione richiama le argomentazioni sviluppate riguardo all'analoga questione di legittimità costituzionale avente ad oggetto il menzionato art. 5-bis, sollevata dalla medesima Corte con ordinanza del 29 maggio 2006 (r.o. n. 402 del 2006), riservandosi soltanto di integrarne il contenuto «in rapporto al contrasto della norma interna con le citate norme della Convenzione europea».</w:t>
        <w:br/>
        <w:t>Il giudice a quo procede, quindi, all'esame della giurisprudenza della Corte di Strasburgo, citata anche dalla parte ricorrente a sostegno sia della richiesta di disapplicazione della norme interna, sia dell'eccezione di illegittimità costituzionale. L'esame è condotto a partire dal contenuto della pronuncia resa il 28 luglio 2004, in causa Scordino contro Italia, alla quale è seguita, nella medesima controversia, la pronuncia definitiva resa dalla Grande chambre il 29 marzo 2006, sul ricorso proposto dal Governo italiano.</w:t>
        <w:br/>
        <w:t>Tanto premesso, la rimettente evidenzia l'analogia intercorrente tra la fattispecie oggetto del giudizio principale e quella che ha dato luogo alla richiamata pronuncia della Grande chambre: anche nel presente giudizio, infatti, il profilo della utilità pubblica risulterebbe di modesta rilevanza, essendo le aree espropriate destinate alla costruzione di un parcheggio e alla realizzazione di "verde attrezzato".</w:t>
        <w:br/>
        <w:t>5.3. - La Corte di cassazione procede, di seguito, a valutare il profilo riguardante la disapplicazione dell'</w:t>
      </w:r>
      <w:hyperlink r:id="rId120">
        <w:r>
          <w:rPr>
            <w:rStyle w:val="InternetLink"/>
            <w:rFonts w:cs="Arial"/>
          </w:rPr>
          <w:t>art. 5-bis</w:t>
        </w:r>
      </w:hyperlink>
      <w:r>
        <w:rPr>
          <w:rFonts w:cs="Arial" w:ascii="Verdana" w:hAnsi="Verdana"/>
          <w:color w:val="000000"/>
        </w:rPr>
        <w:t>, espressamente richiesta dalla ricorrente incidentale, essendo tale delibazione presupposto di ammissibilità della presente questione di legittimità costituzionale.</w:t>
        <w:br/>
        <w:t>Il giudice a quo dà atto che la stessa Corte di cassazione, con la già citata ordinanza n. 12810 del 2006 (r.o. n. 402 del 2006) e con l'ordinanza del 20 maggio 2006, n. 11887 (r.o. n. 401 del 2006), che ha rimesso analoga questione per la parte riguardante l'entità del risarcimento danni da occupazione acquisitiva illecita (</w:t>
      </w:r>
      <w:hyperlink r:id="rId121">
        <w:r>
          <w:rPr>
            <w:rStyle w:val="InternetLink"/>
            <w:rFonts w:cs="Arial"/>
          </w:rPr>
          <w:t>art. 5-bis, comma 7-bis</w:t>
        </w:r>
      </w:hyperlink>
      <w:r>
        <w:rPr>
          <w:rFonts w:cs="Arial" w:ascii="Verdana" w:hAnsi="Verdana"/>
          <w:color w:val="000000"/>
        </w:rPr>
        <w:t>), ha negato che, in mancanza di una disciplina specifica e precettiva in sede sopranazionale dei criteri di liquidazione, il giudice nazionale possa disapplicare la legge interna.</w:t>
        <w:br/>
        <w:t>Tale conclusione è condivisa dall'attuale rimettente, la quale rammenta che la sentenza della Corte europea del 29 marzo 2006, in causa Scordino contro Italia, ha rimesso allo Stato italiano l'adozione delle misure «legislative, amministrative e finanziarie» necessarie all'adeguamento del sistema interno alle norme sopranazionali (par. 237), così implicitamente chiarendo che la propria pronuncia non ha «effetti abrogativi».</w:t>
        <w:br/>
        <w:t>Quanto al carattere precettivo delle norme contenute nella Convenzione, il giudice a quo ritiene debbano essere distinti i diritti da essa protetti, «riconosciuti» dagli Stati contraenti come «fondamentali» anche nel diritto interno (art. 1), dai mezzi e dalle modalità di tutela di tali diritti, rimessi ai singoli Stati aderenti. In caso di violazione, anche da parte di soggetti che agiscono nell'esercizio di funzioni pubbliche, l'art. 13 della Convenzione prevede il ricorso alla magistratura interna di ciascuno Stato, salvo l'intervento sussidiario della Corte di Strasburgo sui ricorsi individuali ai sensi dell'art. 34 della stessa Convenzione, e la conseguente condanna dello Stato inadempiente all'equa riparazione di cui all'art. 41. Nello stesso senso deporrebbe la previsione contenuta nell'art. 46 della Convenzione, a mente del quale «le Alte Parti contraenti s'impegnano a conformarsi alle sentenze definitive della Corte nelle controversie nelle quali sono parti», escludendosi così ogni effetto immediatamente abrogativo di norme interne.</w:t>
        <w:br/>
        <w:t xml:space="preserve">La Corte rimettente evidenzia, inoltre, che la </w:t>
      </w:r>
      <w:hyperlink r:id="rId122">
        <w:r>
          <w:rPr>
            <w:rStyle w:val="InternetLink"/>
            <w:rFonts w:cs="Arial"/>
          </w:rPr>
          <w:t>legge 9 gennaio 2006, n. 12</w:t>
        </w:r>
      </w:hyperlink>
      <w:r>
        <w:rPr>
          <w:rFonts w:cs="Arial" w:ascii="Verdana" w:hAnsi="Verdana"/>
          <w:color w:val="000000"/>
        </w:rPr>
        <w:t xml:space="preserve"> (Disposizioni in materia di esecuzione delle pronunce della Corte europea dei diritti dell'uomo), ha individuato nel Governo e nel Parlamento gli organi ai quali devono essere trasmesse le sentenze della Corte europea, in quanto unici legittimati a dare esecuzione agli obblighi che da esse discendono. Sottolinea, infine, che il disposto dell'art. 56 della Convenzione ammette la possibilità che l'applicazione della stessa possa non essere uniforme in tutto il territorio degli Stati aderenti, a fronte di «necessità locali», con la conseguenza che nel sistema della Convenzione, pur essendo precettivo il riconoscimento dei diritti garantiti nell'accordo per tutti gli Stati aderenti, le modalità di tutela e di applicazione di quei principi nei territori dei singoli Stati sono rimesse alla legislazione interna di ciascuno.</w:t>
        <w:br/>
        <w:t>Risulterebbe chiara, pertanto, l'esclusione del potere di disapplicazione in capo ai singoli giudici; tanto più che nelle fattispecie riguardanti l'indennizzo espropriativo si porrebbe l'esigenza di assicurare copertura finanziaria alla modifica di sistema, conseguente alla scelta di un diverso criterio indennitario, stante la previsione dell'</w:t>
      </w:r>
      <w:hyperlink r:id="rId123">
        <w:r>
          <w:rPr>
            <w:rStyle w:val="InternetLink"/>
            <w:rFonts w:cs="Arial"/>
          </w:rPr>
          <w:t>art. 81 Cost.</w:t>
        </w:r>
      </w:hyperlink>
      <w:r>
        <w:rPr>
          <w:rFonts w:cs="Arial" w:ascii="Verdana" w:hAnsi="Verdana"/>
          <w:color w:val="000000"/>
        </w:rPr>
        <w:br/>
        <w:t xml:space="preserve">Il giudice a quo ribadisce, riprendendo le precedenti ordinanze della stessa Corte di cassazione, la ritenuta impossibilità di assimilare le norme della Convenzione EDU ai regolamenti comunitari ai fini di applicazione immediata nell'ordinamento interno (sull'argomento è richiamata </w:t>
      </w:r>
      <w:hyperlink r:id="rId124">
        <w:r>
          <w:rPr>
            <w:rStyle w:val="InternetLink"/>
            <w:rFonts w:cs="Arial"/>
          </w:rPr>
          <w:t>Cass. 19 luglio 2002, n. 10542</w:t>
        </w:r>
      </w:hyperlink>
      <w:r>
        <w:rPr>
          <w:rFonts w:cs="Arial" w:ascii="Verdana" w:hAnsi="Verdana"/>
          <w:color w:val="000000"/>
        </w:rPr>
        <w:t>). E' condiviso anche l'assunto che il richiamo contenuto nell'art. 6, par. 2, del Trattato di Maastricht, al rispetto dei «diritti fondamentali quali sono garantiti dalla Convenzione europea [...] e quali risultano dalle tradizioni costituzionali comuni degli Stati membri, in quanto principi generali del diritto comunitario», non esclude la diversità tra l'organo giurisdizionale preposto alla tutela di tali diritti (Corte di Strasburgo) e quello cui è invece demandata l'interpretazione delle norme comunitarie, cioè la Corte di giustizia del Lussemburgo, che ha negato la propria competenza in materia di diritti fondamentali (Corte di Giustizia, 29 maggio 1997, C. 199-95, Kremzow).</w:t>
        <w:br/>
        <w:t xml:space="preserve">Del resto, aggiunge il rimettente, la stessa Corte costituzionale, prima delle modifiche degli artt. 46 e 56 della CEDU, apportate con il Protocollo n. 11, reso esecutivo in Italia con la </w:t>
      </w:r>
      <w:hyperlink r:id="rId125">
        <w:r>
          <w:rPr>
            <w:rStyle w:val="InternetLink"/>
            <w:rFonts w:cs="Arial"/>
          </w:rPr>
          <w:t>legge n. 296 del 1997</w:t>
        </w:r>
      </w:hyperlink>
      <w:r>
        <w:rPr>
          <w:rFonts w:cs="Arial" w:ascii="Verdana" w:hAnsi="Verdana"/>
          <w:color w:val="000000"/>
        </w:rPr>
        <w:t xml:space="preserve">, sembrava aver assunto orientamenti non incompatibili con la diretta applicabilità delle norme della Convenzione (sono richiamate le </w:t>
      </w:r>
      <w:hyperlink r:id="rId126">
        <w:r>
          <w:rPr>
            <w:rStyle w:val="InternetLink"/>
            <w:rFonts w:cs="Arial"/>
          </w:rPr>
          <w:t>sentenze n. 373 del 1992</w:t>
        </w:r>
      </w:hyperlink>
      <w:r>
        <w:rPr>
          <w:rFonts w:cs="Arial" w:ascii="Verdana" w:hAnsi="Verdana"/>
          <w:color w:val="000000"/>
        </w:rPr>
        <w:t xml:space="preserve"> e </w:t>
      </w:r>
      <w:hyperlink r:id="rId127">
        <w:r>
          <w:rPr>
            <w:rStyle w:val="InternetLink"/>
            <w:rFonts w:cs="Arial"/>
          </w:rPr>
          <w:t>n. 235 del 1993</w:t>
        </w:r>
      </w:hyperlink>
      <w:r>
        <w:rPr>
          <w:rFonts w:cs="Arial" w:ascii="Verdana" w:hAnsi="Verdana"/>
          <w:color w:val="000000"/>
        </w:rPr>
        <w:t xml:space="preserve">). Solo successivamente, anche a seguito della novella degli </w:t>
      </w:r>
      <w:hyperlink r:id="rId128">
        <w:r>
          <w:rPr>
            <w:rStyle w:val="InternetLink"/>
            <w:rFonts w:cs="Arial"/>
          </w:rPr>
          <w:t>artt. 111</w:t>
        </w:r>
      </w:hyperlink>
      <w:r>
        <w:rPr>
          <w:rFonts w:cs="Arial" w:ascii="Verdana" w:hAnsi="Verdana"/>
          <w:color w:val="000000"/>
        </w:rPr>
        <w:t xml:space="preserve"> e </w:t>
      </w:r>
      <w:hyperlink r:id="rId129">
        <w:r>
          <w:rPr>
            <w:rStyle w:val="InternetLink"/>
            <w:rFonts w:cs="Arial"/>
          </w:rPr>
          <w:t>117 Cost.</w:t>
        </w:r>
      </w:hyperlink>
      <w:r>
        <w:rPr>
          <w:rFonts w:cs="Arial" w:ascii="Verdana" w:hAnsi="Verdana"/>
          <w:color w:val="000000"/>
        </w:rPr>
        <w:t xml:space="preserve">, il giudice delle leggi si sarebbe orientato «a dare rilievo indiretto alle norme convenzionali, come fonti di obblighi cui l'Italia è da tali norme vincolata» (sono richiamate la </w:t>
      </w:r>
      <w:hyperlink r:id="rId130">
        <w:r>
          <w:rPr>
            <w:rStyle w:val="InternetLink"/>
            <w:rFonts w:cs="Arial"/>
          </w:rPr>
          <w:t>sentenza n. 445 del 2002</w:t>
        </w:r>
      </w:hyperlink>
      <w:r>
        <w:rPr>
          <w:rFonts w:cs="Arial" w:ascii="Verdana" w:hAnsi="Verdana"/>
          <w:color w:val="000000"/>
        </w:rPr>
        <w:t xml:space="preserve"> e l'</w:t>
      </w:r>
      <w:hyperlink r:id="rId131">
        <w:r>
          <w:rPr>
            <w:rStyle w:val="InternetLink"/>
            <w:rFonts w:cs="Arial"/>
          </w:rPr>
          <w:t>ordinanza n. 139 del 2005</w:t>
        </w:r>
      </w:hyperlink>
      <w:r>
        <w:rPr>
          <w:rFonts w:cs="Arial" w:ascii="Verdana" w:hAnsi="Verdana"/>
          <w:color w:val="000000"/>
        </w:rPr>
        <w:t>).</w:t>
        <w:br/>
        <w:t xml:space="preserve">In definitiva, il riconoscimento con carattere precettivo dei diritti tutelati dall'accordo sopranazionale non rileverebbe ai fini dell'abrogazione di norme interne contrastanti, fino a quando il legislatore interno non abbia specificato i rimedi a garanzia di detti diritti (è richiamata </w:t>
      </w:r>
      <w:hyperlink r:id="rId132">
        <w:r>
          <w:rPr>
            <w:rStyle w:val="InternetLink"/>
            <w:rFonts w:cs="Arial"/>
          </w:rPr>
          <w:t>Cass. 12 gennaio 1999, n. 254</w:t>
        </w:r>
      </w:hyperlink>
      <w:r>
        <w:rPr>
          <w:rFonts w:cs="Arial" w:ascii="Verdana" w:hAnsi="Verdana"/>
          <w:color w:val="000000"/>
        </w:rPr>
        <w:t>). Nondimeno, prosegue il giudice a quo, i diritti tutelati dalla Convenzione EDU esistono sin dal momento della ratifica, o anche prima, se già garantiti dal diritto interno, sicché i successori degli originari titolari potranno chiederne la tutela al giudice nazionale una volta che sia stata modificata la disciplina interna.</w:t>
        <w:br/>
        <w:t>La Corte rimettente osserva infine che, se pure il giudice italiano disapplicasse l'</w:t>
      </w:r>
      <w:hyperlink r:id="rId133">
        <w:r>
          <w:rPr>
            <w:rStyle w:val="InternetLink"/>
            <w:rFonts w:cs="Arial"/>
          </w:rPr>
          <w:t>art. 5-bis</w:t>
        </w:r>
      </w:hyperlink>
      <w:r>
        <w:rPr>
          <w:rFonts w:cs="Arial" w:ascii="Verdana" w:hAnsi="Verdana"/>
          <w:color w:val="000000"/>
        </w:rPr>
        <w:t>, non potrebbe imporre come giusto indennizzo quello corrispondente al valore venale del bene espropriato, e questo perché, mentre in sede sopranazionale tale criterio è stato più volte considerato «l'unico di regola applicabile», nell'ambito interno la Corte costituzionale ha ritenuto che la nozione di «serio ristoro» sia compatibile con una riduzione del prezzo pieno del bene ablato, come sacrificio individuale dovuto alla pubblica utilità.</w:t>
        <w:br/>
        <w:t>5.4. - Esclusa la possibilità di disapplicare l'</w:t>
      </w:r>
      <w:hyperlink r:id="rId134">
        <w:r>
          <w:rPr>
            <w:rStyle w:val="InternetLink"/>
            <w:rFonts w:cs="Arial"/>
          </w:rPr>
          <w:t>art. 5-bis</w:t>
        </w:r>
      </w:hyperlink>
      <w:r>
        <w:rPr>
          <w:rFonts w:cs="Arial" w:ascii="Verdana" w:hAnsi="Verdana"/>
          <w:color w:val="000000"/>
        </w:rPr>
        <w:t>, la Corte di cassazione procede alla delibazione delle questioni preliminari riguardanti la qualificazione delle aree espropriate come edificabili, discendendo da tale qualificazione la rilevanza della norma censurata per la fattispecie in esame.</w:t>
        <w:br/>
        <w:t>Riaffermata l'edificabilità delle aree espropriate, il giudice a quo ritiene «certamente rilevante» la questione di legittimità sollevata, dato che, nella espropriazione oggetto di causa, l'indennità è stata liquidata con i criteri di determinazione di cui all'</w:t>
      </w:r>
      <w:hyperlink r:id="rId135">
        <w:r>
          <w:rPr>
            <w:rStyle w:val="InternetLink"/>
            <w:rFonts w:cs="Arial"/>
          </w:rPr>
          <w:t>art. 5-bis</w:t>
        </w:r>
      </w:hyperlink>
      <w:r>
        <w:rPr>
          <w:rFonts w:cs="Arial" w:ascii="Verdana" w:hAnsi="Verdana"/>
          <w:color w:val="000000"/>
        </w:rPr>
        <w:t>.</w:t>
        <w:br/>
        <w:t>La Corte di cassazione evidenzia come la parte privata si dolga del fatto che, pure in assenza della riduzione del 40 per cento, l'indennità riconosciutale in base alla norma censurata non costituisce un serio ristoro della perdita subita. All'opposto, il ricorrente Comune di Montello lamenta che la Corte di merito ha computato il valore del soprassuolo ai fini della determinazione dell'indennità. Ciò dimostra, ad avviso della rimettente, che il giudizio principale non può essere definito prescindendo dall'applicazione dell'</w:t>
      </w:r>
      <w:hyperlink r:id="rId136">
        <w:r>
          <w:rPr>
            <w:rStyle w:val="InternetLink"/>
            <w:rFonts w:cs="Arial"/>
          </w:rPr>
          <w:t>art. 5-bis</w:t>
        </w:r>
      </w:hyperlink>
      <w:r>
        <w:rPr>
          <w:rFonts w:cs="Arial" w:ascii="Verdana" w:hAnsi="Verdana"/>
          <w:color w:val="000000"/>
        </w:rPr>
        <w:t>.</w:t>
        <w:br/>
        <w:t xml:space="preserve">5.5. - Con riferimento alla non manifesta infondatezza della questione, il giudice a quo procede all'esame delle pronunce con le quali la Corte costituzionale ha definito i giudizi aventi ad oggetto il menzionato </w:t>
      </w:r>
      <w:hyperlink r:id="rId137">
        <w:r>
          <w:rPr>
            <w:rStyle w:val="InternetLink"/>
            <w:rFonts w:cs="Arial"/>
          </w:rPr>
          <w:t>art. 5-bis del decreto-legge n. 333 del 1992</w:t>
        </w:r>
      </w:hyperlink>
      <w:r>
        <w:rPr>
          <w:rFonts w:cs="Arial" w:ascii="Verdana" w:hAnsi="Verdana"/>
          <w:color w:val="000000"/>
        </w:rPr>
        <w:t xml:space="preserve">, convertito, con modificazioni, dalla </w:t>
      </w:r>
      <w:hyperlink r:id="rId138">
        <w:r>
          <w:rPr>
            <w:rStyle w:val="InternetLink"/>
            <w:rFonts w:cs="Arial"/>
          </w:rPr>
          <w:t>legge n. 359 del 1992</w:t>
        </w:r>
      </w:hyperlink>
      <w:r>
        <w:rPr>
          <w:rFonts w:cs="Arial" w:ascii="Verdana" w:hAnsi="Verdana"/>
          <w:color w:val="000000"/>
        </w:rPr>
        <w:t xml:space="preserve">. Sono richiamate, in particolare, le </w:t>
      </w:r>
      <w:hyperlink r:id="rId139">
        <w:r>
          <w:rPr>
            <w:rStyle w:val="InternetLink"/>
            <w:rFonts w:cs="Arial"/>
          </w:rPr>
          <w:t>sentenze n. 283</w:t>
        </w:r>
      </w:hyperlink>
      <w:r>
        <w:rPr>
          <w:rFonts w:cs="Arial" w:ascii="Verdana" w:hAnsi="Verdana"/>
          <w:color w:val="000000"/>
        </w:rPr>
        <w:t xml:space="preserve"> e </w:t>
      </w:r>
      <w:hyperlink r:id="rId140">
        <w:r>
          <w:rPr>
            <w:rStyle w:val="InternetLink"/>
            <w:rFonts w:cs="Arial"/>
          </w:rPr>
          <w:t>n. 442 del 1993</w:t>
        </w:r>
      </w:hyperlink>
      <w:r>
        <w:rPr>
          <w:rFonts w:cs="Arial" w:ascii="Verdana" w:hAnsi="Verdana"/>
          <w:color w:val="000000"/>
        </w:rPr>
        <w:t>, nelle quali è stata esclusa l'illegittimità dei criteri di determinazione dell'indennità di esproprio dei suoli edificabili, sulla base del loro «carattere dichiaratamente temporaneo, in attesa di un'organica disciplina dell'espropriazione per pubblica utilità» e giustificandoli per «la particolare urgenza e valenza degli "scopi" che [...] il legislatore si propone di perseguire» nella congiuntura economica in cui versava il Paese (</w:t>
      </w:r>
      <w:hyperlink r:id="rId141">
        <w:r>
          <w:rPr>
            <w:rStyle w:val="InternetLink"/>
            <w:rFonts w:cs="Arial"/>
          </w:rPr>
          <w:t>sentenza n. 283 del 1993</w:t>
        </w:r>
      </w:hyperlink>
      <w:r>
        <w:rPr>
          <w:rFonts w:cs="Arial" w:ascii="Verdana" w:hAnsi="Verdana"/>
          <w:color w:val="000000"/>
        </w:rPr>
        <w:t>). Come noto, il contenuto della norma è stato trasposto nell'</w:t>
      </w:r>
      <w:hyperlink r:id="rId142">
        <w:r>
          <w:rPr>
            <w:rStyle w:val="InternetLink"/>
            <w:rFonts w:cs="Arial"/>
          </w:rPr>
          <w:t>art. 37 del d.P.R. n. 327 del 2001</w:t>
        </w:r>
      </w:hyperlink>
      <w:r>
        <w:rPr>
          <w:rFonts w:cs="Arial" w:ascii="Verdana" w:hAnsi="Verdana"/>
          <w:color w:val="000000"/>
        </w:rPr>
        <w:t>, che ha reso "definitivi" quei criteri di liquidazione dell'indennizzo, sicché la "provvisorietà" degli stessi, che aveva sorretto il giudizio di non fondatezza, può dirsi venuta meno.</w:t>
        <w:br/>
        <w:t xml:space="preserve">Nella citata pronuncia </w:t>
      </w:r>
      <w:hyperlink r:id="rId143">
        <w:r>
          <w:rPr>
            <w:rStyle w:val="InternetLink"/>
            <w:rFonts w:cs="Arial"/>
          </w:rPr>
          <w:t>n. 283 del 1993</w:t>
        </w:r>
      </w:hyperlink>
      <w:r>
        <w:rPr>
          <w:rFonts w:cs="Arial" w:ascii="Verdana" w:hAnsi="Verdana"/>
          <w:color w:val="000000"/>
        </w:rPr>
        <w:t>, la Corte costituzionale ha riconosciuto, a differenza della Corte europea, il carattere di principi e norme fondamentali di riforma economico-sociale alla disciplina dettata dal legislatore con l'</w:t>
      </w:r>
      <w:hyperlink r:id="rId144">
        <w:r>
          <w:rPr>
            <w:rStyle w:val="InternetLink"/>
            <w:rFonts w:cs="Arial"/>
          </w:rPr>
          <w:t>art. 5-bis</w:t>
        </w:r>
      </w:hyperlink>
      <w:r>
        <w:rPr>
          <w:rFonts w:cs="Arial" w:ascii="Verdana" w:hAnsi="Verdana"/>
          <w:color w:val="000000"/>
        </w:rPr>
        <w:t xml:space="preserve">, e difatti ha ritenuto illegittima la norma in esame, per contrasto con gli </w:t>
      </w:r>
      <w:hyperlink r:id="rId145">
        <w:r>
          <w:rPr>
            <w:rStyle w:val="InternetLink"/>
            <w:rFonts w:cs="Arial"/>
          </w:rPr>
          <w:t>artt. 3</w:t>
        </w:r>
      </w:hyperlink>
      <w:r>
        <w:rPr>
          <w:rFonts w:cs="Arial" w:ascii="Verdana" w:hAnsi="Verdana"/>
          <w:color w:val="000000"/>
        </w:rPr>
        <w:t xml:space="preserve"> e </w:t>
      </w:r>
      <w:hyperlink r:id="rId146">
        <w:r>
          <w:rPr>
            <w:rStyle w:val="InternetLink"/>
            <w:rFonts w:cs="Arial"/>
          </w:rPr>
          <w:t>42 Cost.</w:t>
        </w:r>
      </w:hyperlink>
      <w:r>
        <w:rPr>
          <w:rFonts w:cs="Arial" w:ascii="Verdana" w:hAnsi="Verdana"/>
          <w:color w:val="000000"/>
        </w:rPr>
        <w:t>, soltanto nella parte in cui, per i procedimenti in corso, non prevedeva una «nuova offerta di indennità», la cui accettazione da parte dell'espropriato escludesse l'applicazione della riduzione del 40 per cento. Quanto alla applicazione retroattiva dell'</w:t>
      </w:r>
      <w:hyperlink r:id="rId147">
        <w:r>
          <w:rPr>
            <w:rStyle w:val="InternetLink"/>
            <w:rFonts w:cs="Arial"/>
          </w:rPr>
          <w:t>art. 5-bis</w:t>
        </w:r>
      </w:hyperlink>
      <w:r>
        <w:rPr>
          <w:rFonts w:cs="Arial" w:ascii="Verdana" w:hAnsi="Verdana"/>
          <w:color w:val="000000"/>
        </w:rPr>
        <w:t>, il giudice delle leggi ha affermato che il principio dell'irretroattività delle leggi, contenuto nell'</w:t>
      </w:r>
      <w:hyperlink r:id="rId148">
        <w:r>
          <w:rPr>
            <w:rStyle w:val="InternetLink"/>
            <w:rFonts w:cs="Arial"/>
          </w:rPr>
          <w:t>art. 11 disp. prel. cod. civ.</w:t>
        </w:r>
      </w:hyperlink>
      <w:r>
        <w:rPr>
          <w:rFonts w:cs="Arial" w:ascii="Verdana" w:hAnsi="Verdana"/>
          <w:color w:val="000000"/>
        </w:rPr>
        <w:t>, non è recepito nella Costituzione, escludendo nel contempo il contrasto della norma censurata con l'</w:t>
      </w:r>
      <w:hyperlink r:id="rId149">
        <w:r>
          <w:rPr>
            <w:rStyle w:val="InternetLink"/>
            <w:rFonts w:cs="Arial"/>
          </w:rPr>
          <w:t>art. 3 Cost.</w:t>
        </w:r>
      </w:hyperlink>
      <w:r>
        <w:rPr>
          <w:rFonts w:cs="Arial" w:ascii="Verdana" w:hAnsi="Verdana"/>
          <w:color w:val="000000"/>
        </w:rPr>
        <w:t xml:space="preserve"> Diversamente oggi, a parere della rimettente, il principio del giusto processo, sancito dal novellato </w:t>
      </w:r>
      <w:hyperlink r:id="rId150">
        <w:r>
          <w:rPr>
            <w:rStyle w:val="InternetLink"/>
            <w:rFonts w:cs="Arial"/>
          </w:rPr>
          <w:t>art. 111 Cost.</w:t>
        </w:r>
      </w:hyperlink>
      <w:r>
        <w:rPr>
          <w:rFonts w:cs="Arial" w:ascii="Verdana" w:hAnsi="Verdana"/>
          <w:color w:val="000000"/>
        </w:rPr>
        <w:t>, garantirebbe anche la condizione di parità tra le parti, sicché appare necessario sottoporre la norma, anche per tale aspetto, ad un nuovo scrutinio di costituzionalità.</w:t>
        <w:br/>
        <w:t xml:space="preserve">Assume il giudice a quo che la norma censurata, incidendo sulla liquidazione delle indennità nei procedimenti in corso, «anteriormente alla futura opposizione alla stima ancora non proponibile per ragioni imputabili all'espropriante» (è richiamata la </w:t>
      </w:r>
      <w:hyperlink r:id="rId151">
        <w:r>
          <w:rPr>
            <w:rStyle w:val="InternetLink"/>
            <w:rFonts w:cs="Arial"/>
          </w:rPr>
          <w:t>sentenza n. 67 del 1990 della Corte costituzionale</w:t>
        </w:r>
      </w:hyperlink>
      <w:r>
        <w:rPr>
          <w:rFonts w:cs="Arial" w:ascii="Verdana" w:hAnsi="Verdana"/>
          <w:color w:val="000000"/>
        </w:rPr>
        <w:t>), ha determinato una ingerenza del legislatore nel processo a sfavore dell'espropriato. Questi, infatti, in assenza della predetta norma, avrebbe potuto pretendere e ottenere una maggiore somma, se i procedimenti amministrativi o giurisdizionali in corso fossero stati conclusi prima della relativa entrata in vigore.</w:t>
        <w:br/>
        <w:t>Il rimettente richiama, in proposito, l'affermazione contenuta nella sentenza Scordino del 29 marzo 2006, secondo cui l'ingerenza del legislatore nei procedimenti in corso viola l'art. 6 della Convenzione, in rapporto all'art. 1 del primo Protocollo, poiché la previsione della perdita di una parte dell'indennità con efficacia retroattiva non risulta giustificata da una rilevante causa di pubblica utilità.</w:t>
        <w:br/>
        <w:t>Quanto al merito del criterio di calcolo dell'indennità, contenuto nella norma censurata, il rimettente osserva come la Corte europea abbia ormai definitivamente affermato, con numerose pronunce, il contrasto con l'art. 1 del primo Protocollo dei ristori indennitari e risarcitori previsti per le acquisizioni lecite e illecite connesse a procedimenti espropriativi, con o senza causa di pubblica utilità. Ritiene la Corte rimettente, quindi, che la norma censurata debba essere nuovamente scrutinata alla luce del testo vigente del primo comma dell'</w:t>
      </w:r>
      <w:hyperlink r:id="rId152">
        <w:r>
          <w:rPr>
            <w:rStyle w:val="InternetLink"/>
            <w:rFonts w:cs="Arial"/>
          </w:rPr>
          <w:t>art. 117 Cost.</w:t>
        </w:r>
      </w:hyperlink>
      <w:r>
        <w:rPr>
          <w:rFonts w:cs="Arial" w:ascii="Verdana" w:hAnsi="Verdana"/>
          <w:color w:val="000000"/>
        </w:rPr>
        <w:t xml:space="preserve">, sul rilievo che l'intera normativa ordinaria, e dunque anche le norme previgenti alla </w:t>
      </w:r>
      <w:hyperlink r:id="rId153">
        <w:r>
          <w:rPr>
            <w:rStyle w:val="InternetLink"/>
            <w:rFonts w:cs="Arial"/>
          </w:rPr>
          <w:t>legge costituzionale 18 ottobre 2001, n. 3</w:t>
        </w:r>
      </w:hyperlink>
      <w:r>
        <w:rPr>
          <w:rFonts w:cs="Arial" w:ascii="Verdana" w:hAnsi="Verdana"/>
          <w:color w:val="000000"/>
        </w:rPr>
        <w:t xml:space="preserve"> (Modifiche al titolo V della parte seconda della Costituzione), possa essere esaminata ed eventualmente dichiarata incostituzionale per contrasto "sopravvenuto" con i nuovi principi inseriti nella Carta fondamentale (è richiamata la </w:t>
      </w:r>
      <w:hyperlink r:id="rId154">
        <w:r>
          <w:rPr>
            <w:rStyle w:val="InternetLink"/>
            <w:rFonts w:cs="Arial"/>
          </w:rPr>
          <w:t>sentenza n. 425 del 2004)</w:t>
        </w:r>
      </w:hyperlink>
      <w:r>
        <w:rPr>
          <w:rFonts w:cs="Arial" w:ascii="Verdana" w:hAnsi="Verdana"/>
          <w:color w:val="000000"/>
        </w:rPr>
        <w:t>.</w:t>
        <w:br/>
        <w:t>6. - È intervenuto in giudizio il Presidente del Consiglio dei ministri, rappresentato e difeso dall'Avvocatura generale dello Stato, il quale ha concluso per la non fondatezza delle questioni, svolgendo considerazioni del tutto coincidenti con quelle sviluppate nel giudizio promosso con l'ordinanza del 29 maggio 2006 della Corte di cassazione (r.o. n. 402 del 2006). Pertanto, si richiama integralmente quanto sopra riportato al punto 2.</w:t>
        <w:br/>
        <w:t>7. - Si è costituita in giudizio A.C., controricorrente e ricorrente in via incidentale nel giudizio a quo, la quale ha concluso per la declaratoria di inammissibilità delle questioni - dovendosi ritenere che spetti ai giudici nazionali disapplicare le norme interne in contrasto con quelle della Convenzione europea - ed in subordine per l'accoglimento delle questioni medesime.</w:t>
        <w:br/>
        <w:t>7.1. - La parte privata ritiene che il contrasto tra norma interna e norma CEDU debba esser risolto con la disapplicazione della prima. In proposito è richiamato il Protocollo n. 11 della Convenzione, il quale ha riformulato il meccanismo di controllo istituito dalla stessa, stabilendo che i singoli cittadini degli Stati contraenti possano adire direttamente la Corte europea (art. 34 della Convenzione, come modificato dal Protocollo n. 11) e che «1. Le Alte Parti contraenti si impegnano a conformarsi alle sentenze definitive della Corte nelle controversie nelle quali sono parti. 2. La sentenza definitiva della Corte è trasmessa al Comitato dei ministri che ne sorveglia l'esecuzione» (art. 46 della Convenzione, come modificato dal Protocollo n. 11).</w:t>
        <w:br/>
        <w:t>La medesima parte privata ricorda come l'intero meccanismo di controllo si fondi sul principio di sussidiarietà, in virtù del quale la Corte europea «non può essere adita se non dopo l'esaurimento delle vie di ricorso interne» (art. 35 della Convenzione). Pertanto, i giudici nazionali sono tenuti ad applicare il diritto interno in modo conforme alla Convenzione, «spettando alla Corte europea, invece, in via sussidiaria e a seguito dell'esaurimento dei rimedi interni, verificare se il modo in cui il diritto interno è interpretato ed applicato produce effetti conformi ai principi della Convenzione».</w:t>
        <w:br/>
        <w:t>A questo proposito, la parte privata sottolinea come la Risoluzione 1226 (2000) dell'Assemblea Parlamentare del Consiglio d'Europa abbia affermato che gli Stati contraenti sono tenuti ad assicurare, tra l'altro, «l'applicazione diretta, da parte dei Giudici nazionali, della Convenzione e delle sentenze della Corte Europea che la interpretano e la applicano». Nella stessa direzione si muovono anche la Risoluzione Res(2004)3 del 12 maggio 2004 del Comitato dei ministri del Consiglio d'Europa, relativa alle sentenze che accertano un problema strutturale sottostante alla violazione, la Raccomandazione Rec(2004)5, di pari data, del Comitato dei ministri del Consiglio d'Europa, relativa alla verifica di conformità dei progetti di legge, delle leggi vigenti e della prassi amministrativa agli standard stabiliti dalla Convenzione, nonché la Raccomandazione Rec(2004)6, di pari data, con cui il Comitato dei ministri ha ribadito che gli Stati contraenti, a seguito delle sentenze della Corte che individuano carenze di carattere strutturale o generale dell'ordinamento normativo o delle prassi nazionali applicative, sono tenuti a rivedere l'efficacia dei rimedi interni esistenti e, se necessario, ad instaurare validi rimedi, al fine di evitare che la Corte venga adita per casi ripetitivi.</w:t>
        <w:br/>
        <w:t>La parte privata richiama, inoltre, il contenuto della sentenza 29 marzo 2006 della Corte di Strasburgo in causa Scordino contro Italia, in riferimento sia alla inadeguatezza del criterio generale di cui all'</w:t>
      </w:r>
      <w:hyperlink r:id="rId155">
        <w:r>
          <w:rPr>
            <w:rStyle w:val="InternetLink"/>
            <w:rFonts w:cs="Arial"/>
          </w:rPr>
          <w:t>art. 5-bis</w:t>
        </w:r>
      </w:hyperlink>
      <w:r>
        <w:rPr>
          <w:rFonts w:cs="Arial" w:ascii="Verdana" w:hAnsi="Verdana"/>
          <w:color w:val="000000"/>
        </w:rPr>
        <w:t xml:space="preserve">, applicato indipendentemente dalla tipologia dell'opera che deve essere realizzata, sia all'effetto di interferenza del potere legislativo sul potere giudiziario, che si è determinato con l'applicazione della predetta norma ai giudizi in corso. Secondo la Corte europea tale effetto non può trovare giustificazione nelle ragioni di natura finanziaria che il Governo italiano ha prospettato nel ricorso alla Grande chambre. È inoltre richiamato il passaggio della menzionata pronunzia, ove sono citate le </w:t>
      </w:r>
      <w:hyperlink r:id="rId156">
        <w:r>
          <w:rPr>
            <w:rStyle w:val="InternetLink"/>
            <w:rFonts w:cs="Arial"/>
          </w:rPr>
          <w:t>sentenze n. 223 del 1983</w:t>
        </w:r>
      </w:hyperlink>
      <w:r>
        <w:rPr>
          <w:rFonts w:cs="Arial" w:ascii="Verdana" w:hAnsi="Verdana"/>
          <w:color w:val="000000"/>
        </w:rPr>
        <w:t xml:space="preserve">, </w:t>
      </w:r>
      <w:hyperlink r:id="rId157">
        <w:r>
          <w:rPr>
            <w:rStyle w:val="InternetLink"/>
            <w:rFonts w:cs="Arial"/>
          </w:rPr>
          <w:t>n. 283</w:t>
        </w:r>
      </w:hyperlink>
      <w:r>
        <w:rPr>
          <w:rFonts w:cs="Arial" w:ascii="Verdana" w:hAnsi="Verdana"/>
          <w:color w:val="000000"/>
        </w:rPr>
        <w:t xml:space="preserve"> e </w:t>
      </w:r>
      <w:hyperlink r:id="rId158">
        <w:r>
          <w:rPr>
            <w:rStyle w:val="InternetLink"/>
            <w:rFonts w:cs="Arial"/>
          </w:rPr>
          <w:t>n. 442 del 1993</w:t>
        </w:r>
      </w:hyperlink>
      <w:r>
        <w:rPr>
          <w:rFonts w:cs="Arial" w:ascii="Verdana" w:hAnsi="Verdana"/>
          <w:color w:val="000000"/>
        </w:rPr>
        <w:t>, con le quali la Corte costituzionale ha invitato il legislatore ad adottare una disciplina normativa che assicuri «un serio ristoro» al privato, ed ha escluso l'esistenza di un contrasto tra l'</w:t>
      </w:r>
      <w:hyperlink r:id="rId159">
        <w:r>
          <w:rPr>
            <w:rStyle w:val="InternetLink"/>
            <w:rFonts w:cs="Arial"/>
          </w:rPr>
          <w:t>art. 5-bis</w:t>
        </w:r>
      </w:hyperlink>
      <w:r>
        <w:rPr>
          <w:rFonts w:cs="Arial" w:ascii="Verdana" w:hAnsi="Verdana"/>
          <w:color w:val="000000"/>
        </w:rPr>
        <w:t xml:space="preserve"> e la Costituzione «in considerazione della sua natura urgente e temporanea». Peraltro, osserva l'interveniente, poiché il criterio contenuto nella norma citata è stato trasfuso nel testo unico in materia di espropriazioni (</w:t>
      </w:r>
      <w:hyperlink r:id="rId160">
        <w:r>
          <w:rPr>
            <w:rStyle w:val="InternetLink"/>
            <w:rFonts w:cs="Arial"/>
          </w:rPr>
          <w:t>d.P.R. n. 327 del 2001</w:t>
        </w:r>
      </w:hyperlink>
      <w:r>
        <w:rPr>
          <w:rFonts w:cs="Arial" w:ascii="Verdana" w:hAnsi="Verdana"/>
          <w:color w:val="000000"/>
        </w:rPr>
        <w:t>), la Corte di Strasburgo non ha mancato di rilevare come sia agevolmente prefigurabile la proposizione di numerosi e fondati ricorsi.</w:t>
        <w:br/>
        <w:t xml:space="preserve">Tutto ciò premesso, se la conformità dell'ordinamento ai principi affermati nella sentenza citata deve essere assicurata dai giudici nazionali, come rilevato dal Comitato dei ministri del Consiglio d'Europa nella richiamata Raccomandazione Rec(2004)5, e se la Corte europea ha accertato, con sentenza che costituisce «cosa giudicata interpretata», ai sensi dell'art. 46 della Convenzione, che la norma interna rilevante è causa di violazione strutturale di una o più norme della Convenzione medesima, allora tale norma, a parere della parte privata, deve essere «disapplicata» dal giudice nazionale. La disapplicazione della norma interna contrastante sarebbe conseguenza diretta ed immediata del principio di sussidiarietà dell'art. 46 della stessa Convenzione, sicché, in definitiva, con riferimento al sistema CEDU si deve giungere all'affermazione di principi analoghi a quelli che la Corte costituzionale ha enucleato in relazione al diritto comunitario nella </w:t>
      </w:r>
      <w:hyperlink r:id="rId161">
        <w:r>
          <w:rPr>
            <w:rStyle w:val="InternetLink"/>
            <w:rFonts w:cs="Arial"/>
          </w:rPr>
          <w:t>sentenza n. 170 del 1984</w:t>
        </w:r>
      </w:hyperlink>
      <w:r>
        <w:rPr>
          <w:rFonts w:cs="Arial" w:ascii="Verdana" w:hAnsi="Verdana"/>
          <w:color w:val="000000"/>
        </w:rPr>
        <w:t>.</w:t>
        <w:br/>
        <w:t>La diversa conclusione cui è giunta la Corte rimettente contrasterebbe, tra l'altro, con l'assunto, affermato dalla medesima Corte, della vincolatività delle norme della Convenzione e della giurisprudenza della Corte europea.</w:t>
        <w:br/>
        <w:t>Sulla base delle considerazioni sopra svolte, la difesa di A.C. conclude sollecitando una dichiarazione di inammissibilità della questione di legittimità costituzionale.</w:t>
        <w:br/>
        <w:t>7.2. - In via subordinata, la parte privata insiste per la declaratoria di incostituzionalità della norma censurata per contrasto con l'</w:t>
      </w:r>
      <w:hyperlink r:id="rId162">
        <w:r>
          <w:rPr>
            <w:rStyle w:val="InternetLink"/>
            <w:rFonts w:cs="Arial"/>
          </w:rPr>
          <w:t>art. 117, primo comma, Cost.</w:t>
        </w:r>
      </w:hyperlink>
      <w:r>
        <w:rPr>
          <w:rFonts w:cs="Arial" w:ascii="Verdana" w:hAnsi="Verdana"/>
          <w:color w:val="000000"/>
        </w:rPr>
        <w:t>, sviluppando argomentazioni analoghe a quelle contenute nell'ordinanza di rimessione.</w:t>
        <w:br/>
        <w:t>8. - In data 20 giugno 2007 la parte privata A.C. ha depositato una memoria illustrativa con la quale insiste nelle conclusioni già formulate nell'atto di costituzione.</w:t>
        <w:br/>
        <w:t>8.1. - In particolare, nella memoria si evidenzia come la posizione assunta dalla Presidenza del Consiglio dei ministri nel presente giudizio si ponga in contrasto con il «preciso obbligo dello Stato italiano di eseguire la sentenza Scordino [del 29 marzo 2006] adottando misure di carattere generale suscettibili di eliminare la violazione strutturale accertata dalla Corte europea, nonché, più in generale, con il solenne obbligo internazionale a suo tempo assunto dallo Stato italiano di cooperare efficacemente e lealmente con il Consiglio d'Europa per assicurare il funzionamento del meccanismo di tutela dei diritti umani che fa perno sulla Convenzione Europea dei Diritti dell'Uomo e sulla Corte Europea dei Diritti dell'Uomo».</w:t>
        <w:br/>
        <w:t>Al riguardo, la parte privata sottolinea come l'</w:t>
      </w:r>
      <w:hyperlink r:id="rId163">
        <w:r>
          <w:rPr>
            <w:rStyle w:val="InternetLink"/>
            <w:rFonts w:cs="Arial"/>
          </w:rPr>
          <w:t>art. 1 della legge n. 12 del 2006</w:t>
        </w:r>
      </w:hyperlink>
      <w:r>
        <w:rPr>
          <w:rFonts w:cs="Arial" w:ascii="Verdana" w:hAnsi="Verdana"/>
          <w:color w:val="000000"/>
        </w:rPr>
        <w:t xml:space="preserve">, introducendo la </w:t>
      </w:r>
      <w:hyperlink r:id="rId164">
        <w:r>
          <w:rPr>
            <w:rStyle w:val="InternetLink"/>
            <w:rFonts w:cs="Arial"/>
          </w:rPr>
          <w:t>lettera a-bis), nel comma 3 dell'art. 5 della legge 23 agosto 1988, n. 400</w:t>
        </w:r>
      </w:hyperlink>
      <w:r>
        <w:rPr>
          <w:rFonts w:cs="Arial" w:ascii="Verdana" w:hAnsi="Verdana"/>
          <w:color w:val="000000"/>
        </w:rPr>
        <w:t xml:space="preserve"> (Disciplina dell'attività di Governo e ordinamento della Presidenza del Consiglio dei Ministri), abbia individuato proprio nella Presidenza del Consiglio dei ministri l'organo deputato non solo a promuovere «gli adempimenti di competenza governativa conseguenti alle pronunce della Corte europea dei diritti dell'uomo emanate nei confronti dello Stato italiano», ma anche a comunicare «tempestivamente alle Camere le medesime pronunce ai fini dell'esame da parte delle competenti Commissioni parlamentari permanenti» ed a presentare «annualmente al Parlamento una relazione sullo stato di esecuzione delle suddette pronunce».</w:t>
        <w:br/>
        <w:t>Per le ragioni anzidette la parte privata reputa necessaria una pronunzia di illegittimità costituzionale dell'</w:t>
      </w:r>
      <w:hyperlink r:id="rId165">
        <w:r>
          <w:rPr>
            <w:rStyle w:val="InternetLink"/>
            <w:rFonts w:cs="Arial"/>
          </w:rPr>
          <w:t>art. 5-bis</w:t>
        </w:r>
      </w:hyperlink>
      <w:r>
        <w:rPr>
          <w:rFonts w:cs="Arial" w:ascii="Verdana" w:hAnsi="Verdana"/>
          <w:color w:val="000000"/>
        </w:rPr>
        <w:t>, «che consenta all'Italia di assolvere i propri obblighi internazionali, di non uscire dalla legalità internazionale e di far recuperare unità all'ordinamento».</w:t>
        <w:br/>
        <w:t>8.2. - In merito all'esistenza di un presunto contrasto tra la giurisprudenza della Corte europea e quella della Corte costituzionale, la difesa privata ritiene che si tratti di una divergenza soltanto apparente, determinata dalla diversità dei parametri di giudizio finora adottati dalle due Corti. Si tratterebbe, pertanto, di «interpretare (ed applicare) le norme rilevanti nel presente giudizio di costituzionalità con lo stesso parametro di tutela dei diritti umani utilizzato dalla Corte europea»; infatti - osserva la parte costituita - se il giudizio è condotto sulla base del parametro sopra indicato, l'esito non può non essere identico.</w:t>
        <w:br/>
        <w:t>Peraltro, le divergenze interpretative tra le Corti costituzionali degli Stati membri e la Corte di Strasburgo «non sono affatto inusuali, ma sono piuttosto connaturate allo stesso meccanismo di tutela dei diritti umani previsto dalla Convenzione ed ai principi di sussidiarietà e solidarietà sul quale è basata».</w:t>
        <w:br/>
        <w:t>8.3. - La difesa della parte privata passa, poi, in rassegna la più recente giurisprudenza della Corte europea in tema di «violazioni strutturali», evidenziando le condizioni in presenza delle quali ricorre un «problema strutturale» e non una mera violazione «episodica» della Convenzione europea.</w:t>
        <w:br/>
        <w:t>In particolare, si rileva come finora siano state «per lo più proprio le Corti costituzionali degli Stati contraenti - in applicazione dei principi di sussidiarietà e solidarietà - a rimediare ai problemi strutturali evidenziati nelle sentenze della Corte europea». A questo proposito, sono richiamate numerose pronunzie della Corte europea, cui hanno fatto seguito svariate decisioni delle Corti costituzionali degli Stati contraenti, tendenti a far fronte ai problemi strutturali evidenziati dai giudici di Strasburgo.</w:t>
        <w:br/>
        <w:t>In alcuni casi, poi, l'accertamento dell'esistenza di una violazione strutturale della CEDU ha spinto lo Stato interessato a modificare la propria Carta costituzionale.</w:t>
        <w:br/>
        <w:t>Con specifico riferimento all'Italia, sono richiamati il caso Sejdovic (sentenza della Grande chambre del 1° marzo 2006), a seguito del quale si è resa necessaria la modifica dell'</w:t>
      </w:r>
      <w:hyperlink r:id="rId166">
        <w:r>
          <w:rPr>
            <w:rStyle w:val="InternetLink"/>
            <w:rFonts w:cs="Arial"/>
          </w:rPr>
          <w:t>art. 175 del codice di procedura penale</w:t>
        </w:r>
      </w:hyperlink>
      <w:r>
        <w:rPr>
          <w:rFonts w:cs="Arial" w:ascii="Verdana" w:hAnsi="Verdana"/>
          <w:color w:val="000000"/>
        </w:rPr>
        <w:t xml:space="preserve"> a seguito dell'accertamento di violazione strutturale ai sensi dell'art. 46 CEDU, la modifica dell'</w:t>
      </w:r>
      <w:hyperlink r:id="rId167">
        <w:r>
          <w:rPr>
            <w:rStyle w:val="InternetLink"/>
            <w:rFonts w:cs="Arial"/>
          </w:rPr>
          <w:t>art. 111 Cost.</w:t>
        </w:r>
      </w:hyperlink>
      <w:r>
        <w:rPr>
          <w:rFonts w:cs="Arial" w:ascii="Verdana" w:hAnsi="Verdana"/>
          <w:color w:val="000000"/>
        </w:rPr>
        <w:t xml:space="preserve">, attuata in relazione alle sentenze della Corte europea che avevano rilevato violazioni delle garanzie dell'equo processo, e infine le </w:t>
      </w:r>
      <w:hyperlink r:id="rId168">
        <w:r>
          <w:rPr>
            <w:rStyle w:val="InternetLink"/>
            <w:rFonts w:cs="Arial"/>
          </w:rPr>
          <w:t>sentenze n. 152</w:t>
        </w:r>
      </w:hyperlink>
      <w:r>
        <w:rPr>
          <w:rFonts w:cs="Arial" w:ascii="Verdana" w:hAnsi="Verdana"/>
          <w:color w:val="000000"/>
        </w:rPr>
        <w:t xml:space="preserve"> e </w:t>
      </w:r>
      <w:hyperlink r:id="rId169">
        <w:r>
          <w:rPr>
            <w:rStyle w:val="InternetLink"/>
            <w:rFonts w:cs="Arial"/>
          </w:rPr>
          <w:t>n. 371 del 1996 della Corte costituzionale</w:t>
        </w:r>
      </w:hyperlink>
      <w:r>
        <w:rPr>
          <w:rFonts w:cs="Arial" w:ascii="Verdana" w:hAnsi="Verdana"/>
          <w:color w:val="000000"/>
        </w:rPr>
        <w:t>, che hanno fatto seguito, rispettivamente, alle sentenze CEDU Cantafio contro Italia del 20 novembre 1995 e Ferrantelli/Santangelo contro Italia del 7 agosto 1996.</w:t>
        <w:br/>
        <w:t>8.4. - In merito all'odierna questione, la difesa della parte privata osserva che la tutela del diritto di proprietà prevista nell'art. 1 del primo Protocollo non differisce nel contenuto dalla tutela apprestata dall'</w:t>
      </w:r>
      <w:hyperlink r:id="rId170">
        <w:r>
          <w:rPr>
            <w:rStyle w:val="InternetLink"/>
            <w:rFonts w:cs="Arial"/>
          </w:rPr>
          <w:t>art. 42 Cost.</w:t>
        </w:r>
      </w:hyperlink>
      <w:r>
        <w:rPr>
          <w:rFonts w:cs="Arial" w:ascii="Verdana" w:hAnsi="Verdana"/>
          <w:color w:val="000000"/>
        </w:rPr>
        <w:t>, posto che entrambe le norme richiedono un giusto bilanciamento tra interessi del singolo e interesse della comunità.</w:t>
        <w:br/>
        <w:t>Secondo la parte costituita, la necessità di un «giusto equilibrio» porta alla conclusione per cui «ogni volta che venga sacrificato il diritto e l'interesse di un singolo per la realizzazione di una singola opera pubblica e/o di pubblica utilità, l'indennizzo deve essere pari al valore venale integrale del bene, mentre è soltanto nei casi eccezionali, in cui la privazione della proprietà riguardi una serie indeterminata di soggetti e sia volta ad attuare fondamentali riforme politiche, economiche e/o sociali, che l'indennizzo potrebbe, se del caso, essere inferiore all'integrale valore venale del bene, fermo restando che, anche in questi casi, l'indennizzo deve sempre e comunque essere in ragionevole collegamento con detto valore».</w:t>
        <w:br/>
        <w:t>Dunque, a parere della parte privata, l'integrale compensazione della perdita subita dal proprietario sarebbe perfettamente compatibile con il principio contenuto nell'</w:t>
      </w:r>
      <w:hyperlink r:id="rId171">
        <w:r>
          <w:rPr>
            <w:rStyle w:val="InternetLink"/>
            <w:rFonts w:cs="Arial"/>
          </w:rPr>
          <w:t>art. 42 Cost.</w:t>
        </w:r>
      </w:hyperlink>
      <w:r>
        <w:rPr>
          <w:rFonts w:cs="Arial" w:ascii="Verdana" w:hAnsi="Verdana"/>
          <w:color w:val="000000"/>
        </w:rPr>
        <w:t>, come dimostrerebbe la circostanza che il criterio seguito fino al 1992 è stato quello previsto dall'</w:t>
      </w:r>
      <w:hyperlink r:id="rId172">
        <w:r>
          <w:rPr>
            <w:rStyle w:val="InternetLink"/>
            <w:rFonts w:cs="Arial"/>
          </w:rPr>
          <w:t>art. 39 della legge n. 2359 del 1865</w:t>
        </w:r>
      </w:hyperlink>
      <w:r>
        <w:rPr>
          <w:rFonts w:cs="Arial" w:ascii="Verdana" w:hAnsi="Verdana"/>
          <w:color w:val="000000"/>
        </w:rPr>
        <w:t xml:space="preserve">, che fa riferimento al valore di mercato, con l'unica eccezione costituita dalla </w:t>
      </w:r>
      <w:hyperlink r:id="rId173">
        <w:r>
          <w:rPr>
            <w:rStyle w:val="InternetLink"/>
            <w:rFonts w:cs="Arial"/>
          </w:rPr>
          <w:t>legge 15 gennaio 1885, n. 2892</w:t>
        </w:r>
      </w:hyperlink>
      <w:r>
        <w:rPr>
          <w:rFonts w:cs="Arial" w:ascii="Verdana" w:hAnsi="Verdana"/>
          <w:color w:val="000000"/>
        </w:rPr>
        <w:t xml:space="preserve"> (Risanamento della città di Napoli). Peraltro, si sarebbe trattato di un'eccezione solo apparente, poiché la </w:t>
      </w:r>
      <w:hyperlink r:id="rId174">
        <w:r>
          <w:rPr>
            <w:rStyle w:val="InternetLink"/>
            <w:rFonts w:cs="Arial"/>
          </w:rPr>
          <w:t>legge n. 2892 del 1885</w:t>
        </w:r>
      </w:hyperlink>
      <w:r>
        <w:rPr>
          <w:rFonts w:cs="Arial" w:ascii="Verdana" w:hAnsi="Verdana"/>
          <w:color w:val="000000"/>
        </w:rPr>
        <w:t xml:space="preserve"> riguardava essenzialmente l'espropriazione di edifici, sicché l'indennità era determinata «sulla media del valore venale e dei fitti coacervati dell'ultimo decennio, purché essi abbiano data certa corrispondente al rispettivo anno di locazione», ed era assistita da una logica legata alla contingente situazione della città di Napoli (fabbricati di scarso valore perché degradati, che però producevano un reddito alto per la condizione di sovraffollamento e di canoni elevati). Il criterio ivi previsto non conduceva, pertanto, a risultati penalizzanti per gli espropriati, i quali, se si fosse applicato il criterio generale del valore venale, avrebbero percepito un'indennità minore.</w:t>
        <w:br/>
        <w:t xml:space="preserve">Il criterio previsto nel censurato </w:t>
      </w:r>
      <w:hyperlink r:id="rId175">
        <w:r>
          <w:rPr>
            <w:rStyle w:val="InternetLink"/>
            <w:rFonts w:cs="Arial"/>
          </w:rPr>
          <w:t>art. 5-bis</w:t>
        </w:r>
      </w:hyperlink>
      <w:r>
        <w:rPr>
          <w:rFonts w:cs="Arial" w:ascii="Verdana" w:hAnsi="Verdana"/>
          <w:color w:val="000000"/>
        </w:rPr>
        <w:t>, invece, non attuerebbe «il necessario ed imprescindibile giusto equilibrio tra il diritto umano del singolo e l'interesse della collettività», assumendo, pertanto, un «carattere sostanzialmente "punitivo"».</w:t>
        <w:br/>
        <w:t>9. - Con ordinanza depositata il 19 ottobre 2006 (r.o. n. 2 del 2007), la Corte di cassazione ha sollevato questione di legittimità costituzionale dell'</w:t>
      </w:r>
      <w:hyperlink r:id="rId176">
        <w:r>
          <w:rPr>
            <w:rStyle w:val="InternetLink"/>
            <w:rFonts w:cs="Arial"/>
          </w:rPr>
          <w:t>art. 5-bis del decreto-legge n. 333 del 1992</w:t>
        </w:r>
      </w:hyperlink>
      <w:r>
        <w:rPr>
          <w:rFonts w:cs="Arial" w:ascii="Verdana" w:hAnsi="Verdana"/>
          <w:color w:val="000000"/>
        </w:rPr>
        <w:t xml:space="preserve">, convertito, con modificazioni, dalla </w:t>
      </w:r>
      <w:hyperlink r:id="rId177">
        <w:r>
          <w:rPr>
            <w:rStyle w:val="InternetLink"/>
            <w:rFonts w:cs="Arial"/>
          </w:rPr>
          <w:t>legge n. 359 del 1992,</w:t>
        </w:r>
      </w:hyperlink>
      <w:r>
        <w:rPr>
          <w:rFonts w:cs="Arial" w:ascii="Verdana" w:hAnsi="Verdana"/>
          <w:color w:val="000000"/>
        </w:rPr>
        <w:t xml:space="preserve"> per violazione dell'</w:t>
      </w:r>
      <w:hyperlink r:id="rId178">
        <w:r>
          <w:rPr>
            <w:rStyle w:val="InternetLink"/>
            <w:rFonts w:cs="Arial"/>
          </w:rPr>
          <w:t>art. 111, primo e secondo comma, Cost.</w:t>
        </w:r>
      </w:hyperlink>
      <w:r>
        <w:rPr>
          <w:rFonts w:cs="Arial" w:ascii="Verdana" w:hAnsi="Verdana"/>
          <w:color w:val="000000"/>
        </w:rPr>
        <w:t>, in relazione all'art. 6 della Convenzione per la salvaguardia dei diritti dell'uomo e delle libertà fondamentali ed all'art. 1 del primo Protocollo della Convenzione stessa, nonché dell'</w:t>
      </w:r>
      <w:hyperlink r:id="rId179">
        <w:r>
          <w:rPr>
            <w:rStyle w:val="InternetLink"/>
            <w:rFonts w:cs="Arial"/>
          </w:rPr>
          <w:t>art. 117, primo comma, Cost.</w:t>
        </w:r>
      </w:hyperlink>
      <w:r>
        <w:rPr>
          <w:rFonts w:cs="Arial" w:ascii="Verdana" w:hAnsi="Verdana"/>
          <w:color w:val="000000"/>
        </w:rPr>
        <w:t>, in relazione al citato art. 1 del primo Protocollo.</w:t>
        <w:br/>
        <w:t xml:space="preserve">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w:t>
      </w:r>
      <w:hyperlink r:id="rId180">
        <w:r>
          <w:rPr>
            <w:rStyle w:val="InternetLink"/>
            <w:rFonts w:cs="Arial"/>
          </w:rPr>
          <w:t>legge n. 359 del 1992</w:t>
        </w:r>
      </w:hyperlink>
      <w:r>
        <w:rPr>
          <w:rFonts w:cs="Arial" w:ascii="Verdana" w:hAnsi="Verdana"/>
          <w:color w:val="000000"/>
        </w:rPr>
        <w:t>.</w:t>
        <w:br/>
        <w:t>9.1. - Nel giudizio a quo, la parte privata M.T.G., già proprietaria di terreni siti nel comune di Ceprano, occupati nel 1980 ed espropriati nel 1984, ha proposto ricorso avverso la sentenza definitiva della Corte d'appello di Roma del 22 novembre-18 dicembre 2000, censurando la quantificazione dell'indennità di espropriazione, determinata ai sensi dell'</w:t>
      </w:r>
      <w:hyperlink r:id="rId181">
        <w:r>
          <w:rPr>
            <w:rStyle w:val="InternetLink"/>
            <w:rFonts w:cs="Arial"/>
          </w:rPr>
          <w:t>art. 5-bis</w:t>
        </w:r>
      </w:hyperlink>
      <w:r>
        <w:rPr>
          <w:rFonts w:cs="Arial" w:ascii="Verdana" w:hAnsi="Verdana"/>
          <w:color w:val="000000"/>
        </w:rPr>
        <w:t xml:space="preserve">, nonché il rigetto della domanda di liquidazione degli interessi legali e della rivalutazione monetaria. La ricorrente chiede la disapplicazione del citato </w:t>
      </w:r>
      <w:hyperlink r:id="rId182">
        <w:r>
          <w:rPr>
            <w:rStyle w:val="InternetLink"/>
            <w:rFonts w:cs="Arial"/>
          </w:rPr>
          <w:t>art. 5-bis</w:t>
        </w:r>
      </w:hyperlink>
      <w:r>
        <w:rPr>
          <w:rFonts w:cs="Arial" w:ascii="Verdana" w:hAnsi="Verdana"/>
          <w:color w:val="000000"/>
        </w:rPr>
        <w:t>, per contrasto con gli artt. 1 del primo Protocollo e 6 CEDU, oltre ad invocare il mutamento dell'orientamento giurisprudenziale nel senso della qualificazione dell'indennità di espropriazione come credito di valore anziché di valuta. Avverso la medesima sentenza ha proposto ricorso incidentale il Comune di Ceprano, il quale lamenta, in via principale ed assorbente, che la Corte di merito ha rideterminato l'indennità di espropriazione, in senso favorevole alla parte ricorrente, dopo che la stessa Corte, con la sentenza non definitiva del 28 gennaio 1991, aveva respinto la domanda di risarcimento danni per l'occupazione dei suoli e su tale rigetto si era formato il giudicato. Il ricorrente incidentale censura altresì la mancata applicazione dell'</w:t>
      </w:r>
      <w:hyperlink r:id="rId183">
        <w:r>
          <w:rPr>
            <w:rStyle w:val="InternetLink"/>
            <w:rFonts w:cs="Arial"/>
          </w:rPr>
          <w:t>art. 16 del decreto legislativo 30 dicembre 1992, n. 504</w:t>
        </w:r>
      </w:hyperlink>
      <w:r>
        <w:rPr>
          <w:rFonts w:cs="Arial" w:ascii="Verdana" w:hAnsi="Verdana"/>
          <w:color w:val="000000"/>
        </w:rPr>
        <w:t xml:space="preserve"> (Riordino della finanza degli enti territoriali, a norma dell'</w:t>
      </w:r>
      <w:hyperlink r:id="rId184">
        <w:r>
          <w:rPr>
            <w:rStyle w:val="InternetLink"/>
            <w:rFonts w:cs="Arial"/>
          </w:rPr>
          <w:t>articolo 4 della legge 23 ottobre 1992, n. 421</w:t>
        </w:r>
      </w:hyperlink>
      <w:r>
        <w:rPr>
          <w:rFonts w:cs="Arial" w:ascii="Verdana" w:hAnsi="Verdana"/>
          <w:color w:val="000000"/>
        </w:rPr>
        <w:t>), in luogo dell'</w:t>
      </w:r>
      <w:hyperlink r:id="rId185">
        <w:r>
          <w:rPr>
            <w:rStyle w:val="InternetLink"/>
            <w:rFonts w:cs="Arial"/>
          </w:rPr>
          <w:t>art. 5-bis</w:t>
        </w:r>
      </w:hyperlink>
      <w:r>
        <w:rPr>
          <w:rFonts w:cs="Arial" w:ascii="Verdana" w:hAnsi="Verdana"/>
          <w:color w:val="000000"/>
        </w:rPr>
        <w:t>, ai fini della determinazione dell'indennità di espropriazione.</w:t>
        <w:br/>
        <w:t>Con successiva memoria, la parte ricorrente in via principale ha formulato, subordinatamente al mancato accoglimento della richiesta di disapplicazione, eccezione di illegittimità costituzionale dell'</w:t>
      </w:r>
      <w:hyperlink r:id="rId186">
        <w:r>
          <w:rPr>
            <w:rStyle w:val="InternetLink"/>
            <w:rFonts w:cs="Arial"/>
          </w:rPr>
          <w:t>art. 5-bis</w:t>
        </w:r>
      </w:hyperlink>
      <w:r>
        <w:rPr>
          <w:rFonts w:cs="Arial" w:ascii="Verdana" w:hAnsi="Verdana"/>
          <w:color w:val="000000"/>
        </w:rPr>
        <w:t xml:space="preserve">, per violazione degli </w:t>
      </w:r>
      <w:hyperlink r:id="rId187">
        <w:r>
          <w:rPr>
            <w:rStyle w:val="InternetLink"/>
            <w:rFonts w:cs="Arial"/>
          </w:rPr>
          <w:t>artt. 2</w:t>
        </w:r>
      </w:hyperlink>
      <w:r>
        <w:rPr>
          <w:rFonts w:cs="Arial" w:ascii="Verdana" w:hAnsi="Verdana"/>
          <w:color w:val="000000"/>
        </w:rPr>
        <w:t xml:space="preserve">, </w:t>
      </w:r>
      <w:hyperlink r:id="rId188">
        <w:r>
          <w:rPr>
            <w:rStyle w:val="InternetLink"/>
            <w:rFonts w:cs="Arial"/>
          </w:rPr>
          <w:t>10</w:t>
        </w:r>
      </w:hyperlink>
      <w:r>
        <w:rPr>
          <w:rFonts w:cs="Arial" w:ascii="Verdana" w:hAnsi="Verdana"/>
          <w:color w:val="000000"/>
        </w:rPr>
        <w:t xml:space="preserve">, </w:t>
      </w:r>
      <w:hyperlink r:id="rId189">
        <w:r>
          <w:rPr>
            <w:rStyle w:val="InternetLink"/>
            <w:rFonts w:cs="Arial"/>
          </w:rPr>
          <w:t>11</w:t>
        </w:r>
      </w:hyperlink>
      <w:r>
        <w:rPr>
          <w:rFonts w:cs="Arial" w:ascii="Verdana" w:hAnsi="Verdana"/>
          <w:color w:val="000000"/>
        </w:rPr>
        <w:t xml:space="preserve">, </w:t>
      </w:r>
      <w:hyperlink r:id="rId190">
        <w:r>
          <w:rPr>
            <w:rStyle w:val="InternetLink"/>
            <w:rFonts w:cs="Arial"/>
          </w:rPr>
          <w:t>42</w:t>
        </w:r>
      </w:hyperlink>
      <w:r>
        <w:rPr>
          <w:rFonts w:cs="Arial" w:ascii="Verdana" w:hAnsi="Verdana"/>
          <w:color w:val="000000"/>
        </w:rPr>
        <w:t xml:space="preserve">, </w:t>
      </w:r>
      <w:hyperlink r:id="rId191">
        <w:r>
          <w:rPr>
            <w:rStyle w:val="InternetLink"/>
            <w:rFonts w:cs="Arial"/>
          </w:rPr>
          <w:t>97</w:t>
        </w:r>
      </w:hyperlink>
      <w:r>
        <w:rPr>
          <w:rFonts w:cs="Arial" w:ascii="Verdana" w:hAnsi="Verdana"/>
          <w:color w:val="000000"/>
        </w:rPr>
        <w:t xml:space="preserve">, </w:t>
      </w:r>
      <w:hyperlink r:id="rId192">
        <w:r>
          <w:rPr>
            <w:rStyle w:val="InternetLink"/>
            <w:rFonts w:cs="Arial"/>
          </w:rPr>
          <w:t>111</w:t>
        </w:r>
      </w:hyperlink>
      <w:r>
        <w:rPr>
          <w:rFonts w:cs="Arial" w:ascii="Verdana" w:hAnsi="Verdana"/>
          <w:color w:val="000000"/>
        </w:rPr>
        <w:t xml:space="preserve"> e </w:t>
      </w:r>
      <w:hyperlink r:id="rId193">
        <w:r>
          <w:rPr>
            <w:rStyle w:val="InternetLink"/>
            <w:rFonts w:cs="Arial"/>
          </w:rPr>
          <w:t>117 Cost.</w:t>
        </w:r>
      </w:hyperlink>
      <w:r>
        <w:rPr>
          <w:rFonts w:cs="Arial" w:ascii="Verdana" w:hAnsi="Verdana"/>
          <w:color w:val="000000"/>
        </w:rPr>
        <w:t>, in relazione all'art. 1 del primo Protocollo e all'art. 6 CEDU.</w:t>
        <w:br/>
        <w:t>9.2. - Il giudice a quo procede preliminarmente alla delibazione del motivo di ricorso incidentale relativo all'inammissibilità della opposizione alla indennità, e ciò in quanto l'eventuale suo accoglimento comporterebbe l'inapplicabilità dell'</w:t>
      </w:r>
      <w:hyperlink r:id="rId194">
        <w:r>
          <w:rPr>
            <w:rStyle w:val="InternetLink"/>
            <w:rFonts w:cs="Arial"/>
          </w:rPr>
          <w:t>art. 5-bis</w:t>
        </w:r>
      </w:hyperlink>
      <w:r>
        <w:rPr>
          <w:rFonts w:cs="Arial" w:ascii="Verdana" w:hAnsi="Verdana"/>
          <w:color w:val="000000"/>
        </w:rPr>
        <w:t xml:space="preserve"> nel giudizio in corso. Superato il profilo preliminare, nel senso della infondatezza del motivo di impugnazione, è esaminata la questione di legittimità costituzionale dell'</w:t>
      </w:r>
      <w:hyperlink r:id="rId195">
        <w:r>
          <w:rPr>
            <w:rStyle w:val="InternetLink"/>
            <w:rFonts w:cs="Arial"/>
          </w:rPr>
          <w:t>art. 5-bis</w:t>
        </w:r>
      </w:hyperlink>
      <w:r>
        <w:rPr>
          <w:rFonts w:cs="Arial" w:ascii="Verdana" w:hAnsi="Verdana"/>
          <w:color w:val="000000"/>
        </w:rPr>
        <w:t>, come eccepita dalla parte ricorrente.</w:t>
        <w:br/>
        <w:t>Il percorso argomentativo, in esito al quale la Cassazione solleva la questione nei termini indicati in premessa, è peraltro in tutto identico a quello sviluppato nell'ordinanza r.o. n. 681 del 2006, e dunque può rinviarsi a quanto esposto nel paragrafo 5.</w:t>
        <w:br/>
        <w:t>9.3. - Avuto riguardo alla rilevanza della questione, il giudice a quo precisa che, essendo incontestata la natura edificabile delle aree espropriate, nel giudizio principale trova applicazione, ratione temporis, la norma contenuta nell'</w:t>
      </w:r>
      <w:hyperlink r:id="rId196">
        <w:r>
          <w:rPr>
            <w:rStyle w:val="InternetLink"/>
            <w:rFonts w:cs="Arial"/>
          </w:rPr>
          <w:t>art. 5-bis</w:t>
        </w:r>
      </w:hyperlink>
      <w:r>
        <w:rPr>
          <w:rFonts w:cs="Arial" w:ascii="Verdana" w:hAnsi="Verdana"/>
          <w:color w:val="000000"/>
        </w:rPr>
        <w:t>, e non l'</w:t>
      </w:r>
      <w:hyperlink r:id="rId197">
        <w:r>
          <w:rPr>
            <w:rStyle w:val="InternetLink"/>
            <w:rFonts w:cs="Arial"/>
          </w:rPr>
          <w:t>art. 37 del d.P.R. n. 327 del 2001</w:t>
        </w:r>
      </w:hyperlink>
      <w:r>
        <w:rPr>
          <w:rFonts w:cs="Arial" w:ascii="Verdana" w:hAnsi="Verdana"/>
          <w:color w:val="000000"/>
        </w:rPr>
        <w:t>, pure richiamato dalla parte ricorrente, il quale risulta applicabile ai soli giudizi iniziati dopo il 1° luglio 2003. Il giudizio di opposizione alla stima è stato introdotto nel 1987, in esito al procedimento espropriativo iniziato nel 1980. Il riferimento temporale risulta decisivo, a parere della Corte rimettente, ai fini della rilevanza del denunciato contrasto dell'</w:t>
      </w:r>
      <w:hyperlink r:id="rId198">
        <w:r>
          <w:rPr>
            <w:rStyle w:val="InternetLink"/>
            <w:rFonts w:cs="Arial"/>
          </w:rPr>
          <w:t>art. 5-bis</w:t>
        </w:r>
      </w:hyperlink>
      <w:r>
        <w:rPr>
          <w:rFonts w:cs="Arial" w:ascii="Verdana" w:hAnsi="Verdana"/>
          <w:color w:val="000000"/>
        </w:rPr>
        <w:t xml:space="preserve"> con l'</w:t>
      </w:r>
      <w:hyperlink r:id="rId199">
        <w:r>
          <w:rPr>
            <w:rStyle w:val="InternetLink"/>
            <w:rFonts w:cs="Arial"/>
          </w:rPr>
          <w:t>art. 111 Cost</w:t>
        </w:r>
      </w:hyperlink>
      <w:r>
        <w:rPr>
          <w:rFonts w:cs="Arial" w:ascii="Verdana" w:hAnsi="Verdana"/>
          <w:color w:val="000000"/>
        </w:rPr>
        <w:t>, in relazione all'art. 6 CEDU. L'applicazione retroattiva del relativo criterio di determinazione dell'indennità avrebbe comportato, nel caso di specie, l'alterazione della condizione di parità delle parti nel processo, a favore dell'espropriante, e dunque la lesione dell'affidamento della parte privata, la quale si era risolta a proporre il giudizio confidando nell'applicazione delle più favorevoli regole allora vigenti.</w:t>
        <w:br/>
        <w:t>10. - È intervenuto in giudizio il Presidente del Consiglio dei ministri, rappresentato e difeso dall'Avvocatura generale dello Stato, il quale ha concluso per la non fondatezza delle questioni, svolgendo considerazioni del tutto coincidenti con quelle sviluppate nei giudizi promossi con le ordinanze del 29 maggio 2006 (r.o. n. 402 del 2006) e del 19 ottobre 2006 (r.o. n. 681 del 2006) della Corte di cassazione. Si rinvia, pertanto, a quanto esposto nel paragrafo 2.</w:t>
        <w:br/>
        <w:t>11. - Con memoria depositata il 25 gennaio 2007 si è costituita M.T.G., ricorrente principale nel giudizio a quo, la quale ha concluso per la declaratoria di inammissibilità delle questioni ed in subordine per l'accoglimento delle stesse, con conseguente declaratoria di illegittimità costituzionale della norma censurata.</w:t>
        <w:br/>
        <w:t>La memoria della parte privata è in tutto coincidente con quella depositata nel giudizio di cui al r.o. n. 681 del 2006, e pertanto si rinvia a quanto esposto nel paragrafo 7.</w:t>
        <w:br/>
        <w:t>12. - In data 20 giugno 2007 la stessa M.T.G. ha depositato una memoria integrativa, con allegata documentazione.</w:t>
        <w:br/>
        <w:t>Nella memoria si contestano il contenuto dell'atto di costituzione della Presidenza del Consiglio dei ministri e le conclusioni ivi raggiunte, nel senso della infondatezza delle questioni poste dalla Corte rimettente, e sono svolti ulteriori argomenti a sostegno delle conclusioni già rassegnate nel proprio atto di costituzione.</w:t>
        <w:br/>
        <w:t>La memoria propone, in maniera pressoché identica, le argomentazioni svolte nell'omologo atto depositato dalla parte privata A.C. nel giudizio di cui al r.o. n. 681 del 2006, e pertanto si rinvia a quanto esposto nel paragrafo 8.</w:t>
        <w:br/>
        <w:t>Viene segnalata, inoltre, la sproporzione ancor più grave che si produrrebbe, a carico dei proprietari espropriati, per effetto dell'applicazione nel caso di specie del criterio indennitario contenuto nell'</w:t>
      </w:r>
      <w:hyperlink r:id="rId200">
        <w:r>
          <w:rPr>
            <w:rStyle w:val="InternetLink"/>
            <w:rFonts w:cs="Arial"/>
          </w:rPr>
          <w:t>art. 5-bis</w:t>
        </w:r>
      </w:hyperlink>
      <w:r>
        <w:rPr>
          <w:rFonts w:cs="Arial" w:ascii="Verdana" w:hAnsi="Verdana"/>
          <w:color w:val="000000"/>
        </w:rPr>
        <w:t xml:space="preserve">, trattandosi di suoli espropriati per essere destinati a fini di edilizia residenziale pubblica. In virtù della </w:t>
      </w:r>
      <w:hyperlink r:id="rId201">
        <w:r>
          <w:rPr>
            <w:rStyle w:val="InternetLink"/>
            <w:rFonts w:cs="Arial"/>
          </w:rPr>
          <w:t>legge 17 febbraio 1992, n. 179</w:t>
        </w:r>
      </w:hyperlink>
      <w:r>
        <w:rPr>
          <w:rFonts w:cs="Arial" w:ascii="Verdana" w:hAnsi="Verdana"/>
          <w:color w:val="000000"/>
        </w:rPr>
        <w:t xml:space="preserve"> (Norme per l'edilizia residenziale pubblica), antecedente all'introduzione dell'</w:t>
      </w:r>
      <w:hyperlink r:id="rId202">
        <w:r>
          <w:rPr>
            <w:rStyle w:val="InternetLink"/>
            <w:rFonts w:cs="Arial"/>
          </w:rPr>
          <w:t>art. 5-bis</w:t>
        </w:r>
      </w:hyperlink>
      <w:r>
        <w:rPr>
          <w:rFonts w:cs="Arial" w:ascii="Verdana" w:hAnsi="Verdana"/>
          <w:color w:val="000000"/>
        </w:rPr>
        <w:t>, gli assegnatari di alloggi di edilizia residenziale pubblica possono liberamente cedere tali alloggi a terzi, a qualunque prezzo, dopo che siano trascorsi cinque anni dall'assegnazione. Ciò fa sì che il depauperamento subito dal proprietario del suolo oggetto di espropriazione vada a beneficio di altri privati, rientrando gli immobili ivi edificati nel mercato delle libere contrattazioni dopo cinque anni dall'assegnazione, con la conseguenza di rendere ancor più inaccettabile, perché ingiustificato, il criterio indennitario previsto dalla norma censurata.</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4" w:name="Diritto"/>
      <w:bookmarkEnd w:id="4"/>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1. - Con tre distinte ordinanze la Corte di cassazione ha sollevato questione di legittimità costituzionale dell'</w:t>
      </w:r>
      <w:hyperlink r:id="rId203">
        <w:r>
          <w:rPr>
            <w:rStyle w:val="InternetLink"/>
            <w:rFonts w:cs="Arial"/>
          </w:rPr>
          <w:t>art. 5-bis del decreto-legge 11 luglio 1992, n. 333</w:t>
        </w:r>
      </w:hyperlink>
      <w:r>
        <w:rPr>
          <w:rFonts w:cs="Arial" w:ascii="Verdana" w:hAnsi="Verdana"/>
          <w:color w:val="000000"/>
        </w:rPr>
        <w:t xml:space="preserve"> (Misure urgenti per il risanamento della finanza pubblica), convertito, con modificazioni, dalla </w:t>
      </w:r>
      <w:hyperlink r:id="rId204">
        <w:r>
          <w:rPr>
            <w:rStyle w:val="InternetLink"/>
            <w:rFonts w:cs="Arial"/>
          </w:rPr>
          <w:t>legge 8 agosto 1992, n. 359</w:t>
        </w:r>
      </w:hyperlink>
      <w:r>
        <w:rPr>
          <w:rFonts w:cs="Arial" w:ascii="Verdana" w:hAnsi="Verdana"/>
          <w:color w:val="000000"/>
        </w:rPr>
        <w:t>, per violazione dell'</w:t>
      </w:r>
      <w:hyperlink r:id="rId205">
        <w:r>
          <w:rPr>
            <w:rStyle w:val="InternetLink"/>
            <w:rFonts w:cs="Arial"/>
          </w:rPr>
          <w:t>art. 111, primo e secondo comma, della Costituzione</w:t>
        </w:r>
      </w:hyperlink>
      <w:r>
        <w:rPr>
          <w:rFonts w:cs="Arial" w:ascii="Verdana" w:hAnsi="Verdana"/>
          <w:color w:val="000000"/>
        </w:rPr>
        <w:t xml:space="preserve">, in relazione all'art. 6 della Convenzione per la salvaguardia dei diritti dell'uomo e delle libertà fondamentali (CEDU), firmata a Roma il 4 novembre 1950, cui è stata data esecuzione con la </w:t>
      </w:r>
      <w:hyperlink r:id="rId206">
        <w:r>
          <w:rPr>
            <w:rStyle w:val="InternetLink"/>
            <w:rFonts w:cs="Arial"/>
          </w:rPr>
          <w:t>legge 4 agosto 1955, n. 848</w:t>
        </w:r>
      </w:hyperlink>
      <w:r>
        <w:rPr>
          <w:rFonts w:cs="Arial" w:ascii="Verdana" w:hAnsi="Verdana"/>
          <w:color w:val="000000"/>
        </w:rPr>
        <w:t xml:space="preserve"> (Ratifica ed esecuzione della Convenzione per la salvaguardia dei diritti dell'uomo e delle libertà fondamentali firmata a Roma il 4 novembre 1950 e del Protocollo addizionale alla Convenzione stessa, firmato a Parigi il 20 marzo 1952), ed all'art. 1 del primo Protocollo della Convenzione stessa, firmato a Parigi il 20 marzo 1952, nonché dell'</w:t>
      </w:r>
      <w:hyperlink r:id="rId207">
        <w:r>
          <w:rPr>
            <w:rStyle w:val="InternetLink"/>
            <w:rFonts w:cs="Arial"/>
          </w:rPr>
          <w:t>art. 117, primo comma, Cost.</w:t>
        </w:r>
      </w:hyperlink>
      <w:r>
        <w:rPr>
          <w:rFonts w:cs="Arial" w:ascii="Verdana" w:hAnsi="Verdana"/>
          <w:color w:val="000000"/>
        </w:rPr>
        <w:t>, in relazione ai citati artt. 6 CEDU e 1 del primo Protocollo.</w:t>
        <w:br/>
        <w:t xml:space="preserve">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w:t>
      </w:r>
      <w:hyperlink r:id="rId208">
        <w:r>
          <w:rPr>
            <w:rStyle w:val="InternetLink"/>
            <w:rFonts w:cs="Arial"/>
          </w:rPr>
          <w:t>legge n. 359 del 1992</w:t>
        </w:r>
      </w:hyperlink>
      <w:r>
        <w:rPr>
          <w:rFonts w:cs="Arial" w:ascii="Verdana" w:hAnsi="Verdana"/>
          <w:color w:val="000000"/>
        </w:rPr>
        <w:t>.</w:t>
        <w:br/>
        <w:t>2. - I giudizi, per l'identità dell'oggetto e dei parametri costituzionali evocati, possono essere riuniti e decisi con la medesima sentenza.</w:t>
        <w:br/>
        <w:t>3. - Preliminarmente, occorre valutare la ricostruzione, prospettata dalla parte privata A.C., dei rapporti tra sistema CEDU, obblighi derivanti dalle asserite violazioni strutturali accertate con sentenze definitive della Corte europea e giudici nazionali.</w:t>
        <w:br/>
        <w:t xml:space="preserve">3.1. - Secondo la suddetta parte privata, il contrasto, ove accertato, tra norme interne e sistema CEDU dovrebbe essere risolto con la disapplicazione delle prime da parte del giudice comune. Viene richiamato, in proposito, il Protocollo n. 11 della Convenzione EDU, reso esecutivo in Italia con la </w:t>
      </w:r>
      <w:hyperlink r:id="rId209">
        <w:r>
          <w:rPr>
            <w:rStyle w:val="InternetLink"/>
            <w:rFonts w:cs="Arial"/>
          </w:rPr>
          <w:t>legge 28 agosto 1997, n. 296</w:t>
        </w:r>
      </w:hyperlink>
      <w:r>
        <w:rPr>
          <w:rFonts w:cs="Arial" w:ascii="Verdana" w:hAnsi="Verdana"/>
          <w:color w:val="000000"/>
        </w:rPr>
        <w:t xml:space="preserve"> (Ratifica ed esecuzione del protocollo n. 11 alla convenzione di salvaguardia dei diritti dell'uomo e delle libertà fondamentali, recante ristrutturazione del meccanismo di controllo stabilito dalla convenzione, fatto a Strasburgo l'11 maggio 1994). L'art. 34 di tale Protocollo prevede la possibilità di ricorsi individuali diretti alla Corte europea da parte dei cittadini degli Stati contraenti, mentre, con l'art. 46, gli stessi Stati si impegnano a conformarsi alle sentenze definitive della Corte nelle controversie delle quali sono parti.</w:t>
        <w:br/>
        <w:t>Sono parimenti invocate la Risoluzione 1226 (2000) dell'Assemblea Parlamentare del Consiglio d'Europa, con la quale le Alte Parti contraenti sono invitate ad adottare le misure necessarie per dare esecuzione alle sentenze definitive della Corte di Strasburgo, la Risoluzione Res(2004)3 del 12 maggio 2004 del Comitato dei ministri del Consiglio d'Europa, relativa alle sentenze che accertano un problema strutturale sottostante alla violazione, la Raccomandazione Rec(2004)5, di pari data, del Comitato dei ministri del Consiglio d'Europa, relativa alla verifica di conformità dei progetti di legge, delle leggi vigenti e della prassi amministrativa agli standard stabiliti dalla Convenzione, nonché la Raccomandazione Rec(2004)6, di pari data, con cui il Comitato dei ministri ha ribadito che gli Stati contraenti, a seguito delle sentenze della Corte che individuano carenze di carattere strutturale o generale dell'ordinamento normativo o delle prassi nazionali applicative, sono tenuti a rivedere l'efficacia dei rimedi interni esistenti e, se necessario, ad instaurare validi rimedi, al fine di evitare che la Corte venga adita per casi ripetitivi.</w:t>
        <w:br/>
        <w:t>3.2. - La prospettata ricostruzione funge da premessa alla richiesta, avanzata dalla predetta parte privata, che la questione sia dichiarata inammissibile, posto che i giudici comuni avrebbero il dovere di disapplicare le norme interne che la Corte europea abbia ritenuto essere causa di violazione strutturale della Convenzione.</w:t>
        <w:br/>
        <w:t>3.3. - L'eccezione di inammissibilità non può essere accolta.</w:t>
        <w:br/>
        <w:t xml:space="preserve">Questa Corte ha chiarito come le norme comunitarie «debbano avere piena efficacia obbligatoria e diretta applicazione in tutti gli Stati membri, senza la necessità di leggi di ricezione e adattamento, come atti aventi forza e valore di legge in ogni Paese della Comunità, sì da entrare ovunque contemporaneamente in vigore e conseguire applicazione eguale ed uniforme nei confronti di tutti i destinatari» (sentenze n. 183 del 1973 e </w:t>
      </w:r>
      <w:hyperlink r:id="rId210">
        <w:r>
          <w:rPr>
            <w:rStyle w:val="InternetLink"/>
            <w:rFonts w:cs="Arial"/>
          </w:rPr>
          <w:t>n. 170 del 1984</w:t>
        </w:r>
      </w:hyperlink>
      <w:r>
        <w:rPr>
          <w:rFonts w:cs="Arial" w:ascii="Verdana" w:hAnsi="Verdana"/>
          <w:color w:val="000000"/>
        </w:rPr>
        <w:t>). Il fondamento costituzionale di tale efficacia diretta è stato individuato nell'</w:t>
      </w:r>
      <w:hyperlink r:id="rId211">
        <w:r>
          <w:rPr>
            <w:rStyle w:val="InternetLink"/>
            <w:rFonts w:cs="Arial"/>
          </w:rPr>
          <w:t>art. 11 Cost.</w:t>
        </w:r>
      </w:hyperlink>
      <w:r>
        <w:rPr>
          <w:rFonts w:cs="Arial" w:ascii="Verdana" w:hAnsi="Verdana"/>
          <w:color w:val="000000"/>
        </w:rPr>
        <w:t>, nella parte in cui consente le limitazioni della sovranità nazionale necessarie per promuovere e favorire le organizzazioni internazionali rivolte ad assicurare la pace e la giustizia fra le Nazioni.</w:t>
        <w:br/>
        <w:t>Il riferito indirizzo giurisprudenziale non riguarda le norme CEDU, giacché questa Corte aveva escluso, già prima di sancire la diretta applicabilità delle norme comunitarie nell'ordinamento interno, che potesse venire in considerazione, a proposito delle prime, l'</w:t>
      </w:r>
      <w:hyperlink r:id="rId212">
        <w:r>
          <w:rPr>
            <w:rStyle w:val="InternetLink"/>
            <w:rFonts w:cs="Arial"/>
          </w:rPr>
          <w:t>art. 11 Cost.</w:t>
        </w:r>
      </w:hyperlink>
      <w:r>
        <w:rPr>
          <w:rFonts w:cs="Arial" w:ascii="Verdana" w:hAnsi="Verdana"/>
          <w:color w:val="000000"/>
        </w:rPr>
        <w:t xml:space="preserve"> «non essendo individuabile, con riferimento alle specifiche norme pattizie in esame, alcuna limitazione della sovranità nazionale» (</w:t>
      </w:r>
      <w:hyperlink r:id="rId213">
        <w:r>
          <w:rPr>
            <w:rStyle w:val="InternetLink"/>
            <w:rFonts w:cs="Arial"/>
          </w:rPr>
          <w:t>sentenza n. 188 del 1980</w:t>
        </w:r>
      </w:hyperlink>
      <w:r>
        <w:rPr>
          <w:rFonts w:cs="Arial" w:ascii="Verdana" w:hAnsi="Verdana"/>
          <w:color w:val="000000"/>
        </w:rPr>
        <w:t>). La distinzione tra le norme CEDU e le norme comunitarie deve essere ribadita nel presente procedimento nei termini stabiliti dalla pregressa giurisprudenza di questa Corte, nel senso che le prime, pur rivestendo grande rilevanza, in quanto tutelano e valorizzano i diritti e le libertà fondamentali delle persone, sono pur sempre norme internazionali pattizie, che vincolano lo Stato, ma non producono effetti diretti nell'ordinamento interno, tali da affermare la competenza dei giudici nazionali a darvi applicazione nelle controversie ad essi sottoposte, non applicando nello stesso tempo le norme interne in eventuale contrasto.</w:t>
        <w:br/>
        <w:t>L'</w:t>
      </w:r>
      <w:hyperlink r:id="rId214">
        <w:r>
          <w:rPr>
            <w:rStyle w:val="InternetLink"/>
            <w:rFonts w:cs="Arial"/>
          </w:rPr>
          <w:t>art. 117, primo comma, Cost.</w:t>
        </w:r>
      </w:hyperlink>
      <w:r>
        <w:rPr>
          <w:rFonts w:cs="Arial" w:ascii="Verdana" w:hAnsi="Verdana"/>
          <w:color w:val="000000"/>
        </w:rPr>
        <w:t>, nel testo introdotto nel 2001 con la riforma del titolo V della parte seconda della Costituzione, ha confermato il precitato orientamento giurisprudenziale di questa Corte. La disposizione costituzionale ora richiamata distingue infatti, in modo significativo, i vincoli derivanti dall'«ordinamento comunitario» da quelli riconducibili agli «obblighi internazionali».</w:t>
        <w:br/>
        <w:t>Si tratta di una differenza non soltanto terminologica, ma anche sostanziale.</w:t>
        <w:br/>
        <w:t>Con l'adesione ai Trattati comunitari, l'Italia è entrata a far parte di un "ordinamento" più ampio, di natura sopranazionale, cedendo parte della sua sovranità, anche in riferimento al potere legislativo, nelle materie oggetto dei Trattati medesimi, con il solo limite dell'intangibilità dei principi e dei diritti fondamentali garantiti dalla Costituzione.</w:t>
        <w:br/>
        <w:t>La Convenzione EDU, invece, non crea un ordinamento giuridico sopranazionale e non produce quindi norme direttamente applicabili negli Stati contraenti. Essa è configurabile come un trattato internazionale multilaterale - pur con le caratteristiche peculiari che saranno esaminate più avanti - da cui derivano "obblighi" per gli Stati contraenti, ma non l'incorporazione dell'ordinamento giuridico italiano in un sistema più vasto, dai cui organi deliberativi possano promanare norme vincolanti, omisso medio, per tutte le autorità interne degli Stati membri.</w:t>
        <w:br/>
        <w:t>Correttamente il giudice a quo ha escluso di poter risolvere il dedotto contrasto della norma censurata con una norma CEDU, come interpretata dalla Corte di Strasburgo, procedendo egli stesso a disapplicare la norma interna asseritamente non compatibile con la seconda. Le Risoluzioni e Raccomandazioni citate dalla parte interveniente si indirizzano agli Stati contraenti e non possono né vincolare questa Corte, né dare fondamento alla tesi della diretta applicabilità delle norme CEDU ai rapporti giuridici interni.</w:t>
        <w:br/>
        <w:t>3.4. - Si condivide anche l'esclusione - argomentata nelle ordinanze di rimessione - delle norme CEDU, in quanto norme pattizie, dall'ambito di operatività dell'</w:t>
      </w:r>
      <w:hyperlink r:id="rId215">
        <w:r>
          <w:rPr>
            <w:rStyle w:val="InternetLink"/>
            <w:rFonts w:cs="Arial"/>
          </w:rPr>
          <w:t>art. 10, primo comma, Cost.</w:t>
        </w:r>
      </w:hyperlink>
      <w:r>
        <w:rPr>
          <w:rFonts w:cs="Arial" w:ascii="Verdana" w:hAnsi="Verdana"/>
          <w:color w:val="000000"/>
        </w:rPr>
        <w:t xml:space="preserve">, in conformità alla costante giurisprudenza di questa Corte sul punto. La citata disposizione costituzionale, con l'espressione «norme del diritto internazionale generalmente riconosciute», si riferisce soltanto alle norme consuetudinarie e dispone l'adattamento automatico, rispetto alle stesse, dell'ordinamento giuridico italiano. Le norme pattizie, ancorché generali, contenute in trattati internazionali bilaterali o multilaterali, esulano pertanto dalla portata normativa del suddetto </w:t>
      </w:r>
      <w:hyperlink r:id="rId216">
        <w:r>
          <w:rPr>
            <w:rStyle w:val="InternetLink"/>
            <w:rFonts w:cs="Arial"/>
          </w:rPr>
          <w:t>art. 10.</w:t>
        </w:r>
      </w:hyperlink>
      <w:r>
        <w:rPr>
          <w:rFonts w:cs="Arial" w:ascii="Verdana" w:hAnsi="Verdana"/>
          <w:color w:val="000000"/>
        </w:rPr>
        <w:t xml:space="preserve"> Di questa categoria fa parte la CEDU, con la conseguente «impossibilità di assumere le relative norme quali parametri del giudizio di legittimità costituzionale, di per sé sole (</w:t>
      </w:r>
      <w:hyperlink r:id="rId217">
        <w:r>
          <w:rPr>
            <w:rStyle w:val="InternetLink"/>
            <w:rFonts w:cs="Arial"/>
          </w:rPr>
          <w:t>sentenza n. 188 del 1980</w:t>
        </w:r>
      </w:hyperlink>
      <w:r>
        <w:rPr>
          <w:rFonts w:cs="Arial" w:ascii="Verdana" w:hAnsi="Verdana"/>
          <w:color w:val="000000"/>
        </w:rPr>
        <w:t xml:space="preserve">), ovvero come norme interposte </w:t>
      </w:r>
      <w:hyperlink r:id="rId218">
        <w:r>
          <w:rPr>
            <w:rStyle w:val="InternetLink"/>
            <w:rFonts w:cs="Arial"/>
          </w:rPr>
          <w:t>ex art. 10 della Costituzione</w:t>
        </w:r>
      </w:hyperlink>
      <w:r>
        <w:rPr>
          <w:rFonts w:cs="Arial" w:ascii="Verdana" w:hAnsi="Verdana"/>
          <w:color w:val="000000"/>
        </w:rPr>
        <w:t>» (</w:t>
      </w:r>
      <w:hyperlink r:id="rId219">
        <w:r>
          <w:rPr>
            <w:rStyle w:val="InternetLink"/>
            <w:rFonts w:cs="Arial"/>
          </w:rPr>
          <w:t>ordinanza n. 143 del 1993</w:t>
        </w:r>
      </w:hyperlink>
      <w:r>
        <w:rPr>
          <w:rFonts w:cs="Arial" w:ascii="Verdana" w:hAnsi="Verdana"/>
          <w:color w:val="000000"/>
        </w:rPr>
        <w:t xml:space="preserve">; conformi, ex plurimis, </w:t>
      </w:r>
      <w:hyperlink r:id="rId220">
        <w:r>
          <w:rPr>
            <w:rStyle w:val="InternetLink"/>
            <w:rFonts w:cs="Arial"/>
          </w:rPr>
          <w:t>sentenze n. 153 del 1987</w:t>
        </w:r>
      </w:hyperlink>
      <w:r>
        <w:rPr>
          <w:rFonts w:cs="Arial" w:ascii="Verdana" w:hAnsi="Verdana"/>
          <w:color w:val="000000"/>
        </w:rPr>
        <w:t xml:space="preserve">, </w:t>
      </w:r>
      <w:hyperlink r:id="rId221">
        <w:r>
          <w:rPr>
            <w:rStyle w:val="InternetLink"/>
            <w:rFonts w:cs="Arial"/>
          </w:rPr>
          <w:t>n. 168 del 1994</w:t>
        </w:r>
      </w:hyperlink>
      <w:r>
        <w:rPr>
          <w:rFonts w:cs="Arial" w:ascii="Verdana" w:hAnsi="Verdana"/>
          <w:color w:val="000000"/>
        </w:rPr>
        <w:t xml:space="preserve">, </w:t>
      </w:r>
      <w:hyperlink r:id="rId222">
        <w:r>
          <w:rPr>
            <w:rStyle w:val="InternetLink"/>
            <w:rFonts w:cs="Arial"/>
          </w:rPr>
          <w:t>n. 288 del 1997</w:t>
        </w:r>
      </w:hyperlink>
      <w:r>
        <w:rPr>
          <w:rFonts w:cs="Arial" w:ascii="Verdana" w:hAnsi="Verdana"/>
          <w:color w:val="000000"/>
        </w:rPr>
        <w:t xml:space="preserve">, </w:t>
      </w:r>
      <w:hyperlink r:id="rId223">
        <w:r>
          <w:rPr>
            <w:rStyle w:val="InternetLink"/>
            <w:rFonts w:cs="Arial"/>
          </w:rPr>
          <w:t>n. 32 del 1999</w:t>
        </w:r>
      </w:hyperlink>
      <w:r>
        <w:rPr>
          <w:rFonts w:cs="Arial" w:ascii="Verdana" w:hAnsi="Verdana"/>
          <w:color w:val="000000"/>
        </w:rPr>
        <w:t xml:space="preserve">, ed </w:t>
      </w:r>
      <w:hyperlink r:id="rId224">
        <w:r>
          <w:rPr>
            <w:rStyle w:val="InternetLink"/>
            <w:rFonts w:cs="Arial"/>
          </w:rPr>
          <w:t>ordinanza n. 464 del 2005</w:t>
        </w:r>
      </w:hyperlink>
      <w:r>
        <w:rPr>
          <w:rFonts w:cs="Arial" w:ascii="Verdana" w:hAnsi="Verdana"/>
          <w:color w:val="000000"/>
        </w:rPr>
        <w:t>).</w:t>
        <w:br/>
        <w:t>4. - La questione di legittimità costituzionale dell'</w:t>
      </w:r>
      <w:hyperlink r:id="rId225">
        <w:r>
          <w:rPr>
            <w:rStyle w:val="InternetLink"/>
            <w:rFonts w:cs="Arial"/>
          </w:rPr>
          <w:t>art. 5-bis del decreto-legge n. 333 del 1992</w:t>
        </w:r>
      </w:hyperlink>
      <w:r>
        <w:rPr>
          <w:rFonts w:cs="Arial" w:ascii="Verdana" w:hAnsi="Verdana"/>
          <w:color w:val="000000"/>
        </w:rPr>
        <w:t xml:space="preserve">, convertito, con modificazioni, dalla </w:t>
      </w:r>
      <w:hyperlink r:id="rId226">
        <w:r>
          <w:rPr>
            <w:rStyle w:val="InternetLink"/>
            <w:rFonts w:cs="Arial"/>
          </w:rPr>
          <w:t>legge n. 359 del 1992</w:t>
        </w:r>
      </w:hyperlink>
      <w:r>
        <w:rPr>
          <w:rFonts w:cs="Arial" w:ascii="Verdana" w:hAnsi="Verdana"/>
          <w:color w:val="000000"/>
        </w:rPr>
        <w:t>, sollevata in riferimento all'</w:t>
      </w:r>
      <w:hyperlink r:id="rId227">
        <w:r>
          <w:rPr>
            <w:rStyle w:val="InternetLink"/>
            <w:rFonts w:cs="Arial"/>
          </w:rPr>
          <w:t>art. 117, primo comma, Cost.</w:t>
        </w:r>
      </w:hyperlink>
      <w:r>
        <w:rPr>
          <w:rFonts w:cs="Arial" w:ascii="Verdana" w:hAnsi="Verdana"/>
          <w:color w:val="000000"/>
        </w:rPr>
        <w:t>, è fondata.</w:t>
        <w:br/>
        <w:t>4.1. - La questione, così come proposta dal giudice rimettente, si incentra sul presunto contrasto tra la norma censurata e l'art. 1 del primo Protocollo della CEDU, quale interpretato dalla Corte europea per i diritti dell'uomo, in quanto i criteri di calcolo per determinare l'indennizzo dovuto ai proprietari di aree edificabili espropriate per motivi di pubblico interesse condurrebbero alla corresponsione di somme non congruamente proporzionate al valore dei beni oggetto di ablazione.</w:t>
        <w:br/>
        <w:t>Il parametro evocato negli atti introduttivi del presente giudizio è l'</w:t>
      </w:r>
      <w:hyperlink r:id="rId228">
        <w:r>
          <w:rPr>
            <w:rStyle w:val="InternetLink"/>
            <w:rFonts w:cs="Arial"/>
          </w:rPr>
          <w:t>art. 117, primo comma, Cost.</w:t>
        </w:r>
      </w:hyperlink>
      <w:r>
        <w:rPr>
          <w:rFonts w:cs="Arial" w:ascii="Verdana" w:hAnsi="Verdana"/>
          <w:color w:val="000000"/>
        </w:rPr>
        <w:t xml:space="preserve">, nel testo introdotto dalla </w:t>
      </w:r>
      <w:hyperlink r:id="rId229">
        <w:r>
          <w:rPr>
            <w:rStyle w:val="InternetLink"/>
            <w:rFonts w:cs="Arial"/>
          </w:rPr>
          <w:t>legge costituzionale 18 ottobre 2001, n. 3</w:t>
        </w:r>
      </w:hyperlink>
      <w:r>
        <w:rPr>
          <w:rFonts w:cs="Arial" w:ascii="Verdana" w:hAnsi="Verdana"/>
          <w:color w:val="000000"/>
        </w:rPr>
        <w:t xml:space="preserve"> (Modifiche al titolo V della parte seconda della Costituzione). Il giudice rimettente ricorda infatti che la stessa norma ora censurata è già stata oggetto di scrutinio di costituzionalità da parte di questa Corte, che ha rigettato la questione di legittimità costituzionale, allora proposta in relazione agli </w:t>
      </w:r>
      <w:hyperlink r:id="rId230">
        <w:r>
          <w:rPr>
            <w:rStyle w:val="InternetLink"/>
            <w:rFonts w:cs="Arial"/>
          </w:rPr>
          <w:t>artt. 3</w:t>
        </w:r>
      </w:hyperlink>
      <w:r>
        <w:rPr>
          <w:rFonts w:cs="Arial" w:ascii="Verdana" w:hAnsi="Verdana"/>
          <w:color w:val="000000"/>
        </w:rPr>
        <w:t xml:space="preserve">, </w:t>
      </w:r>
      <w:hyperlink r:id="rId231">
        <w:r>
          <w:rPr>
            <w:rStyle w:val="InternetLink"/>
            <w:rFonts w:cs="Arial"/>
          </w:rPr>
          <w:t>24</w:t>
        </w:r>
      </w:hyperlink>
      <w:r>
        <w:rPr>
          <w:rFonts w:cs="Arial" w:ascii="Verdana" w:hAnsi="Verdana"/>
          <w:color w:val="000000"/>
        </w:rPr>
        <w:t xml:space="preserve">, </w:t>
      </w:r>
      <w:hyperlink r:id="rId232">
        <w:r>
          <w:rPr>
            <w:rStyle w:val="InternetLink"/>
            <w:rFonts w:cs="Arial"/>
          </w:rPr>
          <w:t>42</w:t>
        </w:r>
      </w:hyperlink>
      <w:r>
        <w:rPr>
          <w:rFonts w:cs="Arial" w:ascii="Verdana" w:hAnsi="Verdana"/>
          <w:color w:val="000000"/>
        </w:rPr>
        <w:t xml:space="preserve">, </w:t>
      </w:r>
      <w:hyperlink r:id="rId233">
        <w:r>
          <w:rPr>
            <w:rStyle w:val="InternetLink"/>
            <w:rFonts w:cs="Arial"/>
          </w:rPr>
          <w:t>53</w:t>
        </w:r>
      </w:hyperlink>
      <w:r>
        <w:rPr>
          <w:rFonts w:cs="Arial" w:ascii="Verdana" w:hAnsi="Verdana"/>
          <w:color w:val="000000"/>
        </w:rPr>
        <w:t xml:space="preserve">, </w:t>
      </w:r>
      <w:hyperlink r:id="rId234">
        <w:r>
          <w:rPr>
            <w:rStyle w:val="InternetLink"/>
            <w:rFonts w:cs="Arial"/>
          </w:rPr>
          <w:t>71</w:t>
        </w:r>
      </w:hyperlink>
      <w:r>
        <w:rPr>
          <w:rFonts w:cs="Arial" w:ascii="Verdana" w:hAnsi="Verdana"/>
          <w:color w:val="000000"/>
        </w:rPr>
        <w:t xml:space="preserve">, </w:t>
      </w:r>
      <w:hyperlink r:id="rId235">
        <w:r>
          <w:rPr>
            <w:rStyle w:val="InternetLink"/>
            <w:rFonts w:cs="Arial"/>
          </w:rPr>
          <w:t>72</w:t>
        </w:r>
      </w:hyperlink>
      <w:r>
        <w:rPr>
          <w:rFonts w:cs="Arial" w:ascii="Verdana" w:hAnsi="Verdana"/>
          <w:color w:val="000000"/>
        </w:rPr>
        <w:t xml:space="preserve">, </w:t>
      </w:r>
      <w:hyperlink r:id="rId236">
        <w:r>
          <w:rPr>
            <w:rStyle w:val="InternetLink"/>
            <w:rFonts w:cs="Arial"/>
          </w:rPr>
          <w:t>113</w:t>
        </w:r>
      </w:hyperlink>
      <w:r>
        <w:rPr>
          <w:rFonts w:cs="Arial" w:ascii="Verdana" w:hAnsi="Verdana"/>
          <w:color w:val="000000"/>
        </w:rPr>
        <w:t xml:space="preserve"> e </w:t>
      </w:r>
      <w:hyperlink r:id="rId237">
        <w:r>
          <w:rPr>
            <w:rStyle w:val="InternetLink"/>
            <w:rFonts w:cs="Arial"/>
          </w:rPr>
          <w:t>117 Cost.</w:t>
        </w:r>
      </w:hyperlink>
      <w:r>
        <w:rPr>
          <w:rFonts w:cs="Arial" w:ascii="Verdana" w:hAnsi="Verdana"/>
          <w:color w:val="000000"/>
        </w:rPr>
        <w:t xml:space="preserve"> (</w:t>
      </w:r>
      <w:hyperlink r:id="rId238">
        <w:r>
          <w:rPr>
            <w:rStyle w:val="InternetLink"/>
            <w:rFonts w:cs="Arial"/>
          </w:rPr>
          <w:t>sentenza n. 283 del 1993</w:t>
        </w:r>
      </w:hyperlink>
      <w:r>
        <w:rPr>
          <w:rFonts w:cs="Arial" w:ascii="Verdana" w:hAnsi="Verdana"/>
          <w:color w:val="000000"/>
        </w:rPr>
        <w:t>). La sentenza citata è stata successivamente confermata da altre pronunce di questa Corte del medesimo tenore. Il rimettente non chiede oggi alla Corte costituzionale di modificare la propria consolidata giurisprudenza nella materia de qua, ma mette in rilievo che il testo riformato dell'</w:t>
      </w:r>
      <w:hyperlink r:id="rId239">
        <w:r>
          <w:rPr>
            <w:rStyle w:val="InternetLink"/>
            <w:rFonts w:cs="Arial"/>
          </w:rPr>
          <w:t>art. 117, primo comma, Cost.</w:t>
        </w:r>
      </w:hyperlink>
      <w:r>
        <w:rPr>
          <w:rFonts w:cs="Arial" w:ascii="Verdana" w:hAnsi="Verdana"/>
          <w:color w:val="000000"/>
        </w:rPr>
        <w:t>, renderebbe necessaria una nuova valutazione della norma censurata in relazione a questo parametro, non esistente nel periodo in cui la pregressa giurisprudenza costituzionale si è formata.</w:t>
        <w:br/>
        <w:t>4.2. - Impostata in tal modo la questione da parte del rimettente, è in primo luogo necessario riconsiderare la posizione e il ruolo delle norme della CEDU, allo scopo di verificare, alla luce della nuova disposizione costituzionale, la loro incidenza sull'ordinamento giuridico italiano.</w:t>
        <w:br/>
        <w:t>L'</w:t>
      </w:r>
      <w:hyperlink r:id="rId240">
        <w:r>
          <w:rPr>
            <w:rStyle w:val="InternetLink"/>
            <w:rFonts w:cs="Arial"/>
          </w:rPr>
          <w:t>art. 117, primo comma, Cost.</w:t>
        </w:r>
      </w:hyperlink>
      <w:r>
        <w:rPr>
          <w:rFonts w:cs="Arial" w:ascii="Verdana" w:hAnsi="Verdana"/>
          <w:color w:val="000000"/>
        </w:rPr>
        <w:t xml:space="preserve"> condiziona l'esercizio della potestà legislativa dello Stato e delle Regioni al rispetto degli obblighi internazionali, tra i quali indubbiamente rientrano quelli derivanti dalla Convenzione europea per i diritti dell'uomo. Prima della sua introduzione, l'inserimento delle norme internazionali pattizie nel sistema delle fonti del diritto italiano era tradizionalmente affidato, dalla dottrina prevalente e dalla stessa Corte costituzionale, alla legge di adattamento, avente normalmente rango di legge ordinaria e quindi potenzialmente modificabile da altre leggi ordinarie successive. Da tale collocazione derivava, come naturale corollario, che le stesse norme non potevano essere assunte quali parametri del giudizio di legittimità costituzionale (ex plurimis, </w:t>
      </w:r>
      <w:hyperlink r:id="rId241">
        <w:r>
          <w:rPr>
            <w:rStyle w:val="InternetLink"/>
            <w:rFonts w:cs="Arial"/>
          </w:rPr>
          <w:t>sentenze n. 188 del 1980</w:t>
        </w:r>
      </w:hyperlink>
      <w:r>
        <w:rPr>
          <w:rFonts w:cs="Arial" w:ascii="Verdana" w:hAnsi="Verdana"/>
          <w:color w:val="000000"/>
        </w:rPr>
        <w:t xml:space="preserve">, </w:t>
      </w:r>
      <w:hyperlink r:id="rId242">
        <w:r>
          <w:rPr>
            <w:rStyle w:val="InternetLink"/>
            <w:rFonts w:cs="Arial"/>
          </w:rPr>
          <w:t>n. 315 del 1990</w:t>
        </w:r>
      </w:hyperlink>
      <w:r>
        <w:rPr>
          <w:rFonts w:cs="Arial" w:ascii="Verdana" w:hAnsi="Verdana"/>
          <w:color w:val="000000"/>
        </w:rPr>
        <w:t xml:space="preserve">, </w:t>
      </w:r>
      <w:hyperlink r:id="rId243">
        <w:r>
          <w:rPr>
            <w:rStyle w:val="InternetLink"/>
            <w:rFonts w:cs="Arial"/>
          </w:rPr>
          <w:t>n. 388 del 1999</w:t>
        </w:r>
      </w:hyperlink>
      <w:r>
        <w:rPr>
          <w:rFonts w:cs="Arial" w:ascii="Verdana" w:hAnsi="Verdana"/>
          <w:color w:val="000000"/>
        </w:rPr>
        <w:t>).</w:t>
        <w:br/>
        <w:t xml:space="preserve">4.3. - Rimanevano notevoli margini di incertezza, dovuti alla difficile individuazione del rango delle norme CEDU, che da una parte si muovevano nell'ambito della tutela dei diritti fondamentali delle persone, e quindi integravano l'attuazione di valori e principi fondamentali protetti dalla stessa Costituzione italiana, ma dall'altra mantenevano la veste formale di semplici fonti di grado primario. Anche a voler escludere che il legislatore potesse modificarle o abrogarle a piacimento, in quanto fonti atipiche (secondo quanto affermato nella </w:t>
      </w:r>
      <w:hyperlink r:id="rId244">
        <w:r>
          <w:rPr>
            <w:rStyle w:val="InternetLink"/>
            <w:rFonts w:cs="Arial"/>
          </w:rPr>
          <w:t>sentenza n. 10 del 1993 di questa Corte</w:t>
        </w:r>
      </w:hyperlink>
      <w:r>
        <w:rPr>
          <w:rFonts w:cs="Arial" w:ascii="Verdana" w:hAnsi="Verdana"/>
          <w:color w:val="000000"/>
        </w:rPr>
        <w:t>, non seguita tuttavia da altre pronunce dello stesso tenore), restava il problema degli effetti giuridici di una possibile disparità di contenuto tra le stesse ed una norma legislativa posteriore.</w:t>
        <w:br/>
        <w:t>Tale situazione di incertezza ha spinto alcuni giudici comuni a disapplicare direttamente le norme legislative in contrasto con quelle CEDU, quali interpretate dalla Corte di Strasburgo. S'è fatta strada in talune pronunce dei giudici di merito, ma anche in parte della giurisprudenza di legittimità (</w:t>
      </w:r>
      <w:hyperlink r:id="rId245">
        <w:r>
          <w:rPr>
            <w:rStyle w:val="InternetLink"/>
            <w:rFonts w:cs="Arial"/>
          </w:rPr>
          <w:t>Cass., sez. I, sentenza n. 6672 del 1998</w:t>
        </w:r>
      </w:hyperlink>
      <w:r>
        <w:rPr>
          <w:rFonts w:cs="Arial" w:ascii="Verdana" w:hAnsi="Verdana"/>
          <w:color w:val="000000"/>
        </w:rPr>
        <w:t xml:space="preserve">; </w:t>
      </w:r>
      <w:hyperlink r:id="rId246">
        <w:r>
          <w:rPr>
            <w:rStyle w:val="InternetLink"/>
            <w:rFonts w:cs="Arial"/>
          </w:rPr>
          <w:t>Cass., sezioni unite, sentenza n. 28507 del 2005</w:t>
        </w:r>
      </w:hyperlink>
      <w:r>
        <w:rPr>
          <w:rFonts w:cs="Arial" w:ascii="Verdana" w:hAnsi="Verdana"/>
          <w:color w:val="000000"/>
        </w:rPr>
        <w:t>), l'idea che la specifica antinomia possa essere eliminata con i normali criteri di composizione in sistema delle fonti del diritto. In altre parole, si è creduto di poter trarre da un asserito carattere sovraordinato della fonte CEDU la conseguenza che la norma interna successiva, modificativa o abrogativa di una norma prodotta da tale fonte, fosse inefficace, per la maggior forza passiva della stessa fonte CEDU, e che tale inefficacia potesse essere la base giustificativa della sua non applicazione da parte del giudice comune.</w:t>
        <w:br/>
        <w:t>Oggi questa Corte è chiamata a fare chiarezza su tale problematica normativa e istituzionale, avente rilevanti risvolti pratici nella prassi quotidiana degli operatori del diritto. Oltre alle considerazioni che sono state svolte nel paragrafo 3.3 (per più ampi svolgimenti si rinvia alla sentenza n. 349 del 2007), si deve aggiungere che il nuovo testo dell'</w:t>
      </w:r>
      <w:hyperlink r:id="rId247">
        <w:r>
          <w:rPr>
            <w:rStyle w:val="InternetLink"/>
            <w:rFonts w:cs="Arial"/>
          </w:rPr>
          <w:t>art. 117, primo comma, Cost</w:t>
        </w:r>
      </w:hyperlink>
      <w:r>
        <w:rPr>
          <w:rFonts w:cs="Arial" w:ascii="Verdana" w:hAnsi="Verdana"/>
          <w:color w:val="000000"/>
        </w:rPr>
        <w:t>, se da una parte rende inconfutabile la maggior forza di resistenza delle norme CEDU rispetto a leggi ordinarie successive, dall'altra attrae le stesse nella sfera di competenza di questa Corte, poiché gli eventuali contrasti non generano problemi di successione delle leggi nel tempo o valutazioni sulla rispettiva collocazione gerarchica delle norme in contrasto, ma questioni di legittimità costituzionale. Il giudice comune non ha, dunque, il potere di disapplicare la norma legislativa ordinaria ritenuta in contrasto con una norma CEDU, poiché l'asserita incompatibilità tra le due si presenta come una questione di legittimità costituzionale, per eventuale violazione dell'</w:t>
      </w:r>
      <w:hyperlink r:id="rId248">
        <w:r>
          <w:rPr>
            <w:rStyle w:val="InternetLink"/>
            <w:rFonts w:cs="Arial"/>
          </w:rPr>
          <w:t>art. 117, primo comma, Cost.</w:t>
        </w:r>
      </w:hyperlink>
      <w:r>
        <w:rPr>
          <w:rFonts w:cs="Arial" w:ascii="Verdana" w:hAnsi="Verdana"/>
          <w:color w:val="000000"/>
        </w:rPr>
        <w:t>, di esclusiva competenza del giudice delle leggi.</w:t>
        <w:br/>
        <w:t>Ogni argomentazione atta ad introdurre nella pratica, anche in modo indiretto, una sorta di "adattamento automatico", sul modello dell'</w:t>
      </w:r>
      <w:hyperlink r:id="rId249">
        <w:r>
          <w:rPr>
            <w:rStyle w:val="InternetLink"/>
            <w:rFonts w:cs="Arial"/>
          </w:rPr>
          <w:t>art. 10, primo comma, Cost.</w:t>
        </w:r>
      </w:hyperlink>
      <w:r>
        <w:rPr>
          <w:rFonts w:cs="Arial" w:ascii="Verdana" w:hAnsi="Verdana"/>
          <w:color w:val="000000"/>
        </w:rPr>
        <w:t xml:space="preserve">, si pone comunque in contrasto con il sistema delineato dalla Costituzione italiana - di cui s'è detto al paragrafo 3.4 - e più volte ribadito da questa Corte, secondo cui l'effetto previsto nella citata norma costituzionale non riguarda le norme pattizie (ex plurimis, sentenze n. 32 del 1960, </w:t>
      </w:r>
      <w:hyperlink r:id="rId250">
        <w:r>
          <w:rPr>
            <w:rStyle w:val="InternetLink"/>
            <w:rFonts w:cs="Arial"/>
          </w:rPr>
          <w:t>n. 323 del 1989</w:t>
        </w:r>
      </w:hyperlink>
      <w:r>
        <w:rPr>
          <w:rFonts w:cs="Arial" w:ascii="Verdana" w:hAnsi="Verdana"/>
          <w:color w:val="000000"/>
        </w:rPr>
        <w:t xml:space="preserve">, </w:t>
      </w:r>
      <w:hyperlink r:id="rId251">
        <w:r>
          <w:rPr>
            <w:rStyle w:val="InternetLink"/>
            <w:rFonts w:cs="Arial"/>
          </w:rPr>
          <w:t>n. 15 del 1996</w:t>
        </w:r>
      </w:hyperlink>
      <w:r>
        <w:rPr>
          <w:rFonts w:cs="Arial" w:ascii="Verdana" w:hAnsi="Verdana"/>
          <w:color w:val="000000"/>
        </w:rPr>
        <w:t>).</w:t>
        <w:br/>
        <w:t>4.4. - Escluso che l'</w:t>
      </w:r>
      <w:hyperlink r:id="rId252">
        <w:r>
          <w:rPr>
            <w:rStyle w:val="InternetLink"/>
            <w:rFonts w:cs="Arial"/>
          </w:rPr>
          <w:t>art. 117, primo comma, Cost.</w:t>
        </w:r>
      </w:hyperlink>
      <w:r>
        <w:rPr>
          <w:rFonts w:cs="Arial" w:ascii="Verdana" w:hAnsi="Verdana"/>
          <w:color w:val="000000"/>
        </w:rPr>
        <w:t xml:space="preserve">, nel nuovo testo, possa essere ritenuto una mera riproduzione in altra forma di norme costituzionali preesistenti (in particolare gli </w:t>
      </w:r>
      <w:hyperlink r:id="rId253">
        <w:r>
          <w:rPr>
            <w:rStyle w:val="InternetLink"/>
            <w:rFonts w:cs="Arial"/>
          </w:rPr>
          <w:t>artt. 10</w:t>
        </w:r>
      </w:hyperlink>
      <w:r>
        <w:rPr>
          <w:rFonts w:cs="Arial" w:ascii="Verdana" w:hAnsi="Verdana"/>
          <w:color w:val="000000"/>
        </w:rPr>
        <w:t xml:space="preserve"> e </w:t>
      </w:r>
      <w:hyperlink r:id="rId254">
        <w:r>
          <w:rPr>
            <w:rStyle w:val="InternetLink"/>
            <w:rFonts w:cs="Arial"/>
          </w:rPr>
          <w:t>11</w:t>
        </w:r>
      </w:hyperlink>
      <w:r>
        <w:rPr>
          <w:rFonts w:cs="Arial" w:ascii="Verdana" w:hAnsi="Verdana"/>
          <w:color w:val="000000"/>
        </w:rPr>
        <w:t>), si deve pure escludere che lo stesso sia da considerarsi operante soltanto nell'ambito dei rapporti tra lo Stato e le Regioni. L'utilizzazione del criterio interpretativo sistematico, isolato dagli altri e soprattutto in contrasto con lo stesso enunciato normativo, non è sufficiente a circoscrivere l'effetto condizionante degli obblighi internazionali, rispetto alla legislazione statale, soltanto al sistema dei rapporti con la potestà legislativa regionale. Il dovere di rispettare gli obblighi internazionali incide globalmente e univocamente sul contenuto della legge statale; la validità di quest'ultima non può mutare a seconda che la si consideri ai fini della delimitazione delle sfere di competenza legislativa di Stato e Regioni o che invece la si prenda in esame nella sua potenzialità normativa generale. La legge - e le norme in essa contenute - è sempre la stessa e deve ricevere un'interpretazione uniforme, nei limiti in cui gli strumenti istituzionali predisposti per l'applicazione del diritto consentono di raggiungere tale obiettivo.</w:t>
        <w:br/>
        <w:t>Del resto, anche se si restringesse la portata normativa dell'</w:t>
      </w:r>
      <w:hyperlink r:id="rId255">
        <w:r>
          <w:rPr>
            <w:rStyle w:val="InternetLink"/>
            <w:rFonts w:cs="Arial"/>
          </w:rPr>
          <w:t>art. 117, primo comma, Cost.</w:t>
        </w:r>
      </w:hyperlink>
      <w:r>
        <w:rPr>
          <w:rFonts w:cs="Arial" w:ascii="Verdana" w:hAnsi="Verdana"/>
          <w:color w:val="000000"/>
        </w:rPr>
        <w:t xml:space="preserve"> esclusivamente all'interno del sistema dei rapporti tra potestà legislativa statale e regionale configurato dal titolo V della parte seconda della Costituzione, non si potrebbe negare che esso vale comunque a vincolare la potestà legislativa dello Stato sia nelle materie indicate dal secondo comma del medesimo articolo, di competenza esclusiva statale, sia in quelle indicate dal terzo comma, di competenza concorrente. Poiché, dopo la riforma del titolo V, lo Stato possiede competenza legislativa esclusiva o concorrente soltanto nelle materie elencate dal secondo e dal terzo comma, rimanendo ricomprese tutte le altre nella competenza residuale delle Regioni, l'operatività del </w:t>
      </w:r>
      <w:hyperlink r:id="rId256">
        <w:r>
          <w:rPr>
            <w:rStyle w:val="InternetLink"/>
            <w:rFonts w:cs="Arial"/>
          </w:rPr>
          <w:t>primo comma dell'art. 117</w:t>
        </w:r>
      </w:hyperlink>
      <w:r>
        <w:rPr>
          <w:rFonts w:cs="Arial" w:ascii="Verdana" w:hAnsi="Verdana"/>
          <w:color w:val="000000"/>
        </w:rPr>
        <w:t>, anche se considerata solo all'interno del titolo V, si estenderebbe ad ogni tipo di potestà legislativa, statale o regionale che sia, indipendentemente dalla sua collocazione.</w:t>
        <w:br/>
        <w:t xml:space="preserve">4.5. - La struttura della norma costituzionale, rispetto alla quale è stata sollevata la presente questione, si presenta simile a quella di altre norme costituzionali, che sviluppano la loro concreta operatività solo se poste in stretto collegamento con altre norme, di rango sub-costituzionale, destinate a dare contenuti ad un parametro che si limita ad enunciare in via generale una qualità che le leggi in esso richiamate devono possedere. Le norme necessarie a tale scopo sono di rango subordinato alla Costituzione, ma intermedio tra questa e la legge ordinaria. A prescindere dall'utilizzazione, per indicare tale tipo di norme, dell'espressione "fonti interposte", ricorrente in dottrina ed in una nutrita serie di pronunce di questa Corte (ex plurimis, </w:t>
      </w:r>
      <w:hyperlink r:id="rId257">
        <w:r>
          <w:rPr>
            <w:rStyle w:val="InternetLink"/>
            <w:rFonts w:cs="Arial"/>
          </w:rPr>
          <w:t>sentenze n. 101 del 1989</w:t>
        </w:r>
      </w:hyperlink>
      <w:r>
        <w:rPr>
          <w:rFonts w:cs="Arial" w:ascii="Verdana" w:hAnsi="Verdana"/>
          <w:color w:val="000000"/>
        </w:rPr>
        <w:t xml:space="preserve">, </w:t>
      </w:r>
      <w:hyperlink r:id="rId258">
        <w:r>
          <w:rPr>
            <w:rStyle w:val="InternetLink"/>
            <w:rFonts w:cs="Arial"/>
          </w:rPr>
          <w:t>n. 85 del 1990</w:t>
        </w:r>
      </w:hyperlink>
      <w:r>
        <w:rPr>
          <w:rFonts w:cs="Arial" w:ascii="Verdana" w:hAnsi="Verdana"/>
          <w:color w:val="000000"/>
        </w:rPr>
        <w:t xml:space="preserve">, </w:t>
      </w:r>
      <w:hyperlink r:id="rId259">
        <w:r>
          <w:rPr>
            <w:rStyle w:val="InternetLink"/>
            <w:rFonts w:cs="Arial"/>
          </w:rPr>
          <w:t>n. 4 del 2000</w:t>
        </w:r>
      </w:hyperlink>
      <w:r>
        <w:rPr>
          <w:rFonts w:cs="Arial" w:ascii="Verdana" w:hAnsi="Verdana"/>
          <w:color w:val="000000"/>
        </w:rPr>
        <w:t xml:space="preserve">, </w:t>
      </w:r>
      <w:hyperlink r:id="rId260">
        <w:r>
          <w:rPr>
            <w:rStyle w:val="InternetLink"/>
            <w:rFonts w:cs="Arial"/>
          </w:rPr>
          <w:t>n. 533 del 2002</w:t>
        </w:r>
      </w:hyperlink>
      <w:r>
        <w:rPr>
          <w:rFonts w:cs="Arial" w:ascii="Verdana" w:hAnsi="Verdana"/>
          <w:color w:val="000000"/>
        </w:rPr>
        <w:t xml:space="preserve">, </w:t>
      </w:r>
      <w:hyperlink r:id="rId261">
        <w:r>
          <w:rPr>
            <w:rStyle w:val="InternetLink"/>
            <w:rFonts w:cs="Arial"/>
          </w:rPr>
          <w:t>n. 108 del 2005</w:t>
        </w:r>
      </w:hyperlink>
      <w:r>
        <w:rPr>
          <w:rFonts w:cs="Arial" w:ascii="Verdana" w:hAnsi="Verdana"/>
          <w:color w:val="000000"/>
        </w:rPr>
        <w:t xml:space="preserve">, </w:t>
      </w:r>
      <w:hyperlink r:id="rId262">
        <w:r>
          <w:rPr>
            <w:rStyle w:val="InternetLink"/>
            <w:rFonts w:cs="Arial"/>
          </w:rPr>
          <w:t>n. 12 del 2006</w:t>
        </w:r>
      </w:hyperlink>
      <w:r>
        <w:rPr>
          <w:rFonts w:cs="Arial" w:ascii="Verdana" w:hAnsi="Verdana"/>
          <w:color w:val="000000"/>
        </w:rPr>
        <w:t>, n. 269 del 2007), ma di cui viene talvolta contestata l'idoneità a designare una categoria unitaria, si deve riconoscere che il parametro costituito dall'</w:t>
      </w:r>
      <w:hyperlink r:id="rId263">
        <w:r>
          <w:rPr>
            <w:rStyle w:val="InternetLink"/>
            <w:rFonts w:cs="Arial"/>
          </w:rPr>
          <w:t>art. 117, primo comma, Cost.</w:t>
        </w:r>
      </w:hyperlink>
      <w:r>
        <w:rPr>
          <w:rFonts w:cs="Arial" w:ascii="Verdana" w:hAnsi="Verdana"/>
          <w:color w:val="000000"/>
        </w:rPr>
        <w:t xml:space="preserve"> diventa concretamente operativo solo se vengono determinati quali siano gli "obblighi internazionali" che vincolano la potestà legislativa dello Stato e delle Regioni. Nel caso specifico sottoposto alla valutazione di questa Corte, il parametro viene integrato e reso operativo dalle norme della CEDU, la cui funzione è quindi di concretizzare nella fattispecie la consistenza degli obblighi internazionali dello Stato.</w:t>
        <w:br/>
        <w:t>4.6. - La CEDU presenta, rispetto agli altri trattati internazionali, la caratteristica peculiare di aver previsto la competenza di un organo giurisdizionale, la Corte europea per i diritti dell'uomo, cui è affidata la funzione di interpretare le norme della Convenzione stessa. Difatti l'art. 32, paragrafo 1, stabilisce: «La competenza della Corte si estende a tutte le questioni concernenti l'interpretazione e l'applicazione della Convenzione e dei suoi protocolli che siano sottoposte ad essa alle condizioni previste negli articoli 33, 34 e 47».</w:t>
        <w:br/>
        <w:t>Poiché le norme giuridiche vivono nell'interpretazione che ne danno gli operatori del diritto, i giudici in primo luogo, la naturale conseguenza che deriva dall'art. 32, paragrafo 1, della Convenzione è che tra gli obblighi internazionali assunti dall'Italia con la sottoscrizione e la ratifica della CEDU vi è quello di adeguare la propria legislazione alle norme di tale trattato, nel significato attribuito dalla Corte specificamente istituita per dare ad esse interpretazione ed applicazione. Non si può parlare quindi di una competenza giurisdizionale che si sovrappone a quella degli organi giudiziari dello Stato italiano, ma di una funzione interpretativa eminente che gli Stati contraenti hanno riconosciuto alla Corte europea, contribuendo con ciò a precisare i loro obblighi internazionali nella specifica materia.</w:t>
        <w:br/>
        <w:t xml:space="preserve">4.7. - Quanto detto sinora non significa che le norme della CEDU, quali interpretate dalla Corte di Strasburgo, acquistano la forza delle norme costituzionali e sono perciò immuni dal controllo di legittimità costituzionale di questa Corte. Proprio perché si tratta di norme che integrano il parametro costituzionale, ma rimangono pur sempre ad un livello sub-costituzionale, è necessario che esse siano conformi a Costituzione. La particolare natura delle stesse norme, diverse sia da quelle comunitarie sia da quelle concordatarie, fa sì che lo scrutinio di costituzionalità non possa limitarsi alla possibile lesione dei principi e dei diritti fondamentali (ex plurimis, sentenze n. 183 del 1973, </w:t>
      </w:r>
      <w:hyperlink r:id="rId264">
        <w:r>
          <w:rPr>
            <w:rStyle w:val="InternetLink"/>
            <w:rFonts w:cs="Arial"/>
          </w:rPr>
          <w:t>n. 170 del 1984</w:t>
        </w:r>
      </w:hyperlink>
      <w:r>
        <w:rPr>
          <w:rFonts w:cs="Arial" w:ascii="Verdana" w:hAnsi="Verdana"/>
          <w:color w:val="000000"/>
        </w:rPr>
        <w:t xml:space="preserve">, </w:t>
      </w:r>
      <w:hyperlink r:id="rId265">
        <w:r>
          <w:rPr>
            <w:rStyle w:val="InternetLink"/>
            <w:rFonts w:cs="Arial"/>
          </w:rPr>
          <w:t>n. 168 del 1991</w:t>
        </w:r>
      </w:hyperlink>
      <w:r>
        <w:rPr>
          <w:rFonts w:cs="Arial" w:ascii="Verdana" w:hAnsi="Verdana"/>
          <w:color w:val="000000"/>
        </w:rPr>
        <w:t xml:space="preserve">, </w:t>
      </w:r>
      <w:hyperlink r:id="rId266">
        <w:r>
          <w:rPr>
            <w:rStyle w:val="InternetLink"/>
            <w:rFonts w:cs="Arial"/>
          </w:rPr>
          <w:t>n. 73 del 2001</w:t>
        </w:r>
      </w:hyperlink>
      <w:r>
        <w:rPr>
          <w:rFonts w:cs="Arial" w:ascii="Verdana" w:hAnsi="Verdana"/>
          <w:color w:val="000000"/>
        </w:rPr>
        <w:t xml:space="preserve">, n. 454 del 2006) o dei principi supremi (ex plurimis, sentenze n. 30 e n. 31 del 1971, n. 12 e n. 195 del 1972, n. 175 del 1973, n. 1 del 1977, n. 16 del 1978, </w:t>
      </w:r>
      <w:hyperlink r:id="rId267">
        <w:r>
          <w:rPr>
            <w:rStyle w:val="InternetLink"/>
            <w:rFonts w:cs="Arial"/>
          </w:rPr>
          <w:t>n. 16</w:t>
        </w:r>
      </w:hyperlink>
      <w:r>
        <w:rPr>
          <w:rFonts w:cs="Arial" w:ascii="Verdana" w:hAnsi="Verdana"/>
          <w:color w:val="000000"/>
        </w:rPr>
        <w:t xml:space="preserve"> e </w:t>
      </w:r>
      <w:hyperlink r:id="rId268">
        <w:r>
          <w:rPr>
            <w:rStyle w:val="InternetLink"/>
            <w:rFonts w:cs="Arial"/>
          </w:rPr>
          <w:t>n. 18 del 1982</w:t>
        </w:r>
      </w:hyperlink>
      <w:r>
        <w:rPr>
          <w:rFonts w:cs="Arial" w:ascii="Verdana" w:hAnsi="Verdana"/>
          <w:color w:val="000000"/>
        </w:rPr>
        <w:t xml:space="preserve">, </w:t>
      </w:r>
      <w:hyperlink r:id="rId269">
        <w:r>
          <w:rPr>
            <w:rStyle w:val="InternetLink"/>
            <w:rFonts w:cs="Arial"/>
          </w:rPr>
          <w:t>n. 203 del 1989</w:t>
        </w:r>
      </w:hyperlink>
      <w:r>
        <w:rPr>
          <w:rFonts w:cs="Arial" w:ascii="Verdana" w:hAnsi="Verdana"/>
          <w:color w:val="000000"/>
        </w:rPr>
        <w:t>), ma debba estendersi ad ogni profilo di contrasto tra le "norme interposte" e quelle costituzionali.</w:t>
        <w:br/>
        <w:t>L'esigenza che le norme che integrano il parametro di costituzionalità siano esse stesse conformi alla Costituzione è assoluta e inderogabile, per evitare il paradosso che una norma legislativa venga dichiarata incostituzionale in base ad un'altra norma sub-costituzionale, a sua volta in contrasto con la Costituzione. In occasione di ogni questione nascente da pretesi contrasti tra norme interposte e norme legislative interne, occorre verificare congiuntamente la conformità a Costituzione di entrambe e precisamente la compatibilità della norma interposta con la Costituzione e la legittimità della norma censurata rispetto alla stessa norma interposta.</w:t>
        <w:br/>
        <w:t>Nell'ipotesi di una norma interposta che risulti in contrasto con una norma costituzionale, questa Corte ha il dovere di dichiarare l'inidoneità della stessa ad integrare il parametro, provvedendo, nei modi rituali, ad espungerla dall'ordinamento giuridico italiano.</w:t>
        <w:br/>
        <w:t>Poiché, come chiarito sopra, le norme della CEDU vivono nell'interpretazione che delle stesse viene data dalla Corte europea, la verifica di compatibilità costituzionale deve riguardare la norma come prodotto dell'interpretazione, non la disposizione in sé e per sé considerata. Si deve peraltro escludere che le pronunce della Corte di Strasburgo siano incondizionatamente vincolanti ai fini del controllo di costituzionalità delle leggi nazionali. Tale controllo deve sempre ispirarsi al ragionevole bilanciamento tra il vincolo derivante dagli obblighi internazionali, quale imposto dall'</w:t>
      </w:r>
      <w:hyperlink r:id="rId270">
        <w:r>
          <w:rPr>
            <w:rStyle w:val="InternetLink"/>
            <w:rFonts w:cs="Arial"/>
          </w:rPr>
          <w:t>art. 117, primo comma, Cost.</w:t>
        </w:r>
      </w:hyperlink>
      <w:r>
        <w:rPr>
          <w:rFonts w:cs="Arial" w:ascii="Verdana" w:hAnsi="Verdana"/>
          <w:color w:val="000000"/>
        </w:rPr>
        <w:t>, e la tutela degli interessi costituzionalmente protetti contenuta in altri articoli della Costituzione.</w:t>
        <w:br/>
        <w:t>In sintesi, la completa operatività delle norme interposte deve superare il vaglio della loro compatibilità con l'ordinamento costituzionale italiano, che non può essere modificato da fonti esterne, specie se queste non derivano da organizzazioni internazionali rispetto alle quali siano state accettate limitazioni di sovranità come quelle previste dall'</w:t>
      </w:r>
      <w:hyperlink r:id="rId271">
        <w:r>
          <w:rPr>
            <w:rStyle w:val="InternetLink"/>
            <w:rFonts w:cs="Arial"/>
          </w:rPr>
          <w:t>art. 11 della Costituzione.</w:t>
        </w:r>
      </w:hyperlink>
      <w:r>
        <w:rPr>
          <w:rFonts w:cs="Arial" w:ascii="Verdana" w:hAnsi="Verdana"/>
          <w:color w:val="000000"/>
        </w:rPr>
        <w:br/>
        <w:t>5. - Alla luce dei principi metodologici illustrati sino a questo punto, lo scrutinio di legittimità costituzionale chiesto dalla Corte rimettente deve essere condotto in modo da verificare: a) se effettivamente vi sia contrasto non risolvibile in via interpretativa tra la norma censurata e le norme della CEDU, come interpretate dalla Corte europea ed assunte come fonti integratrici del parametro di costituzionalità di cui all'</w:t>
      </w:r>
      <w:hyperlink r:id="rId272">
        <w:r>
          <w:rPr>
            <w:rStyle w:val="InternetLink"/>
            <w:rFonts w:cs="Arial"/>
          </w:rPr>
          <w:t>art. 117, primo comma, Cost.</w:t>
        </w:r>
      </w:hyperlink>
      <w:r>
        <w:rPr>
          <w:rFonts w:cs="Arial" w:ascii="Verdana" w:hAnsi="Verdana"/>
          <w:color w:val="000000"/>
        </w:rPr>
        <w:t>; b) se le norme della CEDU invocate come integrazione del parametro, nell'interpretazione ad esse data dalla medesima Corte, siano compatibili con l'ordinamento costituzionale italiano.</w:t>
        <w:br/>
        <w:t>5.1. - L'</w:t>
      </w:r>
      <w:hyperlink r:id="rId273">
        <w:r>
          <w:rPr>
            <w:rStyle w:val="InternetLink"/>
            <w:rFonts w:cs="Arial"/>
          </w:rPr>
          <w:t>art. 5-bis del decreto-legge n. 333 del 1992</w:t>
        </w:r>
      </w:hyperlink>
      <w:r>
        <w:rPr>
          <w:rFonts w:cs="Arial" w:ascii="Verdana" w:hAnsi="Verdana"/>
          <w:color w:val="000000"/>
        </w:rPr>
        <w:t xml:space="preserve">, convertito, con modificazioni, dalla </w:t>
      </w:r>
      <w:hyperlink r:id="rId274">
        <w:r>
          <w:rPr>
            <w:rStyle w:val="InternetLink"/>
            <w:rFonts w:cs="Arial"/>
          </w:rPr>
          <w:t>legge n. 359 del 1992</w:t>
        </w:r>
      </w:hyperlink>
      <w:r>
        <w:rPr>
          <w:rFonts w:cs="Arial" w:ascii="Verdana" w:hAnsi="Verdana"/>
          <w:color w:val="000000"/>
        </w:rPr>
        <w:t>, prescrive, al primo comma, i criteri di calcolo dell'indennità di espropriazione per pubblica utilità delle aree edificabili, che consistono nell'applicazione dell'</w:t>
      </w:r>
      <w:hyperlink r:id="rId275">
        <w:r>
          <w:rPr>
            <w:rStyle w:val="InternetLink"/>
            <w:rFonts w:cs="Arial"/>
          </w:rPr>
          <w:t>art. 13, terzo comma, della legge 15 gennaio 1885, n. 2892</w:t>
        </w:r>
      </w:hyperlink>
      <w:r>
        <w:rPr>
          <w:rFonts w:cs="Arial" w:ascii="Verdana" w:hAnsi="Verdana"/>
          <w:color w:val="000000"/>
        </w:rPr>
        <w:t xml:space="preserve"> (Risanamento della città di Napoli), «sostituendo in ogni caso ai fitti coacervati dell'ultimo decennio il reddito dominicale rivalutato di cui agli articoli 24 e seguenti del testo unico delle imposte sui redditi, approvato con </w:t>
      </w:r>
      <w:hyperlink r:id="rId276">
        <w:r>
          <w:rPr>
            <w:rStyle w:val="InternetLink"/>
            <w:rFonts w:cs="Arial"/>
          </w:rPr>
          <w:t>d.P.R. 22 dicembre 1986, n. 917</w:t>
        </w:r>
      </w:hyperlink>
      <w:r>
        <w:rPr>
          <w:rFonts w:cs="Arial" w:ascii="Verdana" w:hAnsi="Verdana"/>
          <w:color w:val="000000"/>
        </w:rPr>
        <w:t>». L'importo così determinato è ridotto del 40 per cento. Il secondo comma aggiunge che, in caso di cessione volontaria del bene da parte dell'espropriato, non si applica la riduzione di cui sopra.</w:t>
        <w:br/>
        <w:t xml:space="preserve">La norma censurata è stata oggetto di questione di legittimità costituzionale, definita con la </w:t>
      </w:r>
      <w:hyperlink r:id="rId277">
        <w:r>
          <w:rPr>
            <w:rStyle w:val="InternetLink"/>
            <w:rFonts w:cs="Arial"/>
          </w:rPr>
          <w:t>sentenza n. 283 del 1993</w:t>
        </w:r>
      </w:hyperlink>
      <w:r>
        <w:rPr>
          <w:rFonts w:cs="Arial" w:ascii="Verdana" w:hAnsi="Verdana"/>
          <w:color w:val="000000"/>
        </w:rPr>
        <w:t>.</w:t>
        <w:br/>
        <w:t xml:space="preserve">Nel dichiarare non fondata la questione, questa Corte ha richiamato la sua pregressa giurisprudenza, consolidatasi negli anni, sul concetto di «serio ristoro», particolarmente illustrato nella </w:t>
      </w:r>
      <w:hyperlink r:id="rId278">
        <w:r>
          <w:rPr>
            <w:rStyle w:val="InternetLink"/>
            <w:rFonts w:cs="Arial"/>
          </w:rPr>
          <w:t>sentenza n. 5 del 1980</w:t>
        </w:r>
      </w:hyperlink>
      <w:r>
        <w:rPr>
          <w:rFonts w:cs="Arial" w:ascii="Verdana" w:hAnsi="Verdana"/>
          <w:color w:val="000000"/>
        </w:rPr>
        <w:t>. Quest'ultima pronuncia ha stabilito che «l'indennizzo assicurato all'espropriato dall'</w:t>
      </w:r>
      <w:hyperlink r:id="rId279">
        <w:r>
          <w:rPr>
            <w:rStyle w:val="InternetLink"/>
            <w:rFonts w:cs="Arial"/>
          </w:rPr>
          <w:t>art. 42, comma terzo, Cost.</w:t>
        </w:r>
      </w:hyperlink>
      <w:r>
        <w:rPr>
          <w:rFonts w:cs="Arial" w:ascii="Verdana" w:hAnsi="Verdana"/>
          <w:color w:val="000000"/>
        </w:rPr>
        <w:t>, se non deve costituire una integrale riparazione della perdita subita - in quanto occorre coordinare il diritto del privato con l'interesse generale che l'espropriazione mira a realizzare - non può essere, tuttavia, fissato in una misura irrisoria o meramente simbolica ma deve rappresentare un serio ristoro. Perché ciò possa realizzarsi, occorre far riferimento, per la determinazione dell'indennizzo, al valore del bene in relazione alle sue caratteristiche essenziali, fatte palesi dalla potenziale utilizzazione economica di esso, secondo legge. Solo in tal modo può assicurarsi la congruità del ristoro spettante all'espropriato ed evitare che esso sia meramente apparente o irrisorio rispetto al valore del bene».</w:t>
        <w:br/>
        <w:t>Il principio del serio ristoro è violato, secondo tale pronuncia, quando, «per la determinazione dell'indennità, non si considerino le caratteristiche del bene da espropriare ma si adotti un diverso criterio che prescinda dal valore di esso».</w:t>
        <w:br/>
        <w:t xml:space="preserve">5.2. - L'effetto della sentenza da ultimo richiamata (e della </w:t>
      </w:r>
      <w:hyperlink r:id="rId280">
        <w:r>
          <w:rPr>
            <w:rStyle w:val="InternetLink"/>
            <w:rFonts w:cs="Arial"/>
          </w:rPr>
          <w:t>successiva n. 223 del 1983</w:t>
        </w:r>
      </w:hyperlink>
      <w:r>
        <w:rPr>
          <w:rFonts w:cs="Arial" w:ascii="Verdana" w:hAnsi="Verdana"/>
          <w:color w:val="000000"/>
        </w:rPr>
        <w:t>) è stato quello di rendere nuovamente applicabile il criterio del valore venale, quale previsto dall'</w:t>
      </w:r>
      <w:hyperlink r:id="rId281">
        <w:r>
          <w:rPr>
            <w:rStyle w:val="InternetLink"/>
            <w:rFonts w:cs="Arial"/>
          </w:rPr>
          <w:t>art. 39 della legge 25 giugno 1865, n. 2359</w:t>
        </w:r>
      </w:hyperlink>
      <w:r>
        <w:rPr>
          <w:rFonts w:cs="Arial" w:ascii="Verdana" w:hAnsi="Verdana"/>
          <w:color w:val="000000"/>
        </w:rPr>
        <w:t xml:space="preserve"> (Espropriazioni per causa di utilità pubblica) sino all'introduzione, nel 1992, della norma censurata.</w:t>
        <w:br/>
        <w:t xml:space="preserve">A proposito di quest'ultima, la Corte, con la già ricordata </w:t>
      </w:r>
      <w:hyperlink r:id="rId282">
        <w:r>
          <w:rPr>
            <w:rStyle w:val="InternetLink"/>
            <w:rFonts w:cs="Arial"/>
          </w:rPr>
          <w:t>sentenza n. 283 del 1993</w:t>
        </w:r>
      </w:hyperlink>
      <w:r>
        <w:rPr>
          <w:rFonts w:cs="Arial" w:ascii="Verdana" w:hAnsi="Verdana"/>
          <w:color w:val="000000"/>
        </w:rPr>
        <w:t>, ha confermato il principio del serio ristoro, precisando che, da una parte, l'</w:t>
      </w:r>
      <w:hyperlink r:id="rId283">
        <w:r>
          <w:rPr>
            <w:rStyle w:val="InternetLink"/>
            <w:rFonts w:cs="Arial"/>
          </w:rPr>
          <w:t>art. 42 Cost.</w:t>
        </w:r>
      </w:hyperlink>
      <w:r>
        <w:rPr>
          <w:rFonts w:cs="Arial" w:ascii="Verdana" w:hAnsi="Verdana"/>
          <w:color w:val="000000"/>
        </w:rPr>
        <w:t xml:space="preserve"> «non garantisce all'espropriato il diritto ad un'indennità esattamente commisurata al valore venale del bene e, dall'altra, l'indennità stessa non può essere (in negativo) meramente simbolica od irrisoria, ma deve essere (in positivo) congrua, seria, adeguata».</w:t>
        <w:br/>
        <w:t>Posto che, in conformità all'ormai consolidato orientamento giurisprudenziale, deve essere esclusa «una valutazione del tutto astratta in quanto sganciata dalle caratteristiche essenziali del bene ablato», questa Corte ha ritenuto ammissibili criteri «mediati», lasciando alla discrezionalità del legislatore l'individuazione dei parametri concorrenti con quello del valore venale. La Corte stessa ha tenuto a precisare che la «mediazione tra l'interesse generale sotteso all'espropriazione e l'interesse privato, espresso dalla proprietà privata, non può fissarsi in un indefettibile e rigido criterio quantitativo, ma risente sia del contesto complessivo in cui storicamente si colloca, sia dello specifico che connota il procedimento espropriativo, non essendo il legislatore vincolato ad individuare un unico criterio di determinazione dell'indennità, valido in ogni fattispecie espropriativa».</w:t>
        <w:br/>
        <w:t>Come emerge chiaramente dalla citata pronuncia, questa Corte, accanto al criterio del serio ristoro - che esclude la pura e semplice identificazione dell'indennità espropriativa con il valore venale del bene - ha pure riconosciuto la relatività sincronica e diacronica dei criteri di determinazione adottabili dal legislatore. In altri termini, l'adeguatezza dei criteri di calcolo deve essere valutata nel contesto storico, istituzionale e giuridico esistente al momento del giudizio. Né il criterio del valore venale (pur rimasto in vigore dal 1983 al 1992), né alcuno dei criteri «mediati» prescelti dal legislatore possono avere i caratteri dell'assolutezza e della definitività. La loro collocazione nel sistema e la loro compatibilità con i parametri costituzionali subiscono variazioni legate al decorso del tempo o al mutamento del contesto istituzionale e normativo, che non possono restare senza conseguenze nello scrutinio di costituzionalità della norma che li contiene.</w:t>
        <w:br/>
        <w:t xml:space="preserve">La Corte ha concluso affermando: «anche un contesto complessivo che risulti caratterizzato da una sfavorevole congiuntura economica - che il legislatore mira a contrastare con un'ampia manovra economico-finanziaria - può conferire un diverso peso ai confliggenti interessi oggetto del bilanciamento legislativo. Questa essenziale relatività dei valori in giuoco impone una verifica settoriale e legata al contesto di riferimento nel momento in cui si pone il raffronto tra il risultato del bilanciamento operato dal legislatore con la scelta di un determinato criterio "mediato" ed il canone di adeguatezza dell'indennità ex </w:t>
      </w:r>
      <w:hyperlink r:id="rId284">
        <w:r>
          <w:rPr>
            <w:rStyle w:val="InternetLink"/>
            <w:rFonts w:cs="Arial"/>
          </w:rPr>
          <w:t>art. 42, comma 3, della Costituzione</w:t>
        </w:r>
      </w:hyperlink>
      <w:r>
        <w:rPr>
          <w:rFonts w:cs="Arial" w:ascii="Verdana" w:hAnsi="Verdana"/>
          <w:color w:val="000000"/>
        </w:rPr>
        <w:t>».</w:t>
        <w:br/>
        <w:t xml:space="preserve">5.3. - La Corte rimettente ha posto in evidenza proprio la relatività delle valutazioni, che richiede di verificare nel tempo e nello spazio normativo il punto di equilibrio tra i contrastanti interessi costituzionalmente protetti. Si impongono pertanto due distinti approfondimenti: a) l'incidenza del mutato quadro normativo sulla compatibilità della norma censurata con la tutela del diritto di proprietà; b) il legame tra la contingente situazione storica (economica e finanziaria) esistente al momento della </w:t>
      </w:r>
      <w:hyperlink r:id="rId285">
        <w:r>
          <w:rPr>
            <w:rStyle w:val="InternetLink"/>
            <w:rFonts w:cs="Arial"/>
          </w:rPr>
          <w:t>sentenza n. 283 del 1993</w:t>
        </w:r>
      </w:hyperlink>
      <w:r>
        <w:rPr>
          <w:rFonts w:cs="Arial" w:ascii="Verdana" w:hAnsi="Verdana"/>
          <w:color w:val="000000"/>
        </w:rPr>
        <w:t xml:space="preserve"> e l'esito del giudizio di legittimità costituzionale sulla stessa norma.</w:t>
        <w:br/>
        <w:t>5.4. - Sul primo punto, si deve rilevare che l'art. 1 del primo Protocollo della CEDU è stato oggetto di una progressiva focalizzazione interpretativa da parte della Corte di Strasburgo, che ha attribuito alla disposizione un contenuto ed una portata ritenuti dalla stessa Corte incompatibili con la disciplina italiana dell'indennità di espropriazione.</w:t>
        <w:br/>
        <w:t>In esito ad una lunga evoluzione giurisprudenziale, la Grande Chambre, con la decisione del 29 marzo 2006, nella causa Scordino contro Italia, ha fissato alcuni principi generali: a) un atto della autorità pubblica, che incide sul diritto di proprietà, deve realizzare un giusto equilibrio tra le esigenze dell'interesse generale e gli imperativi della salvaguardia dei diritti fondamentali degli individui (punto 93); b) nel controllare il rispetto di questo equilibrio, la Corte riconosce allo Stato «un ampio margine di apprezzamento», tanto per scegliere le modalità di attuazione, quanto per giudicare se le loro conseguenze trovano legittimazione, nell'interesse generale, dalla necessità di raggiungere l'obiettivo della legge che sta alla base dell'espropriazione (punto 94); c) l'indennizzo non è legittimo, se non consiste in una somma che si ponga «in rapporto ragionevole con il valore del bene»; se da una parte la mancanza totale di indennizzo è giustificabile solo in circostanze eccezionali, dall'altra non è sempre garantita dalla CEDU una riparazione integrale (punto 95); d) in caso di «espropriazione isolata», pur se a fini di pubblica utilità, solo una riparazione integrale può essere considerata in rapporto ragionevole con il valore del bene (punto 96); e) «obiettivi legittimi di utilità pubblica, come quelli perseguiti da misure di riforma economica o di giustizia sociale possono giustificare un indennizzo inferiore al valore di mercato effettivo» (punto 97).</w:t>
        <w:br/>
        <w:t>Poiché i criteri di calcolo dell'indennità di espropriazione previsti dalla legge italiana porterebbero alla corresponsione, in tutti i casi, di una somma largamente inferiore al valore di mercato (o venale), la Corte europea ha dichiarato che l'Italia ha il dovere di porre fine ad una violazione sistematica e strutturale dell'art. 1 del primo Protocollo della CEDU, anche allo scopo di evitare ulteriori condanne dello Stato italiano in un numero rilevante di controversie seriali pendenti davanti alla Corte medesima.</w:t>
        <w:br/>
        <w:t>5.5. - Per stabilire se e in quale misura la suddetta pronuncia della Corte europea incide nell'ordinamento giuridico italiano, occorre esaminare analiticamente il criterio di calcolo dell'indennità di espropriazione previsto dalla norma censurata.</w:t>
        <w:br/>
        <w:t>L'indennità dovuta al proprietario espropriato, secondo la citata norma, è pari alla media del valore venale del bene e del reddito dominicale rivalutato riferito all'ultimo decennio, con un'ulteriore sottrazione del 40 per cento dalla cifra così ottenuta.</w:t>
        <w:br/>
        <w:t xml:space="preserve">Si deve, in primo luogo, osservare che è stato modificato l'originario criterio previsto dalla </w:t>
      </w:r>
      <w:hyperlink r:id="rId286">
        <w:r>
          <w:rPr>
            <w:rStyle w:val="InternetLink"/>
            <w:rFonts w:cs="Arial"/>
          </w:rPr>
          <w:t>legge n. 2892 del 1885</w:t>
        </w:r>
      </w:hyperlink>
      <w:r>
        <w:rPr>
          <w:rFonts w:cs="Arial" w:ascii="Verdana" w:hAnsi="Verdana"/>
          <w:color w:val="000000"/>
        </w:rPr>
        <w:t>, che, essendo mirata al risanamento di una grande città, prevedeva coerentemente il ricorso, ai fini della media, alla somma risultante dai «fitti coacervati» dell'ultimo decennio. C'era l'evidente e dichiarata finalità di indennizzare i proprietari di fabbricati ricadenti nell'area urbana, tenendo conto che gli stessi erano per lo più degradati, ma densamente abitati da inquilini che pagavano alti canoni di locazione. Si intendeva, in tal modo, indennizzare i proprietari per il venir meno di un reddito concreto costituito dai fitti che gli stessi percepivano. L'indennizzo così calcolato poteva essere anche più alto del valore venale del bene in sé e per sé considerato.</w:t>
        <w:br/>
        <w:t>La sostituzione dei fitti coacervati con il reddito dominicale ha spostato verso il basso l'indennità rispetto a quella prevista dalla legge per il risanamento di Napoli, con il risultato pratico che, nella generalità dei casi, la somma ottenuta in base alla media prevista dalla legge è di circa il 50 per cento del valore venale del bene. A ciò si aggiunge l'ulteriore decurtazione del 40 per cento, evitabile solo con la cessione volontaria del bene.</w:t>
        <w:br/>
        <w:t>5.6. - Sia la giurisprudenza della Corte costituzionale italiana sia quella della Corte europea concordano nel ritenere che il punto di riferimento per determinare l'indennità di espropriazione deve essere il valore di mercato (o venale) del bene ablato. V'è pure concordanza di principio - al di là delle diverse espressioni linguistiche impiegate - sulla non coincidenza necessaria tra valore di mercato e indennità espropriativa, alla luce del sacrificio che può essere imposto ai proprietari di aree edificabili in vista del raggiungimento di fini di pubblica utilità.</w:t>
        <w:br/>
        <w:t xml:space="preserve">Rispetto alla pregressa giurisprudenza di questa Corte, si deve rilevare un apparente contrasto tra le sentenze di rigetto (principalmente la </w:t>
      </w:r>
      <w:hyperlink r:id="rId287">
        <w:r>
          <w:rPr>
            <w:rStyle w:val="InternetLink"/>
            <w:rFonts w:cs="Arial"/>
          </w:rPr>
          <w:t>n. 283 del 1993</w:t>
        </w:r>
      </w:hyperlink>
      <w:r>
        <w:rPr>
          <w:rFonts w:cs="Arial" w:ascii="Verdana" w:hAnsi="Verdana"/>
          <w:color w:val="000000"/>
        </w:rPr>
        <w:t>) sulle questioni riguardanti la norma oggi nuovamente censurata e la netta presa di posizione della Corte di Strasburgo circa l'incompatibilità dei criteri di computo previsti in tale norma e l'art. 1 del primo Protocollo della CEDU.</w:t>
        <w:br/>
        <w:t>In realtà, come rilevato, questa Corte - nel dichiarare non fondata la questione relativa all'</w:t>
      </w:r>
      <w:hyperlink r:id="rId288">
        <w:r>
          <w:rPr>
            <w:rStyle w:val="InternetLink"/>
            <w:rFonts w:cs="Arial"/>
          </w:rPr>
          <w:t>art. 5-bis del decreto-legge n. 333 del 1992</w:t>
        </w:r>
      </w:hyperlink>
      <w:r>
        <w:rPr>
          <w:rFonts w:cs="Arial" w:ascii="Verdana" w:hAnsi="Verdana"/>
          <w:color w:val="000000"/>
        </w:rPr>
        <w:t xml:space="preserve">, convertito, con modificazioni, dalla </w:t>
      </w:r>
      <w:hyperlink r:id="rId289">
        <w:r>
          <w:rPr>
            <w:rStyle w:val="InternetLink"/>
            <w:rFonts w:cs="Arial"/>
          </w:rPr>
          <w:t>legge n. 359 del 1992</w:t>
        </w:r>
      </w:hyperlink>
      <w:r>
        <w:rPr>
          <w:rFonts w:cs="Arial" w:ascii="Verdana" w:hAnsi="Verdana"/>
          <w:color w:val="000000"/>
        </w:rPr>
        <w:t xml:space="preserve"> - ha posto in rilievo il carattere transitorio di tale disciplina, giustificata dalla grave congiuntura economica che il Paese stava attraversando ed ha precisato - come s'è ricordato al paragrafo 5.2 - che la valutazione sull'adeguatezza dell'indennità deve essere condotta in termini relativi, avendo riguardo al quadro storico-economico ed al contesto istituzionale.</w:t>
        <w:br/>
        <w:t>Sotto il primo profilo, si deve notare che il criterio dichiaratamente provvisorio previsto dalla norma censurata è divenuto oggi definitivo, ad opera dell'</w:t>
      </w:r>
      <w:hyperlink r:id="rId290">
        <w:r>
          <w:rPr>
            <w:rStyle w:val="InternetLink"/>
            <w:rFonts w:cs="Arial"/>
          </w:rPr>
          <w:t>art. 37 del d.P.R. 8 giugno 2001, n. 327</w:t>
        </w:r>
      </w:hyperlink>
      <w:r>
        <w:rPr>
          <w:rFonts w:cs="Arial" w:ascii="Verdana" w:hAnsi="Verdana"/>
          <w:color w:val="000000"/>
        </w:rPr>
        <w:t xml:space="preserve"> (Testo unico delle disposizioni legislative e regolamentari in materia di espropriazione per pubblica utilità) - non censurato ratione temporis dal giudice rimettente -, che contiene una norma identica, conformemente, del resto, alla sua natura di atto normativo compilativo. È venuta meno, in tal modo, una delle condizioni che avevano indotto questa Corte a ritenere la norma censurata non incompatibile con la Costituzione. Né si può ritenere che una «sfavorevole congiuntura economica» possa andare avanti all'infinito, conferendo sine die alla legislazione una condizione di eccezionalità che, se troppo prolungata nel tempo, perde tale natura ed entra in contraddizione con la sua stessa premessa. Se problemi rilevanti di equilibrio della finanza pubblica permangono anche al giorno d'oggi - e non si prevede che potranno essere definitivamente risolti nel breve periodo - essi non hanno il carattere straordinario ed acuto della situazione dei conti pubblici verificatasi nel 1992, che indusse Parlamento e Governo ad adottare misure di salvataggio drastiche e successivamente non replicate.</w:t>
        <w:br/>
        <w:t xml:space="preserve">Un'indennità «congrua, seria ed adeguata» (come precisato dalla </w:t>
      </w:r>
      <w:hyperlink r:id="rId291">
        <w:r>
          <w:rPr>
            <w:rStyle w:val="InternetLink"/>
            <w:rFonts w:cs="Arial"/>
          </w:rPr>
          <w:t>sentenza n. 283 del 1993</w:t>
        </w:r>
      </w:hyperlink>
      <w:r>
        <w:rPr>
          <w:rFonts w:cs="Arial" w:ascii="Verdana" w:hAnsi="Verdana"/>
          <w:color w:val="000000"/>
        </w:rPr>
        <w:t>) non può adottare il valore di mercato del bene come mero punto di partenza per calcoli successivi che si avvalgono di elementi del tutto sganciati da tale dato, concepiti in modo tale da lasciare alle spalle la valutazione iniziale, per attingere risultati marcatamente lontani da essa. Mentre il reddito dominicale mantiene un sia pur flebile legame con il valore di mercato (con il risultato pratico però di dimezzare, il più delle volte, l'indennità), l'ulteriore detrazione del 40 per cento è priva di qualsiasi riferimento, non puramente aritmetico, al valore del bene. D'altronde tale decurtazione viene esclusa in caso di cessione volontaria e quindi risulta essere non un criterio, per quanto "mediato", di valutazione del bene, ma l'effetto di un comportamento dell'espropriato.</w:t>
        <w:br/>
        <w:t>5.7. - Da quanto sinora detto si deve trarre la conclusione che la norma censurata - la quale prevede un'indennità oscillante, nella pratica, tra il 50 ed il 30 per cento del valore di mercato del bene - non supera il controllo di costituzionalità in rapporto al «ragionevole legame» con il valore venale, prescritto dalla giurisprudenza della Corte di Strasburgo e coerente, del resto, con il «serio ristoro» richiesto dalla giurisprudenza consolidata di questa Corte. La suddetta indennità è inferiore alla soglia minima accettabile di riparazione dovuta ai proprietari espropriati, anche in considerazione del fatto che la pur ridotta somma spettante ai proprietari viene ulteriormente falcidiata dall'imposizione fiscale, la quale - come rileva il rimettente - si attesta su valori di circa il 20 per cento. Il legittimo sacrificio che può essere imposto in nome dell'interesse pubblico non può giungere sino alla pratica vanificazione dell'oggetto del diritto di proprietà.</w:t>
        <w:br/>
        <w:t>Non emergono, sulla base delle considerazioni fin qui svolte, profili di incompatibilità tra l'art. 1 del primo Protocollo della CEDU, quale interpretato dalla Corte di Strasburgo, e l'ordinamento costituzionale italiano, con particolare riferimento all'</w:t>
      </w:r>
      <w:hyperlink r:id="rId292">
        <w:r>
          <w:rPr>
            <w:rStyle w:val="InternetLink"/>
            <w:rFonts w:cs="Arial"/>
          </w:rPr>
          <w:t>art. 42 Cost.</w:t>
        </w:r>
      </w:hyperlink>
      <w:r>
        <w:rPr>
          <w:rFonts w:cs="Arial" w:ascii="Verdana" w:hAnsi="Verdana"/>
          <w:color w:val="000000"/>
        </w:rPr>
        <w:br/>
        <w:t>Si deve tuttavia riaffermare che il legislatore non ha il dovere di commisurare integralmente l'indennità di espropriazione al valore di mercato del bene ablato. L'</w:t>
      </w:r>
      <w:hyperlink r:id="rId293">
        <w:r>
          <w:rPr>
            <w:rStyle w:val="InternetLink"/>
            <w:rFonts w:cs="Arial"/>
          </w:rPr>
          <w:t>art. 42 Cost.</w:t>
        </w:r>
      </w:hyperlink>
      <w:r>
        <w:rPr>
          <w:rFonts w:cs="Arial" w:ascii="Verdana" w:hAnsi="Verdana"/>
          <w:color w:val="000000"/>
        </w:rPr>
        <w:t xml:space="preserve"> prescrive alla legge di riconoscere e garantire il diritto di proprietà, ma ne mette in risalto la «funzione sociale». Quest'ultima deve essere posta dal legislatore e dagli interpreti in stretta relazione all'</w:t>
      </w:r>
      <w:hyperlink r:id="rId294">
        <w:r>
          <w:rPr>
            <w:rStyle w:val="InternetLink"/>
            <w:rFonts w:cs="Arial"/>
          </w:rPr>
          <w:t>art. 2 Cost.</w:t>
        </w:r>
      </w:hyperlink>
      <w:r>
        <w:rPr>
          <w:rFonts w:cs="Arial" w:ascii="Verdana" w:hAnsi="Verdana"/>
          <w:color w:val="000000"/>
        </w:rPr>
        <w:t>, che richiede a tutti i cittadini l'adempimento dei doveri inderogabili di solidarietà economica e sociale. Livelli troppo elevati di spesa per l'espropriazione di aree edificabili destinate ad essere utilizzate per fini di pubblico interesse potrebbero pregiudicare la tutela effettiva di diritti fondamentali previsti dalla Costituzione (salute, istruzione, casa, tra gli altri) e potrebbero essere di freno eccessivo alla realizzazione delle infrastrutture necessarie per un più efficiente esercizio dell'iniziativa economica privata.</w:t>
        <w:br/>
        <w:t>Valuterà il legislatore se l'equilibrio tra l'interesse individuale dei proprietari e la funzione sociale della proprietà debba essere fisso e uniforme, oppure, in conformità all'orientamento della Corte europea, debba essere realizzato in modo differenziato, in rapporto alla qualità dei fini di utilità pubblica perseguiti. Certamente non sono assimilabili singoli espropri per finalità limitate a piani di esproprio volti a rendere possibili interventi programmati di riforma economica o migliori condizioni di giustizia sociale. Infatti, l'eccessivo livello della spesa per espropriazioni renderebbe impossibili o troppo onerose iniziative di questo tipo; tale effetto non deriverebbe invece da una riparazione, ancorché più consistente, per gli «espropri isolati», di cui parla la Corte di Strasburgo.</w:t>
        <w:br/>
        <w:t>Esiste la possibilità di arrivare ad un giusto mezzo, che possa rientrare in quel «margine di apprezzamento», all'interno del quale è legittimo, secondo la costante giurisprudenza della Corte di Strasburgo, che il singolo Stato si discosti dagli standard previsti in via generale dalle norme CEDU, così come interpretate dalle decisioni della stessa Corte. Ciò è conforme peraltro a quella «relatività dei valori» affermata, come ricordato sopra, dalla Corte costituzionale italiana. Criteri di calcolo fissi e indifferenziati rischiano di trattare allo stesso modo situazioni diverse, rispetto alle quali il bilanciamento deve essere operato dal legislatore avuto riguardo alla portata sociale delle finalità pubbliche che si vogliono perseguire, pur sempre definite e classificate dalla legge in via generale.</w:t>
        <w:br/>
        <w:t>È inoltre evidente che i criteri per la determinazione dell'indennità di espropriazione riguardante aree edificabili devono fondarsi sulla base di calcolo rappresentata dal valore del bene, quale emerge dal suo potenziale sfruttamento non in astratto, ma secondo le norme ed i vincoli degli strumenti urbanistici vigenti nei diversi territori.</w:t>
        <w:br/>
        <w:t>6. - La dichiarazione di illegittimità costituzionale della norma censurata in riferimento all'</w:t>
      </w:r>
      <w:hyperlink r:id="rId295">
        <w:r>
          <w:rPr>
            <w:rStyle w:val="InternetLink"/>
            <w:rFonts w:cs="Arial"/>
          </w:rPr>
          <w:t>art. 117, primo comma, Cost.</w:t>
        </w:r>
      </w:hyperlink>
      <w:r>
        <w:rPr>
          <w:rFonts w:cs="Arial" w:ascii="Verdana" w:hAnsi="Verdana"/>
          <w:color w:val="000000"/>
        </w:rPr>
        <w:t>, rende superflua ogni valutazione sul dedotto contrasto con l'</w:t>
      </w:r>
      <w:hyperlink r:id="rId296">
        <w:r>
          <w:rPr>
            <w:rStyle w:val="InternetLink"/>
            <w:rFonts w:cs="Arial"/>
          </w:rPr>
          <w:t>art. 111 Cost.</w:t>
        </w:r>
      </w:hyperlink>
      <w:r>
        <w:rPr>
          <w:rFonts w:cs="Arial" w:ascii="Verdana" w:hAnsi="Verdana"/>
          <w:color w:val="000000"/>
        </w:rPr>
        <w:t>, in rapporto all'applicabilità della stessa norma ai giudizi in corso al momento della sua entrata in vigore, poiché, ai sensi dell'</w:t>
      </w:r>
      <w:hyperlink r:id="rId297">
        <w:r>
          <w:rPr>
            <w:rStyle w:val="InternetLink"/>
            <w:rFonts w:cs="Arial"/>
          </w:rPr>
          <w:t>art. 30, terzo comma, della legge 11 marzo 1953, n. 87</w:t>
        </w:r>
      </w:hyperlink>
      <w:r>
        <w:rPr>
          <w:rFonts w:cs="Arial" w:ascii="Verdana" w:hAnsi="Verdana"/>
          <w:color w:val="000000"/>
        </w:rPr>
        <w:t>, essa non potrà avere più applicazione dal giorno successivo alla pubblicazione delle presente sentenza.</w:t>
        <w:br/>
        <w:t>7. - Ai sensi dell'</w:t>
      </w:r>
      <w:hyperlink r:id="rId298">
        <w:r>
          <w:rPr>
            <w:rStyle w:val="InternetLink"/>
            <w:rFonts w:cs="Arial"/>
          </w:rPr>
          <w:t>art. 27 della legge n. 87 del 1953</w:t>
        </w:r>
      </w:hyperlink>
      <w:r>
        <w:rPr>
          <w:rFonts w:cs="Arial" w:ascii="Verdana" w:hAnsi="Verdana"/>
          <w:color w:val="000000"/>
        </w:rPr>
        <w:t xml:space="preserve">, deve essere dichiarata l'illegittimità costituzionale, in via consequenziale, dei </w:t>
      </w:r>
      <w:hyperlink r:id="rId299">
        <w:r>
          <w:rPr>
            <w:rStyle w:val="InternetLink"/>
            <w:rFonts w:cs="Arial"/>
          </w:rPr>
          <w:t>commi 1 e 2 dell'art. 37 del d.P.R. n. 327 del 2001</w:t>
        </w:r>
      </w:hyperlink>
      <w:r>
        <w:rPr>
          <w:rFonts w:cs="Arial" w:ascii="Verdana" w:hAnsi="Verdana"/>
          <w:color w:val="000000"/>
        </w:rPr>
        <w:t>, che contengono norme identiche a quelle dichiarate in contrasto con la Costituzione dalla presente sentenza.</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5" w:name="PQM"/>
      <w:bookmarkEnd w:id="5"/>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pPr>
      <w:r>
        <w:rPr>
          <w:rFonts w:cs="Arial" w:ascii="Verdana" w:hAnsi="Verdana"/>
          <w:color w:val="000000"/>
        </w:rPr>
        <w:t>LA CORTE COSTITUZIONALE</w:t>
        <w:br/>
        <w:t>riuniti i giudizi,</w:t>
        <w:br/>
        <w:t>dichiara l'illegittimità costituzionale dell'</w:t>
      </w:r>
      <w:hyperlink r:id="rId300">
        <w:r>
          <w:rPr>
            <w:rStyle w:val="InternetLink"/>
            <w:rFonts w:cs="Arial"/>
          </w:rPr>
          <w:t>art. 5-bis, commi 1 e 2, del decreto-legge 11 luglio 1992, n. 333</w:t>
        </w:r>
      </w:hyperlink>
      <w:r>
        <w:rPr>
          <w:rFonts w:cs="Arial" w:ascii="Verdana" w:hAnsi="Verdana"/>
          <w:color w:val="000000"/>
        </w:rPr>
        <w:t xml:space="preserve"> (Misure urgenti per il risanamento della finanza pubblica), convertito, con modificazioni, dalla </w:t>
      </w:r>
      <w:hyperlink r:id="rId301">
        <w:r>
          <w:rPr>
            <w:rStyle w:val="InternetLink"/>
            <w:rFonts w:cs="Arial"/>
          </w:rPr>
          <w:t>legge 8 agosto 1992, n. 359</w:t>
        </w:r>
      </w:hyperlink>
      <w:r>
        <w:rPr>
          <w:rFonts w:cs="Arial" w:ascii="Verdana" w:hAnsi="Verdana"/>
          <w:color w:val="000000"/>
        </w:rPr>
        <w:t>;</w:t>
        <w:br/>
        <w:t>dichiara, ai sensi dell'</w:t>
      </w:r>
      <w:hyperlink r:id="rId302">
        <w:r>
          <w:rPr>
            <w:rStyle w:val="InternetLink"/>
            <w:rFonts w:cs="Arial"/>
          </w:rPr>
          <w:t>art. 27 della legge 11 marzo 1953, n. 87</w:t>
        </w:r>
      </w:hyperlink>
      <w:r>
        <w:rPr>
          <w:rFonts w:cs="Arial" w:ascii="Verdana" w:hAnsi="Verdana"/>
          <w:color w:val="000000"/>
        </w:rPr>
        <w:t>, l'illegittimità costituzionale, in via consequenziale, dell'</w:t>
      </w:r>
      <w:hyperlink r:id="rId303">
        <w:r>
          <w:rPr>
            <w:rStyle w:val="InternetLink"/>
            <w:rFonts w:cs="Arial"/>
          </w:rPr>
          <w:t>art. 37, commi 1 e 2, del d.P.R. 8 giugno 2001, n. 327</w:t>
        </w:r>
      </w:hyperlink>
      <w:r>
        <w:rPr>
          <w:rFonts w:cs="Arial" w:ascii="Verdana" w:hAnsi="Verdana"/>
          <w:color w:val="000000"/>
        </w:rPr>
        <w:t xml:space="preserve"> (Testo unico delle disposizioni legislative e regolamentari in materia di espropriazione per pubblica utilità).</w:t>
        <w:br/>
        <w:t>Così deciso in Roma, nella sede della Corte costituzionale, Palazzo della Consulta, il 22 ottobre 2007.</w:t>
        <w:br/>
        <w:t>DEPOSITATA IN SEGRETERIA IL 24 OTT. 2007.</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20A2007%20N348%20" TargetMode="External"/><Relationship Id="rId3" Type="http://schemas.openxmlformats.org/officeDocument/2006/relationships/hyperlink" Target="../../C:%5CProgrammi%5CJuris%20Data%5CSSN-AW2008AU001D24M10Y2007N000000348X2279324%20%3B%20AW2008AU001D24M10Y2007N000000348X2279323%20%3B%20AW2007AU001D24M10Y2007N000000348X2283139%20%3B%20AW2007AU001D24M10Y2007N000000348X2283138%20%3B%20AW2008AU001D24M10Y2007N000000348X2347800%20%3B%20AW2007AU001D24M10Y2007N000000348X2272568%20%3B%20AW2008AU001D24M10Y2007N000000348X2365880%20%3B%20AW2008AU001D24M10Y2007N000000348X2347799%20%3B%20AW2007AU001D24M10Y2007N000000348X2283137%20%3B%20AW2007AU001D24M10Y2007N000000348X2283136%20%3B%20AW2007AU001D24M10Y2007N000000348X2283133%20%3B%20AW2007AU001D24M10Y2007N000000348X2272567%20%3B%20AW2008AU001D24M10Y2007N000000348X2222900%20%3B%20AW2008AU001D24M10Y2007N000000348X2389625%20%3B%20AW2008AU001D24M10Y2007N000000348X2342818%20%3B%20AW2008AU001D24M10Y2007N000000348X2286319%20%3B%20AW2008AU001D24M10Y2007N000000348X2286318%20%3B%20AW2007AU001D24M10Y2007N000000348X2272582%20%3B%20AW2007AU001D24M10Y2007N000000348X2272578%20%3B%20AW2007AU001D24M10Y2007N000000348X2272577%20%3B%20AW2007AU001D24M10Y2007N000000348X2272575%20%3B%20AW2007AU001D24M10Y2007N000000348X2272564%20%3B%20AW2007AU001D24M10Y2007N000000348X2215409%20%3B%20AW2008AU001D24M10Y2007N000000348X2419451%20%3B%20AW2008AU001D24M10Y2007N000000348X2389626%20%3B%20AW2008AU001D24M10Y2007N000000348X2419452%20%3B%20AW2007AU001D24M10Y2007N000000348X2272570%20%3B%20AW2007AU001D24M10Y2007N000000348X2272572%20%3B%20AW2008AU001D24M10Y2007N000000348X2419454%20%3B%20AW2008AU001D24M10Y2007N000000348X2419453%20%3B%20AW2008AU001D24M10Y2007N000000348X2286317" TargetMode="External"/><Relationship Id="rId4" Type="http://schemas.openxmlformats.org/officeDocument/2006/relationships/hyperlink" Target="../../C:%5CProgrammi%5CJuris%20Data%5CDL______19920711000000000000333A0005S02" TargetMode="External"/><Relationship Id="rId5" Type="http://schemas.openxmlformats.org/officeDocument/2006/relationships/hyperlink" Target="../../C:%5CProgrammi%5CJuris%20Data%5CL_______19920808000000000000359" TargetMode="External"/><Relationship Id="rId6" Type="http://schemas.openxmlformats.org/officeDocument/2006/relationships/hyperlink" Target="../../C:%5CProgrammi%5CJuris%20Data%5CDL______19920711000000000000333A0005S02" TargetMode="External"/><Relationship Id="rId7" Type="http://schemas.openxmlformats.org/officeDocument/2006/relationships/hyperlink" Target="../../C:%5CProgrammi%5CJuris%20Data%5CL_______19920808000000000000359" TargetMode="External"/><Relationship Id="rId8" Type="http://schemas.openxmlformats.org/officeDocument/2006/relationships/hyperlink" Target="../../C:%5CProgrammi%5CJuris%20Data%5CCRXA0111" TargetMode="External"/><Relationship Id="rId9" Type="http://schemas.openxmlformats.org/officeDocument/2006/relationships/hyperlink" Target="../../C:%5CProgrammi%5CJuris%20Data%5CL_______19550804000000000000848" TargetMode="External"/><Relationship Id="rId10" Type="http://schemas.openxmlformats.org/officeDocument/2006/relationships/hyperlink" Target="../../C:%5CProgrammi%5CJuris%20Data%5CCRXA117" TargetMode="External"/><Relationship Id="rId11" Type="http://schemas.openxmlformats.org/officeDocument/2006/relationships/hyperlink" Target="../../C:%5CProgrammi%5CJuris%20Data%5CL_______19550804000000000000848" TargetMode="External"/><Relationship Id="rId12" Type="http://schemas.openxmlformats.org/officeDocument/2006/relationships/hyperlink" Target="../../C:%5CProgrammi%5CJuris%20Data%5CL_______19920808000000000000359" TargetMode="External"/><Relationship Id="rId13" Type="http://schemas.openxmlformats.org/officeDocument/2006/relationships/hyperlink" Target="../../C:%5CProgrammi%5CJuris%20Data%5CDL______19920711000000000000333A0005S02" TargetMode="External"/><Relationship Id="rId14" Type="http://schemas.openxmlformats.org/officeDocument/2006/relationships/hyperlink" Target="../../C:%5CProgrammi%5CJuris%20Data%5CCRXA0042" TargetMode="External"/><Relationship Id="rId15" Type="http://schemas.openxmlformats.org/officeDocument/2006/relationships/hyperlink" Target="../../C:%5CProgrammi%5CJuris%20Data%5CCRXA0024" TargetMode="External"/><Relationship Id="rId16" Type="http://schemas.openxmlformats.org/officeDocument/2006/relationships/hyperlink" Target="../../C:%5CProgrammi%5CJuris%20Data%5CCRXA0102" TargetMode="External"/><Relationship Id="rId17" Type="http://schemas.openxmlformats.org/officeDocument/2006/relationships/hyperlink" Target="../../C:%5CProgrammi%5CJuris%20Data%5CDL______19920711000000000000333A0005S02" TargetMode="External"/><Relationship Id="rId18" Type="http://schemas.openxmlformats.org/officeDocument/2006/relationships/hyperlink" Target="../../C:%5CProgrammi%5CJuris%20Data%5CDPR_____20010608000000000000327A0037S00" TargetMode="External"/><Relationship Id="rId19" Type="http://schemas.openxmlformats.org/officeDocument/2006/relationships/hyperlink" Target="../../C:%5CProgrammi%5CJuris%20Data%5CDPR_____20010608000000000000327A0057S00" TargetMode="External"/><Relationship Id="rId20" Type="http://schemas.openxmlformats.org/officeDocument/2006/relationships/hyperlink" Target="../../C:%5CProgrammi%5CJuris%20Data%5CDL______19920711000000000000333A0005S02" TargetMode="External"/><Relationship Id="rId21" Type="http://schemas.openxmlformats.org/officeDocument/2006/relationships/hyperlink" Target="../../C:%5CProgrammi%5CJuris%20Data%5CL_______19920808000000000000359" TargetMode="External"/><Relationship Id="rId22" Type="http://schemas.openxmlformats.org/officeDocument/2006/relationships/hyperlink" Target="../../C:%5CProgrammi%5CJuris%20Data%5CL_______19800729000000000000385" TargetMode="External"/><Relationship Id="rId23" Type="http://schemas.openxmlformats.org/officeDocument/2006/relationships/hyperlink" Target="../../C:%5CProgrammi%5CJuris%20Data%5CCRXA111" TargetMode="External"/><Relationship Id="rId24" Type="http://schemas.openxmlformats.org/officeDocument/2006/relationships/hyperlink" Target="../../C:%5CProgrammi%5CJuris%20Data%5CCRXA0117" TargetMode="External"/><Relationship Id="rId25" Type="http://schemas.openxmlformats.org/officeDocument/2006/relationships/hyperlink" Target="../../C:%5CProgrammi%5CJuris%20Data%5CDL______19920711000000000000333A0005S02" TargetMode="External"/><Relationship Id="rId26" Type="http://schemas.openxmlformats.org/officeDocument/2006/relationships/hyperlink" Target="../../C:%5CProgrammi%5CJuris%20Data%5CL_______18650625000000000002359A0039S00" TargetMode="External"/><Relationship Id="rId27" Type="http://schemas.openxmlformats.org/officeDocument/2006/relationships/hyperlink" Target="../../C:%5CProgrammi%5CJuris%20Data%5CAU1D30M01Y1980N000000005" TargetMode="External"/><Relationship Id="rId28" Type="http://schemas.openxmlformats.org/officeDocument/2006/relationships/hyperlink" Target="../../C:%5CProgrammi%5CJuris%20Data%5CAU001D19M07Y1983N000000223" TargetMode="External"/><Relationship Id="rId29" Type="http://schemas.openxmlformats.org/officeDocument/2006/relationships/hyperlink" Target="../../C:%5CProgrammi%5CJuris%20Data%5CCRXA42" TargetMode="External"/><Relationship Id="rId30" Type="http://schemas.openxmlformats.org/officeDocument/2006/relationships/hyperlink" Target="../../C:%5CProgrammi%5CJuris%20Data%5CAU1D16M06Y1993N000000283" TargetMode="External"/><Relationship Id="rId31" Type="http://schemas.openxmlformats.org/officeDocument/2006/relationships/hyperlink" Target="../../C:%5CProgrammi%5CJuris%20Data%5CAU001D23M11Y1993N000000414" TargetMode="External"/><Relationship Id="rId32" Type="http://schemas.openxmlformats.org/officeDocument/2006/relationships/hyperlink" Target="../../C:%5CProgrammi%5CJuris%20Data%5CAU001D16M12Y1993N000000442" TargetMode="External"/><Relationship Id="rId33" Type="http://schemas.openxmlformats.org/officeDocument/2006/relationships/hyperlink" Target="../../C:%5CProgrammi%5CJuris%20Data%5CAU1D16M06Y1993N000000283" TargetMode="External"/><Relationship Id="rId34" Type="http://schemas.openxmlformats.org/officeDocument/2006/relationships/hyperlink" Target="../../C:%5CProgrammi%5CJuris%20Data%5CAU1D30M01Y1980N000000005" TargetMode="External"/><Relationship Id="rId35" Type="http://schemas.openxmlformats.org/officeDocument/2006/relationships/hyperlink" Target="../../C:%5CProgrammi%5CJuris%20Data%5CAU001D19M07Y1983N000000223" TargetMode="External"/><Relationship Id="rId36" Type="http://schemas.openxmlformats.org/officeDocument/2006/relationships/hyperlink" Target="../../C:%5CProgrammi%5CJuris%20Data%5CCRXA111" TargetMode="External"/><Relationship Id="rId37" Type="http://schemas.openxmlformats.org/officeDocument/2006/relationships/hyperlink" Target="../../C:%5CProgrammi%5CJuris%20Data%5CCRXA0117" TargetMode="External"/><Relationship Id="rId38" Type="http://schemas.openxmlformats.org/officeDocument/2006/relationships/hyperlink" Target="../../C:%5CProgrammi%5CJuris%20Data%5CDL______19920711000000000000333A0005S02" TargetMode="External"/><Relationship Id="rId39" Type="http://schemas.openxmlformats.org/officeDocument/2006/relationships/hyperlink" Target="../../C:%5CProgrammi%5CJuris%20Data%5CCRXA11" TargetMode="External"/><Relationship Id="rId40" Type="http://schemas.openxmlformats.org/officeDocument/2006/relationships/hyperlink" Target="../../C:%5CProgrammi%5CJuris%20Data%5CAU2D28M03Y1996N000000002" TargetMode="External"/><Relationship Id="rId41" Type="http://schemas.openxmlformats.org/officeDocument/2006/relationships/hyperlink" Target="../../C:%5CProgrammi%5CJuris%20Data%5CCRXA101" TargetMode="External"/><Relationship Id="rId42" Type="http://schemas.openxmlformats.org/officeDocument/2006/relationships/hyperlink" Target="../../C:%5CProgrammi%5CJuris%20Data%5CCCPAP15" TargetMode="External"/><Relationship Id="rId43" Type="http://schemas.openxmlformats.org/officeDocument/2006/relationships/hyperlink" Target="../../C:%5CProgrammi%5CJuris%20Data%5CCRXA0136" TargetMode="External"/><Relationship Id="rId44" Type="http://schemas.openxmlformats.org/officeDocument/2006/relationships/hyperlink" Target="../../C:%5CProgrammi%5CJuris%20Data%5CAU3D26M01Y2004N000001340SUU" TargetMode="External"/><Relationship Id="rId45" Type="http://schemas.openxmlformats.org/officeDocument/2006/relationships/hyperlink" Target="../../C:%5CProgrammi%5CJuris%20Data%5CAU3D26M04Y2005N000008600S01" TargetMode="External"/><Relationship Id="rId46" Type="http://schemas.openxmlformats.org/officeDocument/2006/relationships/hyperlink" Target="../../C:%5CProgrammi%5CJuris%20Data%5CAU003D15M09Y2005N000018249S01" TargetMode="External"/><Relationship Id="rId47" Type="http://schemas.openxmlformats.org/officeDocument/2006/relationships/hyperlink" Target="../../C:%5CProgrammi%5CJuris%20Data%5CAU3D19M07Y2002N000010542S01" TargetMode="External"/><Relationship Id="rId48" Type="http://schemas.openxmlformats.org/officeDocument/2006/relationships/hyperlink" Target="../../C:%5CProgrammi%5CJuris%20Data%5CDL______19920711000000000000333A0005S02" TargetMode="External"/><Relationship Id="rId49" Type="http://schemas.openxmlformats.org/officeDocument/2006/relationships/hyperlink" Target="../../C:%5CProgrammi%5CJuris%20Data%5CDL______19920711000000000000333A0005S02" TargetMode="External"/><Relationship Id="rId50" Type="http://schemas.openxmlformats.org/officeDocument/2006/relationships/hyperlink" Target="../../C:%5CProgrammi%5CJuris%20Data%5CL_______18650625000000000002359A0039S00" TargetMode="External"/><Relationship Id="rId51" Type="http://schemas.openxmlformats.org/officeDocument/2006/relationships/hyperlink" Target="../../C:%5CProgrammi%5CJuris%20Data%5CAU1D30M07Y1984N000000231" TargetMode="External"/><Relationship Id="rId52" Type="http://schemas.openxmlformats.org/officeDocument/2006/relationships/hyperlink" Target="../../C:%5CProgrammi%5CJuris%20Data%5CAU001D22M04Y1991N000000173" TargetMode="External"/><Relationship Id="rId53" Type="http://schemas.openxmlformats.org/officeDocument/2006/relationships/hyperlink" Target="../../C:%5CProgrammi%5CJuris%20Data%5CAU001D06M04Y1993N000000138" TargetMode="External"/><Relationship Id="rId54" Type="http://schemas.openxmlformats.org/officeDocument/2006/relationships/hyperlink" Target="../../C:%5CProgrammi%5CJuris%20Data%5CAU001D16M06Y1993N000000283" TargetMode="External"/><Relationship Id="rId55" Type="http://schemas.openxmlformats.org/officeDocument/2006/relationships/hyperlink" Target="../../C:%5CProgrammi%5CJuris%20Data%5CDL______19920711000000000000333A0005S02" TargetMode="External"/><Relationship Id="rId56" Type="http://schemas.openxmlformats.org/officeDocument/2006/relationships/hyperlink" Target="../../C:%5CProgrammi%5CJuris%20Data%5CDL______19920711000000000000333A0005S02" TargetMode="External"/><Relationship Id="rId57" Type="http://schemas.openxmlformats.org/officeDocument/2006/relationships/hyperlink" Target="../../C:%5CProgrammi%5CJuris%20Data%5CCRXA11" TargetMode="External"/><Relationship Id="rId58" Type="http://schemas.openxmlformats.org/officeDocument/2006/relationships/hyperlink" Target="../../C:%5CProgrammi%5CJuris%20Data%5CCRXA10" TargetMode="External"/><Relationship Id="rId59" Type="http://schemas.openxmlformats.org/officeDocument/2006/relationships/hyperlink" Target="../../C:%5CProgrammi%5CJuris%20Data%5CDL______19920711000000000000333A0005S02" TargetMode="External"/><Relationship Id="rId60" Type="http://schemas.openxmlformats.org/officeDocument/2006/relationships/hyperlink" Target="../../C:%5CProgrammi%5CJuris%20Data%5CDPR_____20010608000000000000327A0037S00" TargetMode="External"/><Relationship Id="rId61" Type="http://schemas.openxmlformats.org/officeDocument/2006/relationships/hyperlink" Target="../../C:%5CProgrammi%5CJuris%20Data%5CAU001D16M06Y1993N000000283" TargetMode="External"/><Relationship Id="rId62" Type="http://schemas.openxmlformats.org/officeDocument/2006/relationships/hyperlink" Target="../../C:%5CProgrammi%5CJuris%20Data%5CDL______19920711000000000000333A0005S02" TargetMode="External"/><Relationship Id="rId63" Type="http://schemas.openxmlformats.org/officeDocument/2006/relationships/hyperlink" Target="../../C:%5CProgrammi%5CJuris%20Data%5CDL______19920711000000000000333A0005S02" TargetMode="External"/><Relationship Id="rId64" Type="http://schemas.openxmlformats.org/officeDocument/2006/relationships/hyperlink" Target="../../C:%5CProgrammi%5CJuris%20Data%5CDPR_____20010608000000000000327A0037S00" TargetMode="External"/><Relationship Id="rId65" Type="http://schemas.openxmlformats.org/officeDocument/2006/relationships/hyperlink" Target="../../C:%5CProgrammi%5CJuris%20Data%5CDL______19920711000000000000333A0005S02" TargetMode="External"/><Relationship Id="rId66" Type="http://schemas.openxmlformats.org/officeDocument/2006/relationships/hyperlink" Target="../../C:%5CProgrammi%5CJuris%20Data%5CCRXA0111" TargetMode="External"/><Relationship Id="rId67" Type="http://schemas.openxmlformats.org/officeDocument/2006/relationships/hyperlink" Target="../../C:%5CProgrammi%5CJuris%20Data%5CLC______19991123000000000000002" TargetMode="External"/><Relationship Id="rId68" Type="http://schemas.openxmlformats.org/officeDocument/2006/relationships/hyperlink" Target="../../C:%5CProgrammi%5CJuris%20Data%5CCRXA0111" TargetMode="External"/><Relationship Id="rId69" Type="http://schemas.openxmlformats.org/officeDocument/2006/relationships/hyperlink" Target="../../C:%5CProgrammi%5CJuris%20Data%5CCRXA111" TargetMode="External"/><Relationship Id="rId70" Type="http://schemas.openxmlformats.org/officeDocument/2006/relationships/hyperlink" Target="../../C:%5CProgrammi%5CJuris%20Data%5CAU1D30M01Y1980N000000005" TargetMode="External"/><Relationship Id="rId71" Type="http://schemas.openxmlformats.org/officeDocument/2006/relationships/hyperlink" Target="../../C:%5CProgrammi%5CJuris%20Data%5CAU001D19M07Y1983N000000223" TargetMode="External"/><Relationship Id="rId72" Type="http://schemas.openxmlformats.org/officeDocument/2006/relationships/hyperlink" Target="../../C:%5CProgrammi%5CJuris%20Data%5CL_______19800729000000000000385" TargetMode="External"/><Relationship Id="rId73" Type="http://schemas.openxmlformats.org/officeDocument/2006/relationships/hyperlink" Target="../../C:%5CProgrammi%5CJuris%20Data%5CL_______19770128000000000000010" TargetMode="External"/><Relationship Id="rId74" Type="http://schemas.openxmlformats.org/officeDocument/2006/relationships/hyperlink" Target="../../C:%5CProgrammi%5CJuris%20Data%5CL_______19780805000000000000457" TargetMode="External"/><Relationship Id="rId75" Type="http://schemas.openxmlformats.org/officeDocument/2006/relationships/hyperlink" Target="../../C:%5CProgrammi%5CJuris%20Data%5CL_______19800215000000000000025" TargetMode="External"/><Relationship Id="rId76" Type="http://schemas.openxmlformats.org/officeDocument/2006/relationships/hyperlink" Target="../../C:%5CProgrammi%5CJuris%20Data%5CDL______19920711000000000000333A0005S02" TargetMode="External"/><Relationship Id="rId77" Type="http://schemas.openxmlformats.org/officeDocument/2006/relationships/hyperlink" Target="../../C:%5CProgrammi%5CJuris%20Data%5CL_______19920808000000000000359" TargetMode="External"/><Relationship Id="rId78" Type="http://schemas.openxmlformats.org/officeDocument/2006/relationships/hyperlink" Target="../../C:%5CProgrammi%5CJuris%20Data%5CCRXA111" TargetMode="External"/><Relationship Id="rId79" Type="http://schemas.openxmlformats.org/officeDocument/2006/relationships/hyperlink" Target="../../C:%5CProgrammi%5CJuris%20Data%5CDL______19920711000000000000333A0005S02" TargetMode="External"/><Relationship Id="rId80" Type="http://schemas.openxmlformats.org/officeDocument/2006/relationships/hyperlink" Target="../../C:%5CProgrammi%5CJuris%20Data%5CCRXA0117" TargetMode="External"/><Relationship Id="rId81" Type="http://schemas.openxmlformats.org/officeDocument/2006/relationships/hyperlink" Target="../../C:%5CProgrammi%5CJuris%20Data%5CCRXA117" TargetMode="External"/><Relationship Id="rId82" Type="http://schemas.openxmlformats.org/officeDocument/2006/relationships/hyperlink" Target="../../C:%5CProgrammi%5CJuris%20Data%5CDL______19920711000000000000333A0005S02" TargetMode="External"/><Relationship Id="rId83" Type="http://schemas.openxmlformats.org/officeDocument/2006/relationships/hyperlink" Target="../../C:%5CProgrammi%5CJuris%20Data%5CCRXA0117" TargetMode="External"/><Relationship Id="rId84" Type="http://schemas.openxmlformats.org/officeDocument/2006/relationships/hyperlink" Target="../../C:%5CProgrammi%5CJuris%20Data%5CL_______19550804000000000000848" TargetMode="External"/><Relationship Id="rId85" Type="http://schemas.openxmlformats.org/officeDocument/2006/relationships/hyperlink" Target="../../C:%5CProgrammi%5CJuris%20Data%5CL_______19970828000000000000296" TargetMode="External"/><Relationship Id="rId86" Type="http://schemas.openxmlformats.org/officeDocument/2006/relationships/hyperlink" Target="../../C:%5CProgrammi%5CJuris%20Data%5CCRXA25" TargetMode="External"/><Relationship Id="rId87" Type="http://schemas.openxmlformats.org/officeDocument/2006/relationships/hyperlink" Target="../../C:%5CProgrammi%5CJuris%20Data%5CCRXA0042" TargetMode="External"/><Relationship Id="rId88" Type="http://schemas.openxmlformats.org/officeDocument/2006/relationships/hyperlink" Target="../../C:%5CProgrammi%5CJuris%20Data%5CCRXA111" TargetMode="External"/><Relationship Id="rId89" Type="http://schemas.openxmlformats.org/officeDocument/2006/relationships/hyperlink" Target="../../C:%5CProgrammi%5CJuris%20Data%5CCRXA101" TargetMode="External"/><Relationship Id="rId90" Type="http://schemas.openxmlformats.org/officeDocument/2006/relationships/hyperlink" Target="../../C:%5CProgrammi%5CJuris%20Data%5CCRXA0111" TargetMode="External"/><Relationship Id="rId91" Type="http://schemas.openxmlformats.org/officeDocument/2006/relationships/hyperlink" Target="../../C:%5CProgrammi%5CJuris%20Data%5CCRXA117" TargetMode="External"/><Relationship Id="rId92" Type="http://schemas.openxmlformats.org/officeDocument/2006/relationships/hyperlink" Target="../../C:%5CProgrammi%5CJuris%20Data%5CL_______20030605000000000000131A0001S00" TargetMode="External"/><Relationship Id="rId93" Type="http://schemas.openxmlformats.org/officeDocument/2006/relationships/hyperlink" Target="../../C:%5CProgrammi%5CJuris%20Data%5CLC______20011018000000000000003" TargetMode="External"/><Relationship Id="rId94" Type="http://schemas.openxmlformats.org/officeDocument/2006/relationships/hyperlink" Target="../../C:%5CProgrammi%5CJuris%20Data%5CCRXA11" TargetMode="External"/><Relationship Id="rId95" Type="http://schemas.openxmlformats.org/officeDocument/2006/relationships/hyperlink" Target="../../C:%5CProgrammi%5CJuris%20Data%5CCRXA42" TargetMode="External"/><Relationship Id="rId96" Type="http://schemas.openxmlformats.org/officeDocument/2006/relationships/hyperlink" Target="../../C:%5CProgrammi%5CJuris%20Data%5CAU001D16M06Y1993N000000283" TargetMode="External"/><Relationship Id="rId97" Type="http://schemas.openxmlformats.org/officeDocument/2006/relationships/hyperlink" Target="../../C:%5CProgrammi%5CJuris%20Data%5CAU001D16M12Y1993N000000442" TargetMode="External"/><Relationship Id="rId98" Type="http://schemas.openxmlformats.org/officeDocument/2006/relationships/hyperlink" Target="../../C:%5CProgrammi%5CJuris%20Data%5CCRXA24" TargetMode="External"/><Relationship Id="rId99" Type="http://schemas.openxmlformats.org/officeDocument/2006/relationships/hyperlink" Target="../../C:%5CProgrammi%5CJuris%20Data%5CCRXA0102" TargetMode="External"/><Relationship Id="rId100" Type="http://schemas.openxmlformats.org/officeDocument/2006/relationships/hyperlink" Target="../../C:%5CProgrammi%5CJuris%20Data%5CCRXA102" TargetMode="External"/><Relationship Id="rId101" Type="http://schemas.openxmlformats.org/officeDocument/2006/relationships/hyperlink" Target="../../C:%5CProgrammi%5CJuris%20Data%5CCRXA42" TargetMode="External"/><Relationship Id="rId102" Type="http://schemas.openxmlformats.org/officeDocument/2006/relationships/hyperlink" Target="../../C:%5CProgrammi%5CJuris%20Data%5CDPR_____20010608000000000000327A0037S00" TargetMode="External"/><Relationship Id="rId103" Type="http://schemas.openxmlformats.org/officeDocument/2006/relationships/hyperlink" Target="../../C:%5CProgrammi%5CJuris%20Data%5CDL______19920711000000000000333A0005S02" TargetMode="External"/><Relationship Id="rId104" Type="http://schemas.openxmlformats.org/officeDocument/2006/relationships/hyperlink" Target="../../C:%5CProgrammi%5CJuris%20Data%5CDL______19920711000000000000333A0005S02" TargetMode="External"/><Relationship Id="rId105" Type="http://schemas.openxmlformats.org/officeDocument/2006/relationships/hyperlink" Target="../../C:%5CProgrammi%5CJuris%20Data%5CL_______19920808000000000000359" TargetMode="External"/><Relationship Id="rId106" Type="http://schemas.openxmlformats.org/officeDocument/2006/relationships/hyperlink" Target="../../C:%5CProgrammi%5CJuris%20Data%5CCRXA0111" TargetMode="External"/><Relationship Id="rId107" Type="http://schemas.openxmlformats.org/officeDocument/2006/relationships/hyperlink" Target="../../C:%5CProgrammi%5CJuris%20Data%5CCRXA117" TargetMode="External"/><Relationship Id="rId108" Type="http://schemas.openxmlformats.org/officeDocument/2006/relationships/hyperlink" Target="../../C:%5CProgrammi%5CJuris%20Data%5CL_______19920808000000000000359" TargetMode="External"/><Relationship Id="rId109" Type="http://schemas.openxmlformats.org/officeDocument/2006/relationships/hyperlink" Target="../../C:%5CProgrammi%5CJuris%20Data%5CDL______19920711000000000000333A0005S02" TargetMode="External"/><Relationship Id="rId110" Type="http://schemas.openxmlformats.org/officeDocument/2006/relationships/hyperlink" Target="../../C:%5CProgrammi%5CJuris%20Data%5CL_______19920808000000000000359" TargetMode="External"/><Relationship Id="rId111" Type="http://schemas.openxmlformats.org/officeDocument/2006/relationships/hyperlink" Target="../../C:%5CProgrammi%5CJuris%20Data%5CDL______19920711000000000000333A0005S02" TargetMode="External"/><Relationship Id="rId112" Type="http://schemas.openxmlformats.org/officeDocument/2006/relationships/hyperlink" Target="../../C:%5CProgrammi%5CJuris%20Data%5CDL______19920711000000000000333A0005S02" TargetMode="External"/><Relationship Id="rId113" Type="http://schemas.openxmlformats.org/officeDocument/2006/relationships/hyperlink" Target="../../C:%5CProgrammi%5CJuris%20Data%5CCRXA0002" TargetMode="External"/><Relationship Id="rId114" Type="http://schemas.openxmlformats.org/officeDocument/2006/relationships/hyperlink" Target="../../C:%5CProgrammi%5CJuris%20Data%5CCRXA0010" TargetMode="External"/><Relationship Id="rId115" Type="http://schemas.openxmlformats.org/officeDocument/2006/relationships/hyperlink" Target="../../C:%5CProgrammi%5CJuris%20Data%5CCRXA0011" TargetMode="External"/><Relationship Id="rId116" Type="http://schemas.openxmlformats.org/officeDocument/2006/relationships/hyperlink" Target="../../C:%5CProgrammi%5CJuris%20Data%5CCRXA0042" TargetMode="External"/><Relationship Id="rId117" Type="http://schemas.openxmlformats.org/officeDocument/2006/relationships/hyperlink" Target="../../C:%5CProgrammi%5CJuris%20Data%5CCRXA0097" TargetMode="External"/><Relationship Id="rId118" Type="http://schemas.openxmlformats.org/officeDocument/2006/relationships/hyperlink" Target="../../C:%5CProgrammi%5CJuris%20Data%5CCRXA0111" TargetMode="External"/><Relationship Id="rId119" Type="http://schemas.openxmlformats.org/officeDocument/2006/relationships/hyperlink" Target="../../C:%5CProgrammi%5CJuris%20Data%5CCRXA0117" TargetMode="External"/><Relationship Id="rId120" Type="http://schemas.openxmlformats.org/officeDocument/2006/relationships/hyperlink" Target="../../C:%5CProgrammi%5CJuris%20Data%5CDL______19920711000000000000333A0005S02" TargetMode="External"/><Relationship Id="rId121" Type="http://schemas.openxmlformats.org/officeDocument/2006/relationships/hyperlink" Target="../../C:%5CProgrammi%5CJuris%20Data%5CDL______19920711000000000000333A0005S02" TargetMode="External"/><Relationship Id="rId122" Type="http://schemas.openxmlformats.org/officeDocument/2006/relationships/hyperlink" Target="../../C:%5CProgrammi%5CJuris%20Data%5CL_______20060109000000000000012" TargetMode="External"/><Relationship Id="rId123" Type="http://schemas.openxmlformats.org/officeDocument/2006/relationships/hyperlink" Target="../../C:%5CProgrammi%5CJuris%20Data%5CCRXA81" TargetMode="External"/><Relationship Id="rId124" Type="http://schemas.openxmlformats.org/officeDocument/2006/relationships/hyperlink" Target="../../C:%5CProgrammi%5CJuris%20Data%5CAU3D19M07Y2002N000010542S01" TargetMode="External"/><Relationship Id="rId125" Type="http://schemas.openxmlformats.org/officeDocument/2006/relationships/hyperlink" Target="../../C:%5CProgrammi%5CJuris%20Data%5CL_______19970828000000000000296" TargetMode="External"/><Relationship Id="rId126" Type="http://schemas.openxmlformats.org/officeDocument/2006/relationships/hyperlink" Target="../../C:%5CProgrammi%5CJuris%20Data%5CAU1D27M07Y1992N000000373" TargetMode="External"/><Relationship Id="rId127" Type="http://schemas.openxmlformats.org/officeDocument/2006/relationships/hyperlink" Target="../../C:%5CProgrammi%5CJuris%20Data%5CAU001D13M05Y1993N000000235" TargetMode="External"/><Relationship Id="rId128" Type="http://schemas.openxmlformats.org/officeDocument/2006/relationships/hyperlink" Target="../../C:%5CProgrammi%5CJuris%20Data%5CCRXA0111" TargetMode="External"/><Relationship Id="rId129" Type="http://schemas.openxmlformats.org/officeDocument/2006/relationships/hyperlink" Target="../../C:%5CProgrammi%5CJuris%20Data%5CCRXA0117" TargetMode="External"/><Relationship Id="rId130" Type="http://schemas.openxmlformats.org/officeDocument/2006/relationships/hyperlink" Target="../../C:%5CProgrammi%5CJuris%20Data%5CAU1D12M11Y2002N000000445" TargetMode="External"/><Relationship Id="rId131" Type="http://schemas.openxmlformats.org/officeDocument/2006/relationships/hyperlink" Target="../../C:%5CProgrammi%5CJuris%20Data%5CAU001D06M04Y2005N000000139" TargetMode="External"/><Relationship Id="rId132" Type="http://schemas.openxmlformats.org/officeDocument/2006/relationships/hyperlink" Target="../../C:%5CProgrammi%5CJuris%20Data%5CAU3D12M01Y1999N000000254S03" TargetMode="External"/><Relationship Id="rId133" Type="http://schemas.openxmlformats.org/officeDocument/2006/relationships/hyperlink" Target="../../C:%5CProgrammi%5CJuris%20Data%5CDL______19920711000000000000333A0005S02" TargetMode="External"/><Relationship Id="rId134" Type="http://schemas.openxmlformats.org/officeDocument/2006/relationships/hyperlink" Target="../../C:%5CProgrammi%5CJuris%20Data%5CDL______19920711000000000000333A0005S02" TargetMode="External"/><Relationship Id="rId135" Type="http://schemas.openxmlformats.org/officeDocument/2006/relationships/hyperlink" Target="../../C:%5CProgrammi%5CJuris%20Data%5CDL______19920711000000000000333A0005S02" TargetMode="External"/><Relationship Id="rId136" Type="http://schemas.openxmlformats.org/officeDocument/2006/relationships/hyperlink" Target="../../C:%5CProgrammi%5CJuris%20Data%5CDL______19920711000000000000333A0005S02" TargetMode="External"/><Relationship Id="rId137" Type="http://schemas.openxmlformats.org/officeDocument/2006/relationships/hyperlink" Target="../../C:%5CProgrammi%5CJuris%20Data%5CDL______19920711000000000000333A0005S02" TargetMode="External"/><Relationship Id="rId138" Type="http://schemas.openxmlformats.org/officeDocument/2006/relationships/hyperlink" Target="../../C:%5CProgrammi%5CJuris%20Data%5CL_______19920808000000000000359" TargetMode="External"/><Relationship Id="rId139" Type="http://schemas.openxmlformats.org/officeDocument/2006/relationships/hyperlink" Target="../../C:%5CProgrammi%5CJuris%20Data%5CAU001D16M06Y1993N000000283" TargetMode="External"/><Relationship Id="rId140" Type="http://schemas.openxmlformats.org/officeDocument/2006/relationships/hyperlink" Target="../../C:%5CProgrammi%5CJuris%20Data%5CAU001D16M12Y1993N000000442" TargetMode="External"/><Relationship Id="rId141" Type="http://schemas.openxmlformats.org/officeDocument/2006/relationships/hyperlink" Target="../../C:%5CProgrammi%5CJuris%20Data%5CAU1D16M06Y1993N000000283" TargetMode="External"/><Relationship Id="rId142" Type="http://schemas.openxmlformats.org/officeDocument/2006/relationships/hyperlink" Target="../../C:%5CProgrammi%5CJuris%20Data%5CDPR_____20010608000000000000327A0037S00" TargetMode="External"/><Relationship Id="rId143" Type="http://schemas.openxmlformats.org/officeDocument/2006/relationships/hyperlink" Target="../../C:%5CProgrammi%5CJuris%20Data%5CAU1D16M06Y1993N000000283" TargetMode="External"/><Relationship Id="rId144" Type="http://schemas.openxmlformats.org/officeDocument/2006/relationships/hyperlink" Target="../../C:%5CProgrammi%5CJuris%20Data%5CDL______19920711000000000000333A0005S02" TargetMode="External"/><Relationship Id="rId145" Type="http://schemas.openxmlformats.org/officeDocument/2006/relationships/hyperlink" Target="../../C:%5CProgrammi%5CJuris%20Data%5CCRXA0003" TargetMode="External"/><Relationship Id="rId146" Type="http://schemas.openxmlformats.org/officeDocument/2006/relationships/hyperlink" Target="../../C:%5CProgrammi%5CJuris%20Data%5CCRXA0042" TargetMode="External"/><Relationship Id="rId147" Type="http://schemas.openxmlformats.org/officeDocument/2006/relationships/hyperlink" Target="../../C:%5CProgrammi%5CJuris%20Data%5CDL______19920711000000000000333A0005S02" TargetMode="External"/><Relationship Id="rId148" Type="http://schemas.openxmlformats.org/officeDocument/2006/relationships/hyperlink" Target="../../C:%5CProgrammi%5CJuris%20Data%5CCCPAP011" TargetMode="External"/><Relationship Id="rId149" Type="http://schemas.openxmlformats.org/officeDocument/2006/relationships/hyperlink" Target="../../C:%5CProgrammi%5CJuris%20Data%5CCRXA0003" TargetMode="External"/><Relationship Id="rId150" Type="http://schemas.openxmlformats.org/officeDocument/2006/relationships/hyperlink" Target="../../C:%5CProgrammi%5CJuris%20Data%5CCRXA0111" TargetMode="External"/><Relationship Id="rId151" Type="http://schemas.openxmlformats.org/officeDocument/2006/relationships/hyperlink" Target="../../C:%5CProgrammi%5CJuris%20Data%5CAU1D22M02Y1990N000000067" TargetMode="External"/><Relationship Id="rId152" Type="http://schemas.openxmlformats.org/officeDocument/2006/relationships/hyperlink" Target="../../C:%5CProgrammi%5CJuris%20Data%5CCRXA117" TargetMode="External"/><Relationship Id="rId153" Type="http://schemas.openxmlformats.org/officeDocument/2006/relationships/hyperlink" Target="../../C:%5CProgrammi%5CJuris%20Data%5CLC______20011018000000000000003" TargetMode="External"/><Relationship Id="rId154" Type="http://schemas.openxmlformats.org/officeDocument/2006/relationships/hyperlink" Target="../../C:%5CProgrammi%5CJuris%20Data%5CAU1D29M12Y2004N000000425" TargetMode="External"/><Relationship Id="rId155" Type="http://schemas.openxmlformats.org/officeDocument/2006/relationships/hyperlink" Target="../../C:%5CProgrammi%5CJuris%20Data%5CDL______19920711000000000000333A0005S02" TargetMode="External"/><Relationship Id="rId156" Type="http://schemas.openxmlformats.org/officeDocument/2006/relationships/hyperlink" Target="../../C:%5CProgrammi%5CJuris%20Data%5CAU1D19M07Y1983N000000223" TargetMode="External"/><Relationship Id="rId157" Type="http://schemas.openxmlformats.org/officeDocument/2006/relationships/hyperlink" Target="../../C:%5CProgrammi%5CJuris%20Data%5CAU001D16M06Y1993N000000283" TargetMode="External"/><Relationship Id="rId158" Type="http://schemas.openxmlformats.org/officeDocument/2006/relationships/hyperlink" Target="../../C:%5CProgrammi%5CJuris%20Data%5CAU001D16M12Y1993N000000442" TargetMode="External"/><Relationship Id="rId159" Type="http://schemas.openxmlformats.org/officeDocument/2006/relationships/hyperlink" Target="../../C:%5CProgrammi%5CJuris%20Data%5CDL______19920711000000000000333A0005S02" TargetMode="External"/><Relationship Id="rId160" Type="http://schemas.openxmlformats.org/officeDocument/2006/relationships/hyperlink" Target="../../C:%5CProgrammi%5CJuris%20Data%5CDPR_____20010608000000000000327" TargetMode="External"/><Relationship Id="rId161" Type="http://schemas.openxmlformats.org/officeDocument/2006/relationships/hyperlink" Target="../../C:%5CProgrammi%5CJuris%20Data%5CAU1D08M06Y1984N000000170" TargetMode="External"/><Relationship Id="rId162" Type="http://schemas.openxmlformats.org/officeDocument/2006/relationships/hyperlink" Target="../../C:%5CProgrammi%5CJuris%20Data%5CCRXA117" TargetMode="External"/><Relationship Id="rId163" Type="http://schemas.openxmlformats.org/officeDocument/2006/relationships/hyperlink" Target="../../C:%5CProgrammi%5CJuris%20Data%5CL_______20060109000000000000012A0001S00" TargetMode="External"/><Relationship Id="rId164" Type="http://schemas.openxmlformats.org/officeDocument/2006/relationships/hyperlink" Target="../../C:%5CProgrammi%5CJuris%20Data%5CL_______19880823000000000000400A0005S00" TargetMode="External"/><Relationship Id="rId165" Type="http://schemas.openxmlformats.org/officeDocument/2006/relationships/hyperlink" Target="../../C:%5CProgrammi%5CJuris%20Data%5CDL______19920711000000000000333A0005S02" TargetMode="External"/><Relationship Id="rId166" Type="http://schemas.openxmlformats.org/officeDocument/2006/relationships/hyperlink" Target="../../C:%5CProgrammi%5CJuris%20Data%5CPCXA175" TargetMode="External"/><Relationship Id="rId167" Type="http://schemas.openxmlformats.org/officeDocument/2006/relationships/hyperlink" Target="../../C:%5CProgrammi%5CJuris%20Data%5CCRXA0111" TargetMode="External"/><Relationship Id="rId168" Type="http://schemas.openxmlformats.org/officeDocument/2006/relationships/hyperlink" Target="../../C:%5CProgrammi%5CJuris%20Data%5CAU1D09M05Y1996N000000152" TargetMode="External"/><Relationship Id="rId169" Type="http://schemas.openxmlformats.org/officeDocument/2006/relationships/hyperlink" Target="../../C:%5CProgrammi%5CJuris%20Data%5CAU001D02M11Y1996N000000371" TargetMode="External"/><Relationship Id="rId170" Type="http://schemas.openxmlformats.org/officeDocument/2006/relationships/hyperlink" Target="../../C:%5CProgrammi%5CJuris%20Data%5CCRXA42" TargetMode="External"/><Relationship Id="rId171" Type="http://schemas.openxmlformats.org/officeDocument/2006/relationships/hyperlink" Target="../../C:%5CProgrammi%5CJuris%20Data%5CCRXA42" TargetMode="External"/><Relationship Id="rId172" Type="http://schemas.openxmlformats.org/officeDocument/2006/relationships/hyperlink" Target="../../C:%5CProgrammi%5CJuris%20Data%5CL_______18650625000000000002359A0039S00" TargetMode="External"/><Relationship Id="rId173" Type="http://schemas.openxmlformats.org/officeDocument/2006/relationships/hyperlink" Target="../../C:%5CProgrammi%5CJuris%20Data%5CL_______18850115000000000002892" TargetMode="External"/><Relationship Id="rId174" Type="http://schemas.openxmlformats.org/officeDocument/2006/relationships/hyperlink" Target="../../C:%5CProgrammi%5CJuris%20Data%5CL_______18850115000000000002892" TargetMode="External"/><Relationship Id="rId175" Type="http://schemas.openxmlformats.org/officeDocument/2006/relationships/hyperlink" Target="../../C:%5CProgrammi%5CJuris%20Data%5CDL______19920711000000000000333A0005S02" TargetMode="External"/><Relationship Id="rId176" Type="http://schemas.openxmlformats.org/officeDocument/2006/relationships/hyperlink" Target="../../C:%5CProgrammi%5CJuris%20Data%5CDL______19920711000000000000333A0005S02" TargetMode="External"/><Relationship Id="rId177" Type="http://schemas.openxmlformats.org/officeDocument/2006/relationships/hyperlink" Target="../../C:%5CProgrammi%5CJuris%20Data%5CL_______19920808000000000000359" TargetMode="External"/><Relationship Id="rId178" Type="http://schemas.openxmlformats.org/officeDocument/2006/relationships/hyperlink" Target="../../C:%5CProgrammi%5CJuris%20Data%5CCRXA0111" TargetMode="External"/><Relationship Id="rId179" Type="http://schemas.openxmlformats.org/officeDocument/2006/relationships/hyperlink" Target="../../C:%5CProgrammi%5CJuris%20Data%5CCRXA117" TargetMode="External"/><Relationship Id="rId180" Type="http://schemas.openxmlformats.org/officeDocument/2006/relationships/hyperlink" Target="../../C:%5CProgrammi%5CJuris%20Data%5CL_______19920808000000000000359" TargetMode="External"/><Relationship Id="rId181" Type="http://schemas.openxmlformats.org/officeDocument/2006/relationships/hyperlink" Target="../../C:%5CProgrammi%5CJuris%20Data%5CDL______19920711000000000000333A0005S02" TargetMode="External"/><Relationship Id="rId182" Type="http://schemas.openxmlformats.org/officeDocument/2006/relationships/hyperlink" Target="../../C:%5CProgrammi%5CJuris%20Data%5CDL______19920711000000000000333A0005S02" TargetMode="External"/><Relationship Id="rId183" Type="http://schemas.openxmlformats.org/officeDocument/2006/relationships/hyperlink" Target="../../C:%5CProgrammi%5CJuris%20Data%5CDLT_____19921230000000000000504A0016S00" TargetMode="External"/><Relationship Id="rId184" Type="http://schemas.openxmlformats.org/officeDocument/2006/relationships/hyperlink" Target="../../C:%5CProgrammi%5CJuris%20Data%5CL_______19921023000000000000421A0004S00" TargetMode="External"/><Relationship Id="rId185" Type="http://schemas.openxmlformats.org/officeDocument/2006/relationships/hyperlink" Target="../../C:%5CProgrammi%5CJuris%20Data%5CDL______19920711000000000000333A0005S02" TargetMode="External"/><Relationship Id="rId186" Type="http://schemas.openxmlformats.org/officeDocument/2006/relationships/hyperlink" Target="../../C:%5CProgrammi%5CJuris%20Data%5CDL______19920711000000000000333A0005S02" TargetMode="External"/><Relationship Id="rId187" Type="http://schemas.openxmlformats.org/officeDocument/2006/relationships/hyperlink" Target="../../C:%5CProgrammi%5CJuris%20Data%5CCRXA0002" TargetMode="External"/><Relationship Id="rId188" Type="http://schemas.openxmlformats.org/officeDocument/2006/relationships/hyperlink" Target="../../C:%5CProgrammi%5CJuris%20Data%5CCRXA0010" TargetMode="External"/><Relationship Id="rId189" Type="http://schemas.openxmlformats.org/officeDocument/2006/relationships/hyperlink" Target="../../C:%5CProgrammi%5CJuris%20Data%5CCRXA0011" TargetMode="External"/><Relationship Id="rId190" Type="http://schemas.openxmlformats.org/officeDocument/2006/relationships/hyperlink" Target="../../C:%5CProgrammi%5CJuris%20Data%5CCRXA0042" TargetMode="External"/><Relationship Id="rId191" Type="http://schemas.openxmlformats.org/officeDocument/2006/relationships/hyperlink" Target="../../C:%5CProgrammi%5CJuris%20Data%5CCRXA0097" TargetMode="External"/><Relationship Id="rId192" Type="http://schemas.openxmlformats.org/officeDocument/2006/relationships/hyperlink" Target="../../C:%5CProgrammi%5CJuris%20Data%5CCRXA0111" TargetMode="External"/><Relationship Id="rId193" Type="http://schemas.openxmlformats.org/officeDocument/2006/relationships/hyperlink" Target="../../C:%5CProgrammi%5CJuris%20Data%5CCRXA0117" TargetMode="External"/><Relationship Id="rId194" Type="http://schemas.openxmlformats.org/officeDocument/2006/relationships/hyperlink" Target="../../C:%5CProgrammi%5CJuris%20Data%5CDL______19920711000000000000333A0005S02" TargetMode="External"/><Relationship Id="rId195" Type="http://schemas.openxmlformats.org/officeDocument/2006/relationships/hyperlink" Target="../../C:%5CProgrammi%5CJuris%20Data%5CDL______19920711000000000000333A0005S02" TargetMode="External"/><Relationship Id="rId196" Type="http://schemas.openxmlformats.org/officeDocument/2006/relationships/hyperlink" Target="../../C:%5CProgrammi%5CJuris%20Data%5CDL______19920711000000000000333A0005S02" TargetMode="External"/><Relationship Id="rId197" Type="http://schemas.openxmlformats.org/officeDocument/2006/relationships/hyperlink" Target="../../C:%5CProgrammi%5CJuris%20Data%5CDPR_____20010608000000000000327A0037S00" TargetMode="External"/><Relationship Id="rId198" Type="http://schemas.openxmlformats.org/officeDocument/2006/relationships/hyperlink" Target="../../C:%5CProgrammi%5CJuris%20Data%5CDL______19920711000000000000333A0005S02" TargetMode="External"/><Relationship Id="rId199" Type="http://schemas.openxmlformats.org/officeDocument/2006/relationships/hyperlink" Target="../../C:%5CProgrammi%5CJuris%20Data%5CCRXA0111" TargetMode="External"/><Relationship Id="rId200" Type="http://schemas.openxmlformats.org/officeDocument/2006/relationships/hyperlink" Target="../../C:%5CProgrammi%5CJuris%20Data%5CDL______19920711000000000000333A0005S02" TargetMode="External"/><Relationship Id="rId201" Type="http://schemas.openxmlformats.org/officeDocument/2006/relationships/hyperlink" Target="../../C:%5CProgrammi%5CJuris%20Data%5CL_______19920217000000000000179" TargetMode="External"/><Relationship Id="rId202" Type="http://schemas.openxmlformats.org/officeDocument/2006/relationships/hyperlink" Target="../../C:%5CProgrammi%5CJuris%20Data%5CDL______19920711000000000000333A0005S02" TargetMode="External"/><Relationship Id="rId203" Type="http://schemas.openxmlformats.org/officeDocument/2006/relationships/hyperlink" Target="../../C:%5CProgrammi%5CJuris%20Data%5CDL______19920711000000000000333A0005S02" TargetMode="External"/><Relationship Id="rId204" Type="http://schemas.openxmlformats.org/officeDocument/2006/relationships/hyperlink" Target="../../C:%5CProgrammi%5CJuris%20Data%5CL_______19920808000000000000359" TargetMode="External"/><Relationship Id="rId205" Type="http://schemas.openxmlformats.org/officeDocument/2006/relationships/hyperlink" Target="../../C:%5CProgrammi%5CJuris%20Data%5CCRXA0111" TargetMode="External"/><Relationship Id="rId206" Type="http://schemas.openxmlformats.org/officeDocument/2006/relationships/hyperlink" Target="../../C:%5CProgrammi%5CJuris%20Data%5CL_______19550804000000000000848" TargetMode="External"/><Relationship Id="rId207" Type="http://schemas.openxmlformats.org/officeDocument/2006/relationships/hyperlink" Target="../../C:%5CProgrammi%5CJuris%20Data%5CCRXA117" TargetMode="External"/><Relationship Id="rId208" Type="http://schemas.openxmlformats.org/officeDocument/2006/relationships/hyperlink" Target="../../C:%5CProgrammi%5CJuris%20Data%5CL_______19920808000000000000359" TargetMode="External"/><Relationship Id="rId209" Type="http://schemas.openxmlformats.org/officeDocument/2006/relationships/hyperlink" Target="../../C:%5CProgrammi%5CJuris%20Data%5CL_______19970828000000000000296" TargetMode="External"/><Relationship Id="rId210" Type="http://schemas.openxmlformats.org/officeDocument/2006/relationships/hyperlink" Target="../../C:%5CProgrammi%5CJuris%20Data%5CAU1D08M06Y1984N000000170" TargetMode="External"/><Relationship Id="rId211" Type="http://schemas.openxmlformats.org/officeDocument/2006/relationships/hyperlink" Target="../../C:%5CProgrammi%5CJuris%20Data%5CCRXA0011" TargetMode="External"/><Relationship Id="rId212" Type="http://schemas.openxmlformats.org/officeDocument/2006/relationships/hyperlink" Target="../../C:%5CProgrammi%5CJuris%20Data%5CCRXA11" TargetMode="External"/><Relationship Id="rId213" Type="http://schemas.openxmlformats.org/officeDocument/2006/relationships/hyperlink" Target="../../C:%5CProgrammi%5CJuris%20Data%5CAU1D22M12Y1980N000000188" TargetMode="External"/><Relationship Id="rId214" Type="http://schemas.openxmlformats.org/officeDocument/2006/relationships/hyperlink" Target="../../C:%5CProgrammi%5CJuris%20Data%5CCRXA117" TargetMode="External"/><Relationship Id="rId215" Type="http://schemas.openxmlformats.org/officeDocument/2006/relationships/hyperlink" Target="../../C:%5CProgrammi%5CJuris%20Data%5CCRXA10" TargetMode="External"/><Relationship Id="rId216" Type="http://schemas.openxmlformats.org/officeDocument/2006/relationships/hyperlink" Target="../../C:%5CProgrammi%5CJuris%20Data%5CCRXA10" TargetMode="External"/><Relationship Id="rId217" Type="http://schemas.openxmlformats.org/officeDocument/2006/relationships/hyperlink" Target="../../C:%5CProgrammi%5CJuris%20Data%5CAU1D22M12Y1980N000000188" TargetMode="External"/><Relationship Id="rId218" Type="http://schemas.openxmlformats.org/officeDocument/2006/relationships/hyperlink" Target="../../C:%5CProgrammi%5CJuris%20Data%5CCRXA0010" TargetMode="External"/><Relationship Id="rId219" Type="http://schemas.openxmlformats.org/officeDocument/2006/relationships/hyperlink" Target="../../C:%5CProgrammi%5CJuris%20Data%5CAU001D06M04Y1993N000000143" TargetMode="External"/><Relationship Id="rId220" Type="http://schemas.openxmlformats.org/officeDocument/2006/relationships/hyperlink" Target="../../C:%5CProgrammi%5CJuris%20Data%5CAU001D13M05Y1987N000000153" TargetMode="External"/><Relationship Id="rId221" Type="http://schemas.openxmlformats.org/officeDocument/2006/relationships/hyperlink" Target="../../C:%5CProgrammi%5CJuris%20Data%5CAU001D28M04Y1994N000000168" TargetMode="External"/><Relationship Id="rId222" Type="http://schemas.openxmlformats.org/officeDocument/2006/relationships/hyperlink" Target="../../C:%5CProgrammi%5CJuris%20Data%5CAU001D30M07Y1997N000000288" TargetMode="External"/><Relationship Id="rId223" Type="http://schemas.openxmlformats.org/officeDocument/2006/relationships/hyperlink" Target="../../C:%5CProgrammi%5CJuris%20Data%5CAU001D17M02Y1999N000000032" TargetMode="External"/><Relationship Id="rId224" Type="http://schemas.openxmlformats.org/officeDocument/2006/relationships/hyperlink" Target="../../C:%5CProgrammi%5CJuris%20Data%5CAU001D23M12Y2005N000000464" TargetMode="External"/><Relationship Id="rId225" Type="http://schemas.openxmlformats.org/officeDocument/2006/relationships/hyperlink" Target="../../C:%5CProgrammi%5CJuris%20Data%5CDL______19920711000000000000333A0005S02" TargetMode="External"/><Relationship Id="rId226" Type="http://schemas.openxmlformats.org/officeDocument/2006/relationships/hyperlink" Target="../../C:%5CProgrammi%5CJuris%20Data%5CL_______19920808000000000000359" TargetMode="External"/><Relationship Id="rId227" Type="http://schemas.openxmlformats.org/officeDocument/2006/relationships/hyperlink" Target="../../C:%5CProgrammi%5CJuris%20Data%5CCRXA0117" TargetMode="External"/><Relationship Id="rId228" Type="http://schemas.openxmlformats.org/officeDocument/2006/relationships/hyperlink" Target="../../C:%5CProgrammi%5CJuris%20Data%5CCRXA117" TargetMode="External"/><Relationship Id="rId229" Type="http://schemas.openxmlformats.org/officeDocument/2006/relationships/hyperlink" Target="../../C:%5CProgrammi%5CJuris%20Data%5CLC______20011018000000000000003" TargetMode="External"/><Relationship Id="rId230" Type="http://schemas.openxmlformats.org/officeDocument/2006/relationships/hyperlink" Target="../../C:%5CProgrammi%5CJuris%20Data%5CCRXA3" TargetMode="External"/><Relationship Id="rId231" Type="http://schemas.openxmlformats.org/officeDocument/2006/relationships/hyperlink" Target="../../C:%5CProgrammi%5CJuris%20Data%5CCRXA0024" TargetMode="External"/><Relationship Id="rId232" Type="http://schemas.openxmlformats.org/officeDocument/2006/relationships/hyperlink" Target="../../C:%5CProgrammi%5CJuris%20Data%5CCRXA0042" TargetMode="External"/><Relationship Id="rId233" Type="http://schemas.openxmlformats.org/officeDocument/2006/relationships/hyperlink" Target="../../C:%5CProgrammi%5CJuris%20Data%5CCRXA0053" TargetMode="External"/><Relationship Id="rId234" Type="http://schemas.openxmlformats.org/officeDocument/2006/relationships/hyperlink" Target="../../C:%5CProgrammi%5CJuris%20Data%5CCRXA0071" TargetMode="External"/><Relationship Id="rId235" Type="http://schemas.openxmlformats.org/officeDocument/2006/relationships/hyperlink" Target="../../C:%5CProgrammi%5CJuris%20Data%5CCRXA0072" TargetMode="External"/><Relationship Id="rId236" Type="http://schemas.openxmlformats.org/officeDocument/2006/relationships/hyperlink" Target="../../C:%5CProgrammi%5CJuris%20Data%5CCRXA0113" TargetMode="External"/><Relationship Id="rId237" Type="http://schemas.openxmlformats.org/officeDocument/2006/relationships/hyperlink" Target="../../C:%5CProgrammi%5CJuris%20Data%5CCRXA0117" TargetMode="External"/><Relationship Id="rId238" Type="http://schemas.openxmlformats.org/officeDocument/2006/relationships/hyperlink" Target="../../C:%5CProgrammi%5CJuris%20Data%5CAU001D16M06Y1993N000000283" TargetMode="External"/><Relationship Id="rId239" Type="http://schemas.openxmlformats.org/officeDocument/2006/relationships/hyperlink" Target="../../C:%5CProgrammi%5CJuris%20Data%5CCRXA117" TargetMode="External"/><Relationship Id="rId240" Type="http://schemas.openxmlformats.org/officeDocument/2006/relationships/hyperlink" Target="../../C:%5CProgrammi%5CJuris%20Data%5CCRXA117" TargetMode="External"/><Relationship Id="rId241" Type="http://schemas.openxmlformats.org/officeDocument/2006/relationships/hyperlink" Target="../../C:%5CProgrammi%5CJuris%20Data%5CAU1D22M12Y1980N000000188" TargetMode="External"/><Relationship Id="rId242" Type="http://schemas.openxmlformats.org/officeDocument/2006/relationships/hyperlink" Target="../../C:%5CProgrammi%5CJuris%20Data%5CAU001D05M07Y1990N000000315" TargetMode="External"/><Relationship Id="rId243" Type="http://schemas.openxmlformats.org/officeDocument/2006/relationships/hyperlink" Target="../../C:%5CProgrammi%5CJuris%20Data%5CAU001D22M10Y1999N000000388" TargetMode="External"/><Relationship Id="rId244" Type="http://schemas.openxmlformats.org/officeDocument/2006/relationships/hyperlink" Target="../../C:%5CProgrammi%5CJuris%20Data%5CAU1D19M01Y1993N000000010" TargetMode="External"/><Relationship Id="rId245" Type="http://schemas.openxmlformats.org/officeDocument/2006/relationships/hyperlink" Target="../../C:%5CProgrammi%5CJuris%20Data%5CAU3D08M07Y1998N000006672S01" TargetMode="External"/><Relationship Id="rId246" Type="http://schemas.openxmlformats.org/officeDocument/2006/relationships/hyperlink" Target="../../C:%5CProgrammi%5CJuris%20Data%5CAU003D23M12Y2005N000028507SUU" TargetMode="External"/><Relationship Id="rId247" Type="http://schemas.openxmlformats.org/officeDocument/2006/relationships/hyperlink" Target="../../C:%5CProgrammi%5CJuris%20Data%5CCRXA117" TargetMode="External"/><Relationship Id="rId248" Type="http://schemas.openxmlformats.org/officeDocument/2006/relationships/hyperlink" Target="../../C:%5CProgrammi%5CJuris%20Data%5CCRXA117" TargetMode="External"/><Relationship Id="rId249" Type="http://schemas.openxmlformats.org/officeDocument/2006/relationships/hyperlink" Target="../../C:%5CProgrammi%5CJuris%20Data%5CCRXA10" TargetMode="External"/><Relationship Id="rId250" Type="http://schemas.openxmlformats.org/officeDocument/2006/relationships/hyperlink" Target="../../C:%5CProgrammi%5CJuris%20Data%5CAU1D06M06Y1989N000000323" TargetMode="External"/><Relationship Id="rId251" Type="http://schemas.openxmlformats.org/officeDocument/2006/relationships/hyperlink" Target="../../C:%5CProgrammi%5CJuris%20Data%5CAU001D29M01Y1996N000000015" TargetMode="External"/><Relationship Id="rId252" Type="http://schemas.openxmlformats.org/officeDocument/2006/relationships/hyperlink" Target="../../C:%5CProgrammi%5CJuris%20Data%5CCRXA0117" TargetMode="External"/><Relationship Id="rId253" Type="http://schemas.openxmlformats.org/officeDocument/2006/relationships/hyperlink" Target="../../C:%5CProgrammi%5CJuris%20Data%5CCRXA10" TargetMode="External"/><Relationship Id="rId254" Type="http://schemas.openxmlformats.org/officeDocument/2006/relationships/hyperlink" Target="../../C:%5CProgrammi%5CJuris%20Data%5CCRXA0011" TargetMode="External"/><Relationship Id="rId255" Type="http://schemas.openxmlformats.org/officeDocument/2006/relationships/hyperlink" Target="../../C:%5CProgrammi%5CJuris%20Data%5CCRXA117" TargetMode="External"/><Relationship Id="rId256" Type="http://schemas.openxmlformats.org/officeDocument/2006/relationships/hyperlink" Target="../../C:%5CProgrammi%5CJuris%20Data%5CCRXA117" TargetMode="External"/><Relationship Id="rId257" Type="http://schemas.openxmlformats.org/officeDocument/2006/relationships/hyperlink" Target="../../C:%5CProgrammi%5CJuris%20Data%5CAU1D09M03Y1989N000000101" TargetMode="External"/><Relationship Id="rId258" Type="http://schemas.openxmlformats.org/officeDocument/2006/relationships/hyperlink" Target="../../C:%5CProgrammi%5CJuris%20Data%5CAU001D26M02Y1990N000000085" TargetMode="External"/><Relationship Id="rId259" Type="http://schemas.openxmlformats.org/officeDocument/2006/relationships/hyperlink" Target="../../C:%5CProgrammi%5CJuris%20Data%5CAU001D12M01Y2000N000000004" TargetMode="External"/><Relationship Id="rId260" Type="http://schemas.openxmlformats.org/officeDocument/2006/relationships/hyperlink" Target="../../C:%5CProgrammi%5CJuris%20Data%5CAU001D20M12Y2002N000000533" TargetMode="External"/><Relationship Id="rId261" Type="http://schemas.openxmlformats.org/officeDocument/2006/relationships/hyperlink" Target="../../C:%5CProgrammi%5CJuris%20Data%5CAU001D18M03Y2005N000000108" TargetMode="External"/><Relationship Id="rId262" Type="http://schemas.openxmlformats.org/officeDocument/2006/relationships/hyperlink" Target="../../C:%5CProgrammi%5CJuris%20Data%5CAU001D20M01Y2006N000000012" TargetMode="External"/><Relationship Id="rId263" Type="http://schemas.openxmlformats.org/officeDocument/2006/relationships/hyperlink" Target="../../C:%5CProgrammi%5CJuris%20Data%5CCRXA117" TargetMode="External"/><Relationship Id="rId264" Type="http://schemas.openxmlformats.org/officeDocument/2006/relationships/hyperlink" Target="../../C:%5CProgrammi%5CJuris%20Data%5CAU1D08M06Y1984N000000170" TargetMode="External"/><Relationship Id="rId265" Type="http://schemas.openxmlformats.org/officeDocument/2006/relationships/hyperlink" Target="../../C:%5CProgrammi%5CJuris%20Data%5CAU001D18M04Y1991N000000168" TargetMode="External"/><Relationship Id="rId266" Type="http://schemas.openxmlformats.org/officeDocument/2006/relationships/hyperlink" Target="../../C:%5CProgrammi%5CJuris%20Data%5CAU001D22M03Y2001N000000073" TargetMode="External"/><Relationship Id="rId267" Type="http://schemas.openxmlformats.org/officeDocument/2006/relationships/hyperlink" Target="../../C:%5CProgrammi%5CJuris%20Data%5CAU1D02M02Y1982N000000016" TargetMode="External"/><Relationship Id="rId268" Type="http://schemas.openxmlformats.org/officeDocument/2006/relationships/hyperlink" Target="../../C:%5CProgrammi%5CJuris%20Data%5CAU001D02M02Y1982N000000018" TargetMode="External"/><Relationship Id="rId269" Type="http://schemas.openxmlformats.org/officeDocument/2006/relationships/hyperlink" Target="../../C:%5CProgrammi%5CJuris%20Data%5CAU001D12M04Y1989N000000203" TargetMode="External"/><Relationship Id="rId270" Type="http://schemas.openxmlformats.org/officeDocument/2006/relationships/hyperlink" Target="../../C:%5CProgrammi%5CJuris%20Data%5CCRXA117" TargetMode="External"/><Relationship Id="rId271" Type="http://schemas.openxmlformats.org/officeDocument/2006/relationships/hyperlink" Target="../../C:%5CProgrammi%5CJuris%20Data%5CCRXA11" TargetMode="External"/><Relationship Id="rId272" Type="http://schemas.openxmlformats.org/officeDocument/2006/relationships/hyperlink" Target="../../C:%5CProgrammi%5CJuris%20Data%5CCRXA117" TargetMode="External"/><Relationship Id="rId273" Type="http://schemas.openxmlformats.org/officeDocument/2006/relationships/hyperlink" Target="../../C:%5CProgrammi%5CJuris%20Data%5CDL______19920711000000000000333A0005S02" TargetMode="External"/><Relationship Id="rId274" Type="http://schemas.openxmlformats.org/officeDocument/2006/relationships/hyperlink" Target="../../C:%5CProgrammi%5CJuris%20Data%5CL_______19920808000000000000359" TargetMode="External"/><Relationship Id="rId275" Type="http://schemas.openxmlformats.org/officeDocument/2006/relationships/hyperlink" Target="../../C:%5CProgrammi%5CJuris%20Data%5CL_______18850115000000000002892A0013S00" TargetMode="External"/><Relationship Id="rId276" Type="http://schemas.openxmlformats.org/officeDocument/2006/relationships/hyperlink" Target="../../C:%5CProgrammi%5CJuris%20Data%5CDPR_____19861222000000000000917" TargetMode="External"/><Relationship Id="rId277" Type="http://schemas.openxmlformats.org/officeDocument/2006/relationships/hyperlink" Target="../../C:%5CProgrammi%5CJuris%20Data%5CAU1D16M06Y1993N000000283" TargetMode="External"/><Relationship Id="rId278" Type="http://schemas.openxmlformats.org/officeDocument/2006/relationships/hyperlink" Target="../../C:%5CProgrammi%5CJuris%20Data%5CAU1D30M01Y1980N000000005" TargetMode="External"/><Relationship Id="rId279" Type="http://schemas.openxmlformats.org/officeDocument/2006/relationships/hyperlink" Target="../../C:%5CProgrammi%5CJuris%20Data%5CCRXA0042" TargetMode="External"/><Relationship Id="rId280" Type="http://schemas.openxmlformats.org/officeDocument/2006/relationships/hyperlink" Target="../../C:%5CProgrammi%5CJuris%20Data%5CAU1D19M07Y1983N000000223" TargetMode="External"/><Relationship Id="rId281" Type="http://schemas.openxmlformats.org/officeDocument/2006/relationships/hyperlink" Target="../../C:%5CProgrammi%5CJuris%20Data%5CL_______18650625000000000002359A0039S00" TargetMode="External"/><Relationship Id="rId282" Type="http://schemas.openxmlformats.org/officeDocument/2006/relationships/hyperlink" Target="../../C:%5CProgrammi%5CJuris%20Data%5CAU001D16M06Y1993N000000283" TargetMode="External"/><Relationship Id="rId283" Type="http://schemas.openxmlformats.org/officeDocument/2006/relationships/hyperlink" Target="../../C:%5CProgrammi%5CJuris%20Data%5CCRXA0042" TargetMode="External"/><Relationship Id="rId284" Type="http://schemas.openxmlformats.org/officeDocument/2006/relationships/hyperlink" Target="../../C:%5CProgrammi%5CJuris%20Data%5CCRXA42" TargetMode="External"/><Relationship Id="rId285" Type="http://schemas.openxmlformats.org/officeDocument/2006/relationships/hyperlink" Target="../../C:%5CProgrammi%5CJuris%20Data%5CAU1D16M06Y1993N000000283" TargetMode="External"/><Relationship Id="rId286" Type="http://schemas.openxmlformats.org/officeDocument/2006/relationships/hyperlink" Target="../../C:%5CProgrammi%5CJuris%20Data%5CL_______18850115000000000002892" TargetMode="External"/><Relationship Id="rId287" Type="http://schemas.openxmlformats.org/officeDocument/2006/relationships/hyperlink" Target="../../C:%5CProgrammi%5CJuris%20Data%5CAU1D16M06Y1993N000000283" TargetMode="External"/><Relationship Id="rId288" Type="http://schemas.openxmlformats.org/officeDocument/2006/relationships/hyperlink" Target="../../C:%5CProgrammi%5CJuris%20Data%5CDL______19920711000000000000333A0005S02" TargetMode="External"/><Relationship Id="rId289" Type="http://schemas.openxmlformats.org/officeDocument/2006/relationships/hyperlink" Target="../../C:%5CProgrammi%5CJuris%20Data%5CL_______19920808000000000000359" TargetMode="External"/><Relationship Id="rId290" Type="http://schemas.openxmlformats.org/officeDocument/2006/relationships/hyperlink" Target="../../C:%5CProgrammi%5CJuris%20Data%5CDPR_____20010608000000000000327A0037S00" TargetMode="External"/><Relationship Id="rId291" Type="http://schemas.openxmlformats.org/officeDocument/2006/relationships/hyperlink" Target="../../C:%5CProgrammi%5CJuris%20Data%5CAU1D16M06Y1993N000000283" TargetMode="External"/><Relationship Id="rId292" Type="http://schemas.openxmlformats.org/officeDocument/2006/relationships/hyperlink" Target="../../C:%5CProgrammi%5CJuris%20Data%5CCRXA42" TargetMode="External"/><Relationship Id="rId293" Type="http://schemas.openxmlformats.org/officeDocument/2006/relationships/hyperlink" Target="../../C:%5CProgrammi%5CJuris%20Data%5CCRXA42" TargetMode="External"/><Relationship Id="rId294" Type="http://schemas.openxmlformats.org/officeDocument/2006/relationships/hyperlink" Target="../../C:%5CProgrammi%5CJuris%20Data%5CCRXA2" TargetMode="External"/><Relationship Id="rId295" Type="http://schemas.openxmlformats.org/officeDocument/2006/relationships/hyperlink" Target="../../C:%5CProgrammi%5CJuris%20Data%5CCRXA117" TargetMode="External"/><Relationship Id="rId296" Type="http://schemas.openxmlformats.org/officeDocument/2006/relationships/hyperlink" Target="../../C:%5CProgrammi%5CJuris%20Data%5CCRXA0111" TargetMode="External"/><Relationship Id="rId297" Type="http://schemas.openxmlformats.org/officeDocument/2006/relationships/hyperlink" Target="../../C:%5CProgrammi%5CJuris%20Data%5CL_______19530311000000000000087A0030S00" TargetMode="External"/><Relationship Id="rId298" Type="http://schemas.openxmlformats.org/officeDocument/2006/relationships/hyperlink" Target="../../C:%5CProgrammi%5CJuris%20Data%5CL_______19530311000000000000087A0027S00" TargetMode="External"/><Relationship Id="rId299" Type="http://schemas.openxmlformats.org/officeDocument/2006/relationships/hyperlink" Target="../../C:%5CProgrammi%5CJuris%20Data%5CDPR_____20010608000000000000327A0037S00" TargetMode="External"/><Relationship Id="rId300" Type="http://schemas.openxmlformats.org/officeDocument/2006/relationships/hyperlink" Target="../../C:%5CProgrammi%5CJuris%20Data%5CDL______19920711000000000000333A0005S02" TargetMode="External"/><Relationship Id="rId301" Type="http://schemas.openxmlformats.org/officeDocument/2006/relationships/hyperlink" Target="../../C:%5CProgrammi%5CJuris%20Data%5CL_______19920808000000000000359" TargetMode="External"/><Relationship Id="rId302" Type="http://schemas.openxmlformats.org/officeDocument/2006/relationships/hyperlink" Target="../../C:%5CProgrammi%5CJuris%20Data%5CL_______19530311000000000000087A0027S00" TargetMode="External"/><Relationship Id="rId303" Type="http://schemas.openxmlformats.org/officeDocument/2006/relationships/hyperlink" Target="../../C:%5CProgrammi%5CJuris%20Data%5CDPR_____20010608000000000000327A0037S00" TargetMode="Externa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9:00Z</dcterms:created>
  <dc:creator>Avv. Pier Giacinto Di Fiore</dc:creator>
  <dc:description/>
  <cp:keywords/>
  <dc:language>en-US</dc:language>
  <cp:lastModifiedBy>Avv. Pier Giacinto Di Fiore</cp:lastModifiedBy>
  <dcterms:modified xsi:type="dcterms:W3CDTF">2009-03-06T21:00:00Z</dcterms:modified>
  <cp:revision>1</cp:revision>
  <dc:subject/>
  <dc:title>vedi massima</dc:title>
</cp:coreProperties>
</file>