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r>
              <w:rPr/>
              <w:t>(Sezione seconda, sentenza n. 108/2010; depositata il 7 gennaio)</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hyperlink r:id="rId2">
              <w:r>
                <w:rPr>
                  <w:rStyle w:val="InternetLink"/>
                  <w:color w:val="844A50"/>
                </w:rPr>
                <w:t>Truffa e niente attenuante per chi fa "shopping" con assegni scoperti</w:t>
              </w:r>
            </w:hyperlink>
          </w:p>
        </w:tc>
      </w:tr>
      <w:tr>
        <w:trPr>
          <w:trHeight w:val="100" w:hRule="atLeast"/>
        </w:trPr>
        <w:tc>
          <w:tcPr>
            <w:tcW w:w="9638" w:type="dxa"/>
            <w:tcBorders/>
            <w:vAlign w:val="center"/>
          </w:tcPr>
          <w:p>
            <w:pPr>
              <w:pStyle w:val="Normal"/>
              <w:snapToGrid w:val="false"/>
              <w:rPr>
                <w:sz w:val="10"/>
                <w:szCs w:val="20"/>
              </w:rPr>
            </w:pPr>
            <w:r>
              <w:rPr>
                <w:sz w:val="10"/>
                <w:szCs w:val="20"/>
              </w:rPr>
            </w:r>
          </w:p>
        </w:tc>
      </w:tr>
      <w:tr>
        <w:trPr/>
        <w:tc>
          <w:tcPr>
            <w:tcW w:w="9638" w:type="dxa"/>
            <w:tcBorders/>
            <w:vAlign w:val="center"/>
          </w:tcPr>
          <w:p>
            <w:pPr>
              <w:pStyle w:val="Normal"/>
              <w:spacing w:before="0" w:after="0"/>
              <w:jc w:val="center"/>
              <w:rPr/>
            </w:pPr>
            <w:r>
              <w:rPr>
                <w:b/>
                <w:i/>
              </w:rPr>
              <w:t>Cassazione - Sezione seconda - sentenza 4 novembre 2009 - 7 gennaio 2010, n. 108</w:t>
              <w:br/>
            </w:r>
            <w:r>
              <w:rPr>
                <w:i/>
              </w:rPr>
              <w:t>Presidente Carmenini - Relatore Bartolini</w:t>
              <w:br/>
              <w:t>Ricorrente Moscatelli</w:t>
              <w:br/>
              <w:br/>
              <w:br/>
              <w:t>Il fatto ed i motivi del ricorso per cassazione</w:t>
            </w:r>
          </w:p>
          <w:p>
            <w:pPr>
              <w:pStyle w:val="Normal"/>
              <w:spacing w:before="280" w:after="280"/>
              <w:rPr/>
            </w:pPr>
            <w:r>
              <w:rPr/>
              <w:br/>
              <w:t>La Corte di appello di Bari, con sentenza 2 luglio 2007, ha confermato nei confronti di Moscatelli Maria la sentenza del Tribunale di Lucera con la quale era stata dichiarata la penale responsabilità di costei in ordine ad imputazioni di truffa in danno di due esercenti, ai quali erano stati consegnati assegni postali privi di copertura in pagamento di merci. L'imputata si era presentata in due negozi di calzature e di abbigliamento, accompagnata da certo Russi Massimo, coimputato poi deceduto, aveva scelto scarpe e vestiario e poi aveva compilato gli assegni, risultati impagabili.</w:t>
              <w:br/>
              <w:t>Il ricorso per cassazione del difensore propone due motivi di gravame. Con il primo si denunciano l'inosservanza della legge penale e la mancanza, contraddittorietà, illogicità della motivazione della sentenza, che ha ritenuto sussistenti nella vicenda di specie gli artifici e raggiri nella condotta dell'imputata. Gli assegni, si sostiene, erano del coimputato e nessun inganno l'odierna giudicabile ha posto in essere a danno delle persone offese. Con il secondo motivo si impugna, per inosservanza della legge penale, il capo di pronuncia che ha negato l'attenuante di cui all'art. 62 n. 4 codice penale ed ha respinto la richiesta di contenere la pena.</w:t>
              <w:br/>
              <w:t>Si chiede l'annullamento della sentenza.</w:t>
              <w:br/>
              <w:br/>
            </w:r>
          </w:p>
          <w:p>
            <w:pPr>
              <w:pStyle w:val="Normal"/>
              <w:spacing w:before="280" w:after="280"/>
              <w:jc w:val="center"/>
              <w:rPr>
                <w:i/>
                <w:i/>
              </w:rPr>
            </w:pPr>
            <w:r>
              <w:rPr>
                <w:i/>
              </w:rPr>
              <w:t>I motivi della decisione</w:t>
            </w:r>
          </w:p>
          <w:p>
            <w:pPr>
              <w:pStyle w:val="Normal"/>
              <w:spacing w:before="280" w:after="280"/>
              <w:rPr/>
            </w:pPr>
            <w:r>
              <w:rPr/>
              <w:br/>
              <w:t>Il ricorso è manifestamente infondato e non può essere accolto.</w:t>
              <w:br/>
              <w:t>Si assume, con il primo dei motivi di gravame, che nessun artificio o raggiro ebbe a porre in essere l'imputata, sì che erroneamente nei suoi confronti è stata ritenuta la sussistenza degli elementi costitutivi del reato oggetto di addebito. Si apprende, in contrario, dagli atti che proprio l'odierna ricorrente compilò e consegnò in apparente pagamento ai gestori di due esercizi commerciali gli assegni risultati privi della necessaria provvista presso la banca trattaria. È vero che fu il Russi, coimputato nel frattempo deceduto, a staccare da un blocchetto i titoli, come si ricorda nell'atto di impugnazione. Ma i giudici del merito hanno osservato che questo dato di fatto non smentiva affatto l'attribuzione di un ruolo alla Moscatelli e forniva, invece, la prova del concorso tra i protagonisti attivi della vicenda. Nelle sentenze impugnate si afferma che i predetti si presentarono nei negozi di abbigliamento come una coppia affidabile per aspetto e per modi; e che apparve naturale ricevere da costoro assegni, riempiti negli appositi spazi sul momento, per l'affidamento ingenerato nei prenditori. La censura della ricorrente si basa, dunque, su un elemento fattuale smentito dagli atti e si rivela, pertanto, totalmente contrario alle risultanze acquisite al processo. E, per quanto concerne l'idoneità della condotta tenuta nelle dette occasioni, con apprezzamento che appare corretto e aderente a quelle risultanze i primi giudici hanno ritenuto di ravvisare nel comportamento della giudicabile gli aspetti di artificio e di raggiro occorrenti a configurare il delitto di truffa per il quale si è proceduto. Le valutazioni effettuate in proposito non prestano il fianco ad addebiti di manifesta illogicità, di contraddittorietà o di travisamento dei fatti.</w:t>
              <w:br/>
              <w:t>Con un secondo motivo si ripropone la richiesta, che era stata formulata nell'atto di appello, rivolta a far ravvisare nell'accaduto l'attenuante di cui all'art. 62, n. 4, codice penale ed in proposito si denuncia l'asserito vizio di inosservanza o erronea applicazione della legge penale nella sentenza che una tale richiesta ha disatteso. La doglianza si fonda sul dettato della norma richiamata (come modificato dalla legge 7 febbraio 1990, n. 19), la quale riferisce l'attenuante in oggetto sia ai delitti contro il patrimonio e sia ai delitti che comunque offendono il patrimonio; e precisa che, nei delitti determinati da motivi di lucro, la stessa attenuante sussiste se l'agente ha agito per conseguire, o se ha conseguito, un lucro di speciale tenuità, quando anche l'evento dannoso o pericoloso sia di speciale tenuità. La Corte territoriale ha osservato che il profitto ingiusto realizzato con gli atti truffaldini superava i mille euro e che, di conseguenza, non si poteva assolutamente ritenere che fosse stato provocato un danno di lieve entità. La motivazione è soltanto parzialmente corretta, nel senso che l'apprezzamento deve essere riferito non all'ammontare complessivo del danno cagionato ma al pregiudizio economico derivato da ciascuno degli episodi delittuosi. Più precisamente, esso va riferito al reato assunto come più grave, nel caso in cui, come nella specie, la pluralità dei fatti oggetto di addebito venga riunita sotto il vincolo della continuazione, per la determinazione della pena. La riferibilità dell'attenuante anche ai reati satelliti od a taluno di essi vale, poi, ad influire sulla concreta quantificazione dell'aumento di pena da applicare per la detta continuazione. Risulta, allora, che uno dei reati di truffa ascritti all'imputato comportò un danno economico, per il prenditore degli assegni sprovvisti di copertura, pari ad euro 840: somma alla quale può essere estesa la valutazione di estraneità alla nozione di “danno di speciale tenuità” che la Corte territoriale ha effettuato con riguardo a questa somma maggiorata da quella, sensibilmente inferiore, portata dall'assegno consegnato ai titolari del negozio “Live tendence” di Lucera. L'importo sopra indicato è di per sé idoneo ad escludere la sussistenza della circostanza favorevole all'imputata, in quanto appare di per sé palese che esso è suscettibile di arrecare un nocumento sensibile anche per un esercente, privatosi di merci per quel controvalore: senza che occorra scendere ad indagare le condizioni specifiche in cui versava la persona offesa (Cass. sez. II, 29 febbraio 2008, n. 29475). La correzione della motivazione non comporta effetti sul contenuto della pronuncia impugnata, quali una diversa determinazione del computo per la continuazione, posto che i giudici del merito non hanno applicato alcun aumento a questo titolo, così omettendo un passaggio nel computo della pena complessiva andato a vantaggio della giudicabile.</w:t>
              <w:br/>
              <w:t>La manifesta infondatezza del ricorso ne comporta la dichiarazione di inammissibilità, ai sensi dell'art. 606, terzo comma, codice di procedura penale. La condanna al pagamento delle spese processuali consegue ex lege a questa declaratoria. La palese inconsistenza delle ragioni di gravame deve essere valutata come avventatezza dell'impugnazione, nel senso richiesto dalla sentenza della Corte costituzionale n. 186/2000, nell'interpretazione dell'art. 616 stesso codice, quale giustificazione per la condanna al versamento di una somma a favore della Cassa delle ammende. Si reputa di quantificare questa somma, equitativamente, nella misura, media rispetto al consentito, di mille euro.</w:t>
              <w:br/>
              <w:br/>
            </w:r>
          </w:p>
          <w:p>
            <w:pPr>
              <w:pStyle w:val="Normal"/>
              <w:spacing w:before="280" w:after="280"/>
              <w:jc w:val="center"/>
              <w:rPr>
                <w:i/>
                <w:i/>
              </w:rPr>
            </w:pPr>
            <w:r>
              <w:rPr>
                <w:i/>
              </w:rPr>
              <w:t>P.Q.M.</w:t>
            </w:r>
          </w:p>
          <w:p>
            <w:pPr>
              <w:pStyle w:val="Normal"/>
              <w:spacing w:before="280" w:after="240"/>
              <w:rPr/>
            </w:pPr>
            <w:r>
              <w:rPr/>
              <w:br/>
              <w:t>Dichiara inammissibile il ricorso e condanna la ricorrente al pagamento delle spese processuali ed al versamento di mille euro alla Cassa delle ammend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43:00Z</dcterms:created>
  <dc:creator>Avv. Pier Giacinto Di Fiore</dc:creator>
  <dc:description/>
  <cp:keywords/>
  <dc:language>en-US</dc:language>
  <cp:lastModifiedBy>Avv. Pier Giacinto Di Fiore</cp:lastModifiedBy>
  <dcterms:modified xsi:type="dcterms:W3CDTF">2010-01-28T10:44:00Z</dcterms:modified>
  <cp:revision>1</cp:revision>
  <dc:subject/>
  <dc:title>(Sezione seconda, sentenza n</dc:title>
</cp:coreProperties>
</file>