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480" w:before="0" w:after="0"/>
        <w:jc w:val="center"/>
        <w:rPr>
          <w:b/>
          <w:b/>
          <w:color w:val="000000"/>
          <w:sz w:val="28"/>
          <w:szCs w:val="28"/>
          <w:u w:val="single"/>
        </w:rPr>
      </w:pPr>
      <w:r>
        <w:rPr>
          <w:b/>
          <w:color w:val="000000"/>
          <w:sz w:val="28"/>
          <w:szCs w:val="28"/>
          <w:u w:val="single"/>
        </w:rPr>
        <w:t>Cassazione civile , sez. un., 14 maggio 1987, n. 4441</w:t>
      </w:r>
    </w:p>
    <w:p>
      <w:pPr>
        <w:pStyle w:val="PreformattatoHTML"/>
        <w:spacing w:lineRule="auto" w:line="480"/>
        <w:rPr/>
      </w:pPr>
      <w:r>
        <w:rPr>
          <w:rFonts w:cs="Times New Roman" w:ascii="Times New Roman" w:hAnsi="Times New Roman"/>
          <w:b/>
          <w:sz w:val="28"/>
          <w:szCs w:val="28"/>
        </w:rPr>
        <w:br/>
        <w:t xml:space="preserve">                   LA CORTE SUPREMA DI CASSAZIONE</w:t>
        <w:br/>
        <w:t xml:space="preserve">                          SEZIONI UNITE CIVILI</w:t>
        <w:br/>
        <w:t>Composta dagli Ill.mi Sigg. Magistrati:</w:t>
        <w:br/>
        <w:t xml:space="preserve">   Dott.   Giuseppe           TAMBURRINO             Primo Presidente</w:t>
        <w:br/>
        <w:t xml:space="preserve">    "      Renato             GRANATA                Pres. di Sez.</w:t>
        <w:br/>
        <w:t xml:space="preserve">    "      Andrea             VELA                         "</w:t>
        <w:br/>
        <w:t xml:space="preserve">    "      Adriano            COLASURDO              Consigliere</w:t>
        <w:br/>
        <w:t xml:space="preserve">    "      Mauro              SAMMARTINO                  "</w:t>
        <w:br/>
        <w:t xml:space="preserve">    "      Giuseppe           CATURANI                    "</w:t>
        <w:br/>
        <w:t xml:space="preserve">    "      Romano             PANZARANI              Rel. "</w:t>
        <w:br/>
        <w:t xml:space="preserve">    "      Giuseppe           MORSILLO                    "</w:t>
        <w:br/>
        <w:t xml:space="preserve">    "      Marcello           TONDO                       "</w:t>
        <w:br/>
      </w:r>
      <w:r>
        <w:rPr>
          <w:rFonts w:cs="Times New Roman" w:ascii="Times New Roman" w:hAnsi="Times New Roman"/>
        </w:rPr>
        <w:t>ha pronunciato la seguente</w:t>
        <w:br/>
        <w:t xml:space="preserve">                               SENTENZA</w:t>
        <w:br/>
        <w:t>sul ricorso iscritto al n. 7029-81 del R.G. AA. CC., proposto</w:t>
        <w:br/>
        <w:t xml:space="preserve">                                  da</w:t>
        <w:br/>
        <w:t>I.N.A.I.L.  -  Istituto  Nazionale  per  l'Assicurazione  contro  gli</w:t>
        <w:br/>
        <w:t>Infortuni sul Lavoro - in persona del Vice -  Presidente  in  carica,</w:t>
        <w:br/>
        <w:t>elettivamente domiciliato in Roma, Via IV  Novembre n. 144 presso gli</w:t>
        <w:br/>
        <w:t>Avvocati Giuseppe Schillaci ed Antonio Pugliatti che lo rappresentano</w:t>
        <w:br/>
        <w:t>e difendono giusta procura speciale per Notaio Mario  Festa  di  Roma</w:t>
        <w:br/>
        <w:t>del 7 agosto 1981 n. 11192 di repertorio;</w:t>
        <w:br/>
        <w:t xml:space="preserve">                                                           Ricorrente</w:t>
        <w:br/>
        <w:t xml:space="preserve">                                contro</w:t>
        <w:br/>
        <w:t>ROTILI LUCIANO, elettivamente domiciliato in Roma, Viale Angelico  n.</w:t>
        <w:br/>
        <w:t>92 presso l'Avv. Emanuele Fornario, rappresentato e difeso  dall'Avv.</w:t>
        <w:br/>
        <w:t>Domenico Angelini, giusta delega a margine del controricorso;</w:t>
        <w:br/>
        <w:t xml:space="preserve">                                                     Controricorrente</w:t>
        <w:br/>
        <w:t>Avverso la sentenza della Corte  d'appello  di  Roma,  depositata  il</w:t>
        <w:br/>
        <w:t>27.5.1981;</w:t>
        <w:br/>
        <w:t>Udita nella pubblica udienza, tenutasi il giorno 13 Novembre 1986, la</w:t>
        <w:br/>
        <w:t>relazione della causa svolta dal Cons. Rel. Panzarani;</w:t>
        <w:br/>
        <w:t>Udito l'Avv. Ioppoli per delega;</w:t>
        <w:br/>
        <w:t>Udito il Pubblico Ministero, nella persona del Prof. Vittorio  Sgroi,</w:t>
        <w:br/>
        <w:t>Avvocato Generale presso la  Corte  Suprema  di  Cassazione,  che  ha</w:t>
        <w:br/>
        <w:t>concluso chiedendo l'accoglimento per quanto  di  ragione  del  primo</w:t>
        <w:br/>
        <w:t>motivo del ricorso, il rigetto  degli  altri  nonché  la  cassazione</w:t>
        <w:br/>
        <w:t>senza rinvio della sentenza impugnata.</w:t>
      </w:r>
    </w:p>
    <w:p>
      <w:pPr>
        <w:pStyle w:val="NormaleWeb"/>
        <w:spacing w:lineRule="auto" w:line="480" w:before="0" w:after="0"/>
        <w:jc w:val="center"/>
        <w:rPr>
          <w:b/>
          <w:b/>
          <w:bCs/>
          <w:color w:val="000000"/>
        </w:rPr>
      </w:pPr>
      <w:bookmarkStart w:id="0" w:name="Fatto"/>
      <w:bookmarkEnd w:id="0"/>
      <w:r>
        <w:rPr>
          <w:b/>
          <w:bCs/>
          <w:color w:val="000000"/>
        </w:rPr>
        <w:t>FATTO</w:t>
      </w:r>
    </w:p>
    <w:p>
      <w:pPr>
        <w:pStyle w:val="NormaleWeb"/>
        <w:spacing w:lineRule="auto" w:line="480" w:before="0" w:after="0"/>
        <w:jc w:val="both"/>
        <w:rPr>
          <w:color w:val="000000"/>
        </w:rPr>
      </w:pPr>
      <w:r>
        <w:rPr>
          <w:color w:val="000000"/>
        </w:rPr>
        <w:t xml:space="preserve">Con atto di citazione notificato il 3 ottobre 1973 il signor Luciano Rotili conveniva in giudizio avanti al Tribunale di Roma l'Istituto nazionale per l'assicurazione contro gli infortuni sul lavoro, di cui era dipendente con qualifica di primo commesso, chiedendone la condanna la risarcimento dei danni (nella misura che sarebbe stata accertata in corso di causa) conseguenti ad infortunio da lui subito il 13 gennaio 1968 nell'espletamento delle sue mansioni di archivista presso l'Ufficio prestazioni amministrative del suddetto Istituto, infortunio avvenuto a seguito della sua caduta da una scala in legno, non rispondente ai requisiti di sicurezza, dal che erano conseguite lesioni personali con esiti di natura permanente. Deduceva al riguardo l'attore la sussistenza della responsabilità dell'Istituto medesimo ai sensi degli artt. 2087 e 2043 cod. civ. </w:t>
        <w:br/>
        <w:t xml:space="preserve">Costituitosi il convenuto che preliminarmente eccepiva l'intervenuta prescrizione a norma dell'art. 2947 cod. civ. e nel merito contestava la fondatezza della domanda deducendo poi altresì il difetto di giurisdizione del giudice adito, il Tribunale - svolta la trattazione della causa secondo il rito ordinario - con sentenza del 28 marzo - 27 maggio 1977 rilevava la fondatezza della suddetta eccezione di prescrizione, disattendendo le pretese dell'attore. </w:t>
        <w:br/>
        <w:t xml:space="preserve">Avverso tale pronuncia il Rotili interponeva gravame avanti alla Corte d'appello di Roma che, con sentenza di parziale riforma del 6 marzo - 27 maggio 1981, dichiarava l'incompetenza per materia del Tribunale a conoscere della pretesa di risarcimento dei danni per responsabilità contrattuale. </w:t>
        <w:br/>
        <w:t xml:space="preserve">La Corte d'appello anzitutto riteneva l'esattezza della dichiarazione di prescrizione del diritto del Rotili al risarcimento del danno sul riflesso che il comportamento dell'Istituto configurasse un illecito extracontrattuale e ciò alla stregua della disposizione di cui all'art. 2947, comma 1, cod. civ. sulla prescrizione quinquennale dal giorno in cui l'illecito si fosse verificato (essendo invero l'infortunio "de quo" avvenuto il 13 gennaio 1968 mentre il giudizio era stato iniziato il 3 ottobre 1973), laddove il corso della prescrizione non poteva nella fattispecie dirsi interrotto dalla procedura espletata ai fini del riconoscimento della dipendenza da causa di servizio dell'infermità subita dal Rotili. </w:t>
        <w:br/>
        <w:t xml:space="preserve">Con riguardo quindi alla deduzione del medesimo Rotili secondo cui la domanda da lui proposta traeva il suo fondamento esclusivamente dall'art. 2087 cod. civ. ed era perciò di natura contrattuale con conseguente applicabilità della prescrizione decennale, osservava la Corte d'appello che semmai era da ritenere che il predetto avesse proposto "anche" l'azione extracontrattuale di risarcimento essendo in proposito significativi il riferimento all'art. 2043 cod. civ. e la richiesta dei danni morali - come tali prescindenti all'esistenza di un rapporto contrattuale - nonché un'espressione usata nella comparsa conclusionale. Osservava quindi che era però innegabile che l'attore aveva altresì dedotto una situazione qualificata dal fatto che l'Istituto - in quanto datore di lavoro - era tenuto ad adottare tutti gli accorgimenti volti a evitare lesioni dell'integrità personale del dipendente, talché la ragione della domanda era, sotto tale profilo, ravvisabile nell'addotta violazione di un'obbligazione contrattuale scaturente dall'art. 2087 cod. civ. Osservava in proposito la non invocabilità della giurisprudenza di questa Suprema Corte in ordine al carattere extracontrattuale della responsabilità per la lesione di diritti primari la quale riguardava l'ipotesi in cui l'infortunato non avesse dedotto l'inadempimento dell'obbligazione contrattuale assunta dal datore di lavoro a norma del suddetto art. 2087 cod. civ. </w:t>
        <w:br/>
        <w:t xml:space="preserve">Rilevata quindi la compatibilità della domanda per l'affermazione di responsabilità contrattuale con quella per responsabilità extracontrattuale, e ciò di fronte a un medesimo fatto violatore contemporaneamente dei diritti derivanti dal contratto nonché di quelli primari, ed osservato che l'azione contrattuale proposta dal Rotili non poteva considerarsi nuova essendo stata avanzata anche nel corso del giudizio di primo grado, la Corte d'appello argomentava ancora come non fosse da considerarsi rinunciata la prima domanda, non potendosi invero in tal senso interpretare l'adesione del medesimo alla trattazione della causa con il rito ordinario. </w:t>
        <w:br/>
        <w:t xml:space="preserve">La Corte d'appello riteneva quindi non fondata l'eccezione riproposta dall'INAIL circa la sussistenza - nel caso in cui fosse stata ritenuta proposta una domanda di risarcimento per responsabilità contrattuale - della giurisdizione esclusiva del Giudice amministrativo. Considerava al riguardo che essa sussisteva soltanto in materia di pubblico impiego, per le controversie relative a diritti che immediatamente e inscindibilmente fossero stati collegati con il relativo rapporto funzionante come momento genetico o causale della pretesa fatta valere in giudizio. Rilevava invece la fondatezza dell'ulteriore eccezione d'incompetenza per materia del Tribunale essendo invece competente il giudice del lavoro il che riguardava, a norma dell'art. 413 cod. proc. civ., tutte le controversie di lavoro pubblico non devolute dalla legge ad altro giudice, per cui andava, per l'appunto, dichiarata tale incompetenza in ordine alla domanda di risarcimento per responsabilità contrattuale non essendo a ciò ostativi il disposto dell'art. 428 (applicabile alle sole controversie di lavoro) o quello dell'art. 45 dello stesso codice e non potendosi peraltro considerare il provvedimento di spostamento della causa allo stesso Tribunale in sede ordinaria alla stregua di una pronuncia sulla competenza. </w:t>
        <w:br/>
        <w:t xml:space="preserve">Contro tale decisione l'INAIL ha proposto ricorso a questa Suprema Corte formulato in quattro motivi al quale il Rotili ha resistito controricorso. Il ricorrente ha altresì presentato memoria, mentre la difesa del Rotili ha depositato osservazioni scritte sulle conclusioni del Procuratore generale. </w:t>
      </w:r>
    </w:p>
    <w:p>
      <w:pPr>
        <w:pStyle w:val="NormaleWeb"/>
        <w:spacing w:lineRule="auto" w:line="480" w:before="0" w:after="0"/>
        <w:jc w:val="center"/>
        <w:rPr>
          <w:b/>
          <w:b/>
          <w:bCs/>
          <w:color w:val="000000"/>
        </w:rPr>
      </w:pPr>
      <w:bookmarkStart w:id="1" w:name="Diritto"/>
      <w:bookmarkEnd w:id="1"/>
      <w:r>
        <w:rPr>
          <w:b/>
          <w:bCs/>
          <w:color w:val="000000"/>
        </w:rPr>
        <w:t>Diritto</w:t>
      </w:r>
    </w:p>
    <w:p>
      <w:pPr>
        <w:pStyle w:val="NormaleWeb"/>
        <w:spacing w:lineRule="auto" w:line="480" w:before="0" w:after="0"/>
        <w:jc w:val="both"/>
        <w:rPr>
          <w:color w:val="000000"/>
        </w:rPr>
      </w:pPr>
      <w:r>
        <w:rPr>
          <w:color w:val="000000"/>
        </w:rPr>
        <w:t xml:space="preserve">Con il primo, complesso motivo l'Istituto ricorrente denunzia violazione e falsa applicazione degli artt. 1 e 37 cod. proc. civ. e dell'art. 29 del testo unico 26 giugno 1924 n. 1054 nonché degli artt. 3, 4 e 7 della legge 6 dicembre 1971 n. 1034, e inoltre violazione e falsa applicazione dell'art. 409, comma 5, cod. proc. civ. e degli artt. 2043 e 2087 dello stesso codice anche in relazione all'art. 2947. </w:t>
        <w:br/>
        <w:t xml:space="preserve">Premesso che il dovere di condotta posto a carico del datore di lavoro dall'art. 2087 cod. civ. è di natura prettamente pubblicistica essendo esso rivolto a finalità, non solo individuali, ma anche generali e sociali, l'Istituto ricorrente deduce che la relativa inosservanza che comporti danni fisici al prestatore d'opera concreta violazione del diritto assoluto e irrinunciabile alla salute e all'integrità fisica, laddove, se ad esserne leso (per inosservanza del principio assoluto del "neminem laedere") è persona stretta da vincolo contrattuale con chi cagioni il danno, tale vincolo costituisce solo occasione e non già causa del danno la cui natura è pur sempre aquiliana. Argomentava quindi il ricorrente che, integrando la violazione dell'art. 2087 cod. civ. un fatto illecito (e nella fattispecie, con riferimento all'art. 18 del DPR 27 marzo 1955 n. 547, di natura penale), il diritto al risarcimento soggiace alla prescrizione quinquennale di cui all'art. 2947 cod. civ. e comunque la contestuale richiesta di danni a titolo di responsabilità sia contrattuale che aquiliana porterebbe all'assorbimento del danno minore in quello maggiore. Assume quindi che in ogni caso anche l'affermata natura contrattuale della responsabilità del datore di lavoro non porterebbe a ritenere la sussistenza - in ordine all'azione di risarcimento - della competenza del pretore quale giudice del lavoro a conoscere di una controversia inerente allo svolgimento di un rapporto di pubblico impiego, dato invero che l'art. 409 nn. 4 e 5 cod. proc. civ. (nuovo testo) non ha introdotto alcuna deroga in materia di giurisdizione, laddove la regola dell'attribuzione all'Autorità giudiziaria ordinaria delle questioni attinenti a diritti patrimoniali consequenziali può essere invocata in tema di risarcimento del danno solo nell'ipotesi in cui l'inadempimento sia stato già accertato dal giudice amministrativo o esplicitamente riconosciuto dall'ente datore di lavoro sicché la controversia sia limitata al "quantum". E infatti la domanda con cui il pubblico impiegato deduce l'inadempimento dell'Amministrazione, chiedendone la condanna al risarcimento del danno, tende a far valere un diritto in forza di un illegittimo comportamento del datore di lavoro strettamente connesso ai diritti e obblighi scaturenti dal rapporto di pubblico impiego il che comporta la giurisdizione esclusiva del giudice amministrativo (principio applicabile anche all'ipotesi di mancato versamento dei contributi assicurativi). </w:t>
        <w:br/>
        <w:t xml:space="preserve">Con il secondo motivo l'Istituto ricorrente denunzia violazione e falsa applicazione degli artt. 2087 e 2947 cod. civ. anche in relazione agli artt. 183 e 184 cod. proc. civ. </w:t>
        <w:br/>
        <w:t xml:space="preserve">Rilevato che nella fattispecie la domanda proposta dal Rotili era diretta al risarcimento dei danni patrimoniali e non patrimoniali conseguenti all'infortunio a lui occorso il 13 gennaio 1968 che sarebbe attribuibile all'inosservanza, in particolare, dell'art. 18 del DPR n. 547 del 1955 (penalmente sanzionato dal successivo art. 345), il ricorrente assume che tale domanda traeva pertanto soltanto occasione dal rapporto d'impiego e dall'obbligo sancito dall'art. 2087 cod. civ. per incentrarsi invero su una responsabilità chiaramente di natura extracontrattuale, dal che discende che la pretesa è da ritenersi tardiva a norma dell'art. 2947 cod. civ. </w:t>
        <w:br/>
        <w:t xml:space="preserve">Considerato quindi il contenuto di alcuni atti processuali svolti dal Rotili nel procedimento di primo grado e d'appello nei quali sarebbe stato fatto riferimento alla sola responsabilità a norma dell'art. 2087 cod. civ., l'Istituto ricorrente deduce che la decisione della Corte territoriale di rimettere la causa al Pretore ritenendo la duplicità dei titoli e delle azioni esercitate appare (così come l'appello) in contrasto con l'art. 345 cod. proc. civ. anche in relazione agli artt. 183, 184 e 112, trattandosi di domanda nuova e diversa rispetto a quella avanzata in prime cure, laddove la stessa Corte ha deliberato oltre il richiesto e il provato state invero la non coincidenza del "petitum" delle due azioni, rispettivamente contrattuale ed extracontrattuale, l'una comportante (il risarcimento di) un danno minore della seconda e un regime processuale e probatorio completamente diversi, così come deve ritenersi dissimile la stessa "causa petendi". </w:t>
        <w:br/>
        <w:t xml:space="preserve">Con il terzo motivo (indicato nel ricorso come quarto) l'INAIL addebita alla sentenza impugnata violazione e falsa applicazione degli artt. 2907 cod. civ. e 100 cod. proc. civ.. Argomenta al riguardo che, anche ad ammettere che la domanda attorea possa essere considerata come articolata in due distinti profili, contrattuale nonché extracontrattuale, la stessa sarebbe egualmente improponibile dovendosi ritenere che la prima prospettazione, così come enunciata, escluda la seconda. </w:t>
        <w:br/>
        <w:t xml:space="preserve">Con il quarto motivo (indicato come quinto) l'Istituto assicuratore denunzia violazione e falsa applicazione dell'art. 346 cod. proc. civ. anche in relazione all'art. 112 dello stesso codice. Assume sul punto che egualmente viziata appare la decisione impugnata ove anche si segua la tesi della prospettazione di due distinte domande, l'una volta all'accertamento dell'illecito extracontrattuale e l'altra di quello contrattuale. Ed invero - argomenta il ricorrente - il Rotili si vedrebbe preclusa la prima, perché coperta da prescrizione accertata con la sentenza di primo grado non impugnata, nonché la seconda per avervi egli rinunciato in prime cure senza riproporla in appello, e invero non vi è traccia nei motivi d'appello di una duplicità di titoli e di azioni, sussistendo semmai una nuova pretesa per la violazione dell'obbligazione contrattuale, laddove il medesimo ha ritenuto d'impugnare la decisione del Tribunale solo sotto il profilo della natura contrattuale e non extracontrattuale dell'unica azione proposta. </w:t>
        <w:br/>
        <w:t xml:space="preserve">Alla stregua di tali motivi l'Istituto ricorrente chiede pertanto che la sentenza impugnata sia cassata senza rinvio con conferma di quella di primo grado e in subordine, ove sia ritenuta la natura contrattuale dell'obbligazione, che la sentenza sia parimenti cassata ritenendosi il difetto di giurisdizione del giudice ordinario e dichiarandosi la giurisdizione del Tribunale amministrativo regionale del Lazio. </w:t>
        <w:br/>
        <w:t xml:space="preserve">Tutto ciò richiamato, osserva il Collegio come i suddetti quattro motivi, pur contenendo profili differenziati di censura, presentino elementi di stretta connessione che ne impone l'esame congiunto, e come di essi solo il primo sia parzialmente fondato. </w:t>
        <w:br/>
        <w:t xml:space="preserve">Al riguardo si deve anzitutto rilevare come il punto attinente all'avvenuta prescrizione quinquennale dell'azione per responsabilità extracontrattuale a norma dell'art. 2043 cod. civ., sul che la Corte d'appello si è pronunciata in conformità del primo giudice, sia coperta da giudicato non avendo il relativo capo formato oggetto d'impugnazione da parte dell'interessato. </w:t>
        <w:br/>
        <w:t xml:space="preserve">La presente controversia è pertanto ormai limitata al problema della configurabilità a carico dell'INAIL, per l'infortunio occorso al suo dipendente Rotili, degli estremi (altresì) di una responsabilità contrattuale riconducibile, in particolare, alla previsione normativa di cui all'art. 2087 cod. civ. Siffatto problema si articola peraltro in tre distinte questioni attinenti, rispettivamente: 1) all'accertamento se nella fattispecie la relativa domanda sia stata dal medesimo Rotili ritualmente proposta, 2) all'ammissibilità in tale caso - e cioè in relazione allo stesso fatto - del concorso, a carico dell'Istituto, della responsabilità extracontrattuale o di quella contrattuale, 3) ala determinazione, ove tale ammissibilità ricorra, del giudice investito delle giurisdizione a conoscere della domanda per responsabilità contrattuale. Al riguardo si deve considerare quanto segue. </w:t>
        <w:br/>
        <w:t xml:space="preserve">1) - Che il Rotili abbia nella presente controversia esercitato sia l'azione extracontrattuale che quella contrattuale è stato motivatamente ritenuto dalla Corte d'appello in base all'interpretazione della domanda dell'attore facente riferimento altresì allo specifico obbligo incombente all'INAIL - quale datore di lavoro dell'attore medesimo - di adottare tutti gli accorgimenti per la tutela dell'integrità personale del dipendente, nel mentre la stessa Corte ha rilevato che l'azione contrattuale era già stata avanzata nel procedimento di primo grado e che inoltre non poteva ritenersi rinunciata. Al riguardo è sufficiente osservare come si tratti di una tipica interpretazione di atti processuali, che - in quanto giudizio di fatto - rientra nell'istituzionale esclusiva attribuzione del giudice di merito, interpretazione che nella fattispecie non presenta lacune o incongruità ovvero errori giuridici che ne consentano la censura nella sede di legittimità (cfr. p. es. le sentenze Cassaz. 26 gennaio 1976 n. 248 e 24 febbraio 1976 n. 605). L'azione contrattuale deve pertanto ritenersi ritualmente proposta, per cui si rivelano infondate le deduzioni svolte dall'INAIL al riguardo e, in particolare, nel secondo e nel quarto motivo. </w:t>
        <w:br/>
        <w:t xml:space="preserve">2) - La configurabilità del concorso dell'azione extracontrattuale e di quella contrattuale - quando si tratti del medesimo fatto che violi contemporaneamente sia diritti che spettano alla persona in base al precetto del "neminem laedere" sia diritti che scaturiscano da un contratto o comunque da un particolare vincolo giuridico - costituisce ormai un'affermato principio della giurisprudenza di questa Suprema Corte che ne ha tratto le relative conseguenze giuridiche considerando in particolare che, venuta meno una delle due azioni per ragioni ad essa relative quale la prescrizione, rimane ferma l'altra azione fondata sui medesimi presupposti di fatto e parimenti diretta a conseguire il risarcimento del danno e che è soggetta al suo proprio correlativo termine prescrizionale (cfr., fra le più recenti, p. es. la sentenza 22 settembre 1983 n. 5638). </w:t>
        <w:br/>
        <w:t xml:space="preserve">Si deve invero considerare al riguardo che un determinato bene può in effetti trovare protezione sia in norme rivolte alla generalità dei consociati i quali debbono comportarsi in modo tale da non recare pregiudizio a tale bene, sia in norme concernenti uno specifico soggetto che sia tenuto, in forza di un particolare vincolo giuridico, ad adottare una determinata condotta negativa o positiva. E una tale condotta integra appunto l'oggetto in una specifica obbligazione per la cui osservanza il debitore deve usare la particolare diligenza che è propria dell'adempimento contrattuale (art. 1176 cod. civ.) e la cui violazione dà luogo ad una responsabilità sorretta da presunzione di colpa (art. 1218 cod. civ.). Che poi tale responsabilità possa non estendersi ai danni non patrimoniali e che inoltre il risarcimento sia limitato ai soli danni prevedibili al momento dell'insorgenza dell'obbligazione (art. 1225 cod. civ.) sono aspetti conseguenziali che attengono al regime giuridico proprio dell'azione contrattuale e non intaccano l'esattezza del principio circa la sua ammissibilità, e a tal riguardo si osserva come non si veda la ragione per cui, allorquando una determinata condotta sia oggetto di una obbligazione contrattuale specificamente assunta da un soggetto, quest'ultimo non debba risponderne appunto a titolo contrattuale e perché mai la disciplina sull'inadempimento delle obbligazioni dovrebbe venir meno sol perchè a tale condotta il debitore sia altresì genericamente tenuto in forza di precetti rivolti a tutti i consociati. </w:t>
        <w:br/>
        <w:t xml:space="preserve">D'altronde va ancora rilevato - richiamando quanto già detto - che l'obbligo di evitare la provocazione di danni può configurare a carico del soggetto che a ciò sia tenuto (anche) in forza di un titolo contrattuale l'adozione di specifiche particolari cautele non incombenti a che è invece tenuto soltanto all'osservanza del precetto del "neminem laedere" (ancorché anche questo possa comportare il compimento di atti positivi per la protezione dei terzi, il che ricorre soprattutto nel campo della prevenzione degli infortuni in generale). Peraltro la presunzione di colpa - di cui si è parimenti accennato - costituisce, rispetto al criterio di cui all'art. 2043 cod. civ., un peculiare profilo, indubbiamente vantaggioso per la posizione del creditore, il che va altresì detto per l'assoggettamento dell'azione contrattuale all'ordinaria prescrizione decennale (art. 2943 cod. civ.) anziché a quella breve propria dei fatti illeciti. </w:t>
        <w:br/>
        <w:t xml:space="preserve">La circostanza poi che la violazione di determinati obblighi, ancorché contrattualmente assunti, possa integrare altresì gli estremi di reato (dato il concorrente interesse pubblico alla loro osservanza) parimenti non può mutare l'intrinseca natura degli obblighi stessi e il relativo regime giuridico dato invero che quantomeno in tale caso - senza necessità di aderire in proposito alla teoria assertrice del carattere solo complementare della norma penale - la tutela penale si aggiunge, per distinte finalità pubblicistiche, ai rimedi autonomamente apprestati dal diritto civile. E ciò non toglie che, ove il reato sia estinto, il giudice civile possa, ai fini della pronuncia sui danni, valutare la sussistenza dei relativi estremi (art. 198 cod. pen.). E ipotesi di violazioni di obblighi contrattuali integranti reato si hanno p. es. nei casi di inadempimento - anche solo colposo - dei contratti di pubbliche forniture e di quelli accessori (artt. 355 - 356 cod. pen.), di frode nei confronti dell'acquirente nell'esercizio del commercio (art. 515 cod. pen.) nonché di insolvenza fraudolenta di contratti (art. 641), al che va aggiunta la considerazione dei reati commessi con abuso di relazione di prestazione d'opera (art. 61 n. 11 cod. pen.). </w:t>
        <w:br/>
        <w:t xml:space="preserve">Ma il settore nel quale la violazione di tipici obblighi contrattuali sovente integra gli estremi di reato (mantenuto tale anche con la legge 24 novembre 1981 n. 689: v. l'art. 34, lett. m) è proprio quello dei rapporti di lavoro (v. p. es. l'art. 509 cod. pen. e l'art. 8 della legge 14 luglio 1959 n. 741 in ordine all'inosservanza di contratti collettivi, l'art. 19 lett. b, sull'inadempimento degli obblighi derivanti dal contratto di apprendistato, nonché l'art. 38 della legge 20 maggio 1970 n. 300 in relazione alla posizione del lavoratore nell'azienda), il che va poi in particolare detto - considerandosi peraltro l'oggetto della presente controversia con riguardo alla tutela delle condizioni di lavoro che, a norma dell'art. 2087 cod. civ., costituisce una delle obbligazioni primarie del datore. E invero la collocazione, la formulazione letterale e la "ratio" di tale norma - tenuto conto della peculiare natura del rapporto di lavoro e del coinvolgimento in esso della persona stessa del prestatore (cfr. p. es. la sentenza Cassaz. 18 gennaio 1977 n. 245) - non lasciano adito a dubbio alcuno circa l'introduzione "ex lege" di tale obbligazione nel contenuto essenziale del relativo contratto (cfr., ancora recentemente, la sentenza Cassaz. 21 aprile 1986 n. 2799), con tutte le conseguenze giuridiche che ciò comporta e con diritto dei lavoratori a controllare e a promuovere l'adozione delle più adeguate misure al riguardo (art. 9 della legge n. 300 del 1970). La suddetta norma ha poi trovato le sue specificazioni in un complesso di disposizioni le quali hanno precisato, tra l'altro, i singoli comportamenti cui sono tenuti i datori di lavoro e i loro collaboratori con riferimento ai vari settori di attività economica e alle singole situazioni di pericolo, del che il testo fondamentale è costituito dal DPR 27 aprile 1955 n. 547 sulla prevenzione degli infortuni sul lavoro per la cui inosservanza sono previste appunto sanzioni penali a carico del datore di lavoro e dei suoi collaboratori (artt. 389, 391) al quale è seguita, in particolare nell'anno 1965, l'emanazione di altri provvedimenti riguardanti determinati settori di attività. Tali testi legislativi hanno pertanto più dettagliatamente indicato gli obblighi ai quali, a norma dell'art. 2087 cod. civ., il datore di lavoro è tenuto "secondo la particolarità del lavoro, l'esperienza e la tecnica" e la cui violazione integra pertanto altrettante ipotesi di responsabilità contrattuale (cfr. p. es. le sentenze Cassaz. 19 maggio 1977 n. 2053, 21 luglio 1977 n. 3260, 18 maggio 1979 n. 2858, 5 gennaio 1980 n. 28, 2 maggio 1981 n. 2654 e 2 marzo 1982 n. 1295), per il che irrilevante è la possibile configurazione della condotta del datore di lavoro e dei suoi collaboratori anche quale illecito penale. </w:t>
        <w:br/>
        <w:t xml:space="preserve">In tal senso ulteriormente precisandosi pertanto l'indirizzo giurisprudenziale (e ciò con riguardo ad alcune affermazioni circa la connessione fra responsabilità penale e responsabilità civile aquiliana), con riferimento alla fattispecie si osserva come infondatamente l'Istituto assicuratore elevi sul punto censure alla sentenza impugnata nella prima parte del primo motivo del ricorso nonché nel secondo motivo in cui - contrariamente ai suddetti principi - sostiene che la disposizione dell'art. 2087 cod. civ., in quanto concerne la tutela di diritti fondamentali, comporta soltanto una responsabilità per fatto illecito; così come ancora infondatamente l'Istituto medesimo sostiene, nel terzo motivo, che vi sarebbe incompatibilità fra le due azioni (contrattuale ed extracontrattuale) che si ritengono esercitate dall'attore, al che si oppongono sul piano dei principi la considerazione della possibilità (non contrastata da alcuna norma giuridica) per il danneggiato che sia legato al danneggiante anche da un rapporto contrattuale di esercitare l'una o l'altra o entrambe, e sul piano della valutazione dagli atti di causa l'incensurabile interpretazione data dalla Corte d'appello e di cui si è fatto sopra menzione. </w:t>
        <w:br/>
        <w:t xml:space="preserve">3) Fondati sono invece - e in conseguenza di tali argomenti - i rilievi svolti dall'INAIL nella seconda parte del primo motivo in relazione all'individuazione del giudice investito della giurisdizione per conoscere dell'azione contrattuale esercitata dal Rotili. Si osserva in proposito come erroneamente la Corte d'appello abbia ritenuto la presente controversia come rientrante fra le ordinarie cause di lavoro appartenenti alla cognizione del giudice ordinario. Infatti va anzitutto considerato che la legge 11 agosto 1973 n. 533 non ha affatto abolito o limitato la giurisdizione esclusiva del giudice amministrativo nelle controversie di pubblico impiego (art. 409 n. 5 cod. proc. civ. sub art. 1 di tale legge che, nel ricomprendere fra le cause di lavoro anche quella dei dipendenti di enti pubblici e quelle riguardanti altri rapporti di lavoro pubblico, fa tuttavia espressamente salve le ipotesi in cui tali rapporti "siano devoluti dalla legge ad altro giudice"), giurisdizione che va determinata in conformità della preesistente disciplina e dei raggiunti risultati giurisprudenziali (cfr. la sentenza di queste Sezioni unite 21 settembre 1978 n. 4245). </w:t>
        <w:br/>
        <w:t xml:space="preserve">Orbene, non può negarsi che quando, come nella fattispecie, in ordine all'ammissibile azione di responsabilità contrattuale, si debba discutere in via principale circa l'osservanza da parte di un ente pubblico impiego (rapporto della cui sussistenza peraltro qui non si controverte) quest'ultimo si atteggia, non già quale mero presupposto estrinseco e occasionale di tali obblighi, ma - secondo quanto si è in precedenza argomentato - quale loro fonte necessaria e immediata. Ed è in diretto riferimento a tale rapporto che il giudice è pertanto chiamato a stabilire l'esistenza e la portata degli obblighi stessi e le conseguenze giuridiche della loro eventuale violazione, per cui si tratta di procedere a quella valutazione del comportamento della Pubblica Amministrazione che giustifica la devoluzione della controversia al Giudice amministrativo (cfr. per es., in materia di equo indennizzo, la sentenza di queste Sezioni unite 4 febbraio 1985 n. 756). </w:t>
        <w:br/>
        <w:t xml:space="preserve">L'applicazione dei suddetti principi comporta pertanto che, in relazione all'azione di responsabilità contrattuale proposta dal Rotili, la cognizione della causa - data l'incontroversa natura di ente pubblico non economico dell'INAIL - appartiene alla giurisdizione esclusiva del Giudice amministrativo (art. 7 della legge 6 dicembre 1971 n. 1034 in relazione agli artt. 29 e 30 del Testo unico approv. con il R.D. 26 giugno 1924 n. 1054). </w:t>
        <w:br/>
        <w:t xml:space="preserve">Rimanendo assorbiti ogni altro rilievo e ogni altra questione, il primo motivo del ricorso dev'essere pertanto accolto per quanto di ragione - in riferimento cioè alla seconda parte - mentre debbono essere rigettati gli altri motivi, con conseguente cassazione senza rinvio della sentenza impugnata in relazione al mezzo accolto, dichiarandosi in ordine alla domanda per responsabilità contrattuale la giurisdizione esclusiva del Giudice amministrativo. Per quanto concerne infine il regolamento delle spese processuali dell'intero giudizio (art. 385, comma 2, secondo l'interpretazione estensiva costantemente data da queste Sezioni unite), ritiene il Collegio che, stanti la particolarità della fattispecie e la solo parziale fondatezza delle deduzioni del ricorrente, concorrano giusti motivo d'integrale compensazione fra le parti (art. 92, comma 2, cod. proc. civ.). </w:t>
      </w:r>
    </w:p>
    <w:p>
      <w:pPr>
        <w:pStyle w:val="NormaleWeb"/>
        <w:spacing w:lineRule="auto" w:line="480" w:before="0" w:after="0"/>
        <w:jc w:val="center"/>
        <w:rPr>
          <w:b/>
          <w:b/>
          <w:bCs/>
          <w:color w:val="000000"/>
        </w:rPr>
      </w:pPr>
      <w:bookmarkStart w:id="2" w:name="PQM"/>
      <w:bookmarkEnd w:id="2"/>
      <w:r>
        <w:rPr>
          <w:b/>
          <w:bCs/>
          <w:color w:val="000000"/>
        </w:rPr>
        <w:t>P.Q.M</w:t>
      </w:r>
    </w:p>
    <w:p>
      <w:pPr>
        <w:pStyle w:val="NormaleWeb"/>
        <w:spacing w:lineRule="auto" w:line="480" w:before="0" w:after="0"/>
        <w:jc w:val="both"/>
        <w:rPr>
          <w:color w:val="000000"/>
        </w:rPr>
      </w:pPr>
      <w:r>
        <w:rPr>
          <w:color w:val="000000"/>
        </w:rPr>
        <w:t xml:space="preserve">la Corte accoglie per quanto di ragione il primo motivo del ricorso e rigetta gli altri motivi. Cassa senza rinvio, in relazione al mezzo accolto, la sentenza impugnata dichiarando in ordine alla domanda per responsabilità contrattuale la giurisdizione esclusiva del Giudice amministrativo. Compensa integralmente fra le parti le spese dell'intero giudizio. </w:t>
        <w:br/>
        <w:t xml:space="preserve">Così deciso in Roma, il 13 novembre 1986. </w:t>
      </w:r>
    </w:p>
    <w:p>
      <w:pPr>
        <w:pStyle w:val="Normal"/>
        <w:rPr>
          <w:color w:val="000000"/>
        </w:rPr>
      </w:pPr>
      <w:r>
        <w:rPr>
          <w:color w:val="000000"/>
        </w:rPr>
      </w:r>
    </w:p>
    <w:sectPr>
      <w:footerReference w:type="default" r:id="rId2"/>
      <w:type w:val="nextPage"/>
      <w:pgSz w:w="11906" w:h="16838"/>
      <w:pgMar w:left="1980" w:right="2186" w:gutter="0" w:header="0" w:top="197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 </w:t>
    </w:r>
    <w:r>
      <w:rPr>
        <w:b/>
      </w:rPr>
      <w:fldChar w:fldCharType="begin"/>
    </w:r>
    <w:r>
      <w:rPr>
        <w:b/>
      </w:rPr>
      <w:instrText xml:space="preserve"> PAGE </w:instrText>
    </w:r>
    <w:r>
      <w:rPr>
        <w:b/>
      </w:rPr>
      <w:fldChar w:fldCharType="separate"/>
    </w:r>
    <w:r>
      <w:rPr>
        <w:b/>
      </w:rPr>
      <w:t>18</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18</w:t>
    </w:r>
    <w:r>
      <w:rPr>
        <w:b/>
      </w:rPr>
      <w:fldChar w:fldCharType="end"/>
    </w:r>
    <w:r>
      <w:rPr>
        <w:b/>
      </w:rPr>
      <w:t>.</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4:00Z</dcterms:created>
  <dc:creator>Avv. Pier Giacinto Di Fiore</dc:creator>
  <dc:description/>
  <cp:keywords/>
  <dc:language>en-US</dc:language>
  <cp:lastModifiedBy>Avv. Pier Giacinto Di Fiore</cp:lastModifiedBy>
  <dcterms:modified xsi:type="dcterms:W3CDTF">2010-02-10T12:19:00Z</dcterms:modified>
  <cp:revision>1</cp:revision>
  <dc:subject/>
  <dc:title>Cassazione civile , sez</dc:title>
</cp:coreProperties>
</file>