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i/>
          <w:iCs/>
        </w:rPr>
        <w:t xml:space="preserve">Il Centro Marongiu, attenendosi a quello che è il suo ruolo statutario, nel corso dell’anno passato ha prodotto alcune riflessioni sulle principali vicende legislative che sono state affidate alla valutazione e all’utilizzo politico del Presidente e della Giunta dell’Unione. Gli interventi sulle proposte relative alla riforma dello strumento delle intercettazioni, al disegno di legge Alfano, alla riforma del codice di procedura, al così detto “processo breve”, ovvero la precisazione delle proposte di riforma costituzionale sul tema dell’ordinamento giudiziario e sul CSM sono stati il frutto di questo lavoro. Un lavoro che ha coinvolto tutti i membri del Centro con rigore e profondità di analisi, la cui valutazione spetta ad altri e non a chi scrive. Al responsabile non è rimasto altro da fare che aprire e chiudere le porte dell’accademia, viste le eccellenze, giovani e meno giovani, che si sono dedicate al lavoro di concetto. Quello mio, insomma, è stato più un lavoro da bidello, o  da maestro di casa, che non da intellettuale e in questo sta la mia fortuna. Ma è noto che i maggiordomi, abituati come sono a guardare le persone nei momenti di intimità, sviluppano un loro particolare punto di vista di cui l’ironia, quando non il sarcasmo, costituisce un tratto imprescindibile. “ Nessun uomo è un grand’uomo per il proprio maggiordomo” diceva uno vero intellettuale dell’ottocento, d’altro canto. Ecco allora questo bilancio scherzoso di mid-term sulle imprese del legislatore, e non solo, italiano. Bilancio ironico e volutamente parziale fondato sull’iperbole delle cose sbagliate ché delle altre, raggiunte o in itinere, è bene che parlino altri, con serietà. </w:t>
      </w:r>
    </w:p>
    <w:p>
      <w:pPr>
        <w:pStyle w:val="Normal"/>
        <w:jc w:val="both"/>
        <w:rPr/>
      </w:pPr>
      <w:r>
        <w:rPr>
          <w:i/>
          <w:iCs/>
        </w:rPr>
        <w:t>Anche se, in fondo, questa è solo una maniera diversa di dire le cose che, con maggior profondità di pensiero, sono già state dette dall’Unione nel suo complesso in questo periodo di tempo</w:t>
      </w:r>
      <w:r>
        <w:rPr/>
        <w:t xml:space="preserve">. </w:t>
      </w:r>
    </w:p>
    <w:p>
      <w:pPr>
        <w:pStyle w:val="Normal"/>
        <w:jc w:val="both"/>
        <w:rPr/>
      </w:pPr>
      <w:r>
        <w:rPr>
          <w:i/>
          <w:iCs/>
        </w:rPr>
        <w:t>Una sola cosa vorrei precisare:</w:t>
      </w:r>
      <w:r>
        <w:rPr/>
        <w:t xml:space="preserve"> </w:t>
      </w:r>
      <w:r>
        <w:rPr>
          <w:i/>
          <w:iCs/>
        </w:rPr>
        <w:t>scherzare è una faccenda seria per cui i fatti, le frasi,gli episodi di seguito riportate sono rigorosamente veri.</w:t>
      </w:r>
    </w:p>
    <w:p>
      <w:pPr>
        <w:pStyle w:val="Normal"/>
        <w:jc w:val="both"/>
        <w:rPr>
          <w:i/>
          <w:i/>
          <w:iCs/>
        </w:rPr>
      </w:pPr>
      <w:r>
        <w:rPr>
          <w:i/>
          <w:iCs/>
        </w:rPr>
      </w:r>
    </w:p>
    <w:p>
      <w:pPr>
        <w:pStyle w:val="Normal"/>
        <w:jc w:val="center"/>
        <w:rPr>
          <w:b/>
          <w:b/>
          <w:bCs/>
          <w:i/>
          <w:i/>
          <w:iCs/>
        </w:rPr>
      </w:pPr>
      <w:r>
        <w:rPr>
          <w:b/>
          <w:bCs/>
          <w:i/>
          <w:iCs/>
        </w:rPr>
        <w:t>Justice blues: bilancio semiserio di metà legislatura</w:t>
      </w:r>
    </w:p>
    <w:p>
      <w:pPr>
        <w:pStyle w:val="Normal"/>
        <w:jc w:val="center"/>
        <w:rPr>
          <w:b/>
          <w:b/>
          <w:bCs/>
          <w:i/>
          <w:i/>
          <w:iCs/>
        </w:rPr>
      </w:pPr>
      <w:r>
        <w:rPr>
          <w:b/>
          <w:bCs/>
          <w:i/>
          <w:iCs/>
        </w:rPr>
      </w:r>
    </w:p>
    <w:p>
      <w:pPr>
        <w:pStyle w:val="Normal"/>
        <w:jc w:val="both"/>
        <w:rPr/>
      </w:pPr>
      <w:r>
        <w:rPr/>
        <w:t>Il mondo corre, questo si sa, ma il dibattito sulla Giustizia in Italia è affetto da letargismo cronico e dalla sindrome del gioco dell’oca: piano piano si torna sempre al punto di partenza. Certe volte, se non stai bene attento alla data in alto a sinistra, Il giornale che leggi al mattino sembra quello di qualche anno fa. E sì perché anche anni fa c’era un processo a Milano con la sua bella Procura, c’erano le Sezioni Unite che dovevano affrontare un processo delicato, c’era l’età pensionabile dei magistrati, c’era il dibattito sull’Immunità, c’era il processo breve, c’era la riforma della Giustizia, necessaria ma non immediatamente a disposizione, c’era il Lodo Schifani. Anche anni fa c’era chi diceva “</w:t>
      </w:r>
      <w:r>
        <w:rPr>
          <w:i/>
          <w:iCs/>
        </w:rPr>
        <w:t>Occhio che, risolto il problema, arriva una di quelle rivoluzioni giudiziarie epocali che Hammurabi e Giustiniano al confronto sembreranno la scuola radio elettra</w:t>
      </w:r>
      <w:r>
        <w:rPr/>
        <w:t>”. Anni fa c’era Berlusconi che diceva che i magistrati sono geneticamente alterati e il CSM che apriva pratiche a tutela ad ogni lettura di giornale, anche il più scalcinato. Anni fa c’era il capo del partito di opposizione che, commentando la proposta di re introduzione della immunità parlamentare di un suo collega, diceva “</w:t>
      </w:r>
      <w:r>
        <w:rPr>
          <w:i/>
          <w:iCs/>
        </w:rPr>
        <w:t>Va bene, pensiamoci, purché non la si applichi a Berlusconi</w:t>
      </w:r>
      <w:r>
        <w:rPr/>
        <w:t>”. Così come c’era la ANM che si rivolgeva agli organismi internazionali, manco fossimo il Burundi, e poi apriva le inaugurazioni dell’anno giudiziario con la Costituzione in mano. Anche  anni fa c’erano volenterosi che si applicavano in parlamento, all’interno dei loro schieramenti, per ragionare sulle cose senza barriere. Ne vengono in mente due, ed è un ricordo rigorosamente bipartisan: Pisapia e Caruso.. sarà un caso ma non li hanno ricandidati. Bene, tutto quello che c’è da anni c’è ancora oggi, magari ha cambiato nome ma la sostanza resta e la riforma vera non si vede. Semmai il problema è che, innamorata come è in tema di giustizia del contingente e ben poco della coerenza di lungo  respiro, la classe dirigente  nostrana si scambia argomenti ed invettive a parti invertite, nel corso del tempo, ma siccome il tempo passa per tutti capita che più di uno finisca per dimenticarsi ciò che ha sostenuto in passato. Certe volte l’effetto è tragicomico. Più dei badge elettronici a Montecitorio dovrebbero distribuire all’ingresso delle confezioni di “</w:t>
      </w:r>
      <w:r>
        <w:rPr>
          <w:i/>
          <w:iCs/>
        </w:rPr>
        <w:t>Memoril</w:t>
      </w:r>
      <w:r>
        <w:rPr/>
        <w:t>”.</w:t>
      </w:r>
    </w:p>
    <w:p>
      <w:pPr>
        <w:pStyle w:val="Normal"/>
        <w:jc w:val="center"/>
        <w:rPr/>
      </w:pPr>
      <w:r>
        <w:rPr/>
        <w:t xml:space="preserve">* * * </w:t>
      </w:r>
    </w:p>
    <w:p>
      <w:pPr>
        <w:pStyle w:val="Normal"/>
        <w:jc w:val="both"/>
        <w:rPr/>
      </w:pPr>
      <w:r>
        <w:rPr/>
        <w:t>Il processo breve, per dire, lo proponeva – meglio ancora proponeva la prescrizione processuale – proprio chi oggi lo ritiene una bestemmia a prescindere. Nella relazione della Commissione Riccio, a suo tempo incaricata dal precedente governo di rinnovare il codice di procedura, si trovano belle parole che testualmente dicono “</w:t>
      </w:r>
      <w:r>
        <w:rPr>
          <w:i/>
          <w:iCs/>
        </w:rPr>
        <w:t>l’accusato ha diritto di conoscere il responso giudiziario in un tempo congruo, decorso il quale, il giudice deve emettere un provvedimento di non doversi procedere (prescrizione del processo)</w:t>
      </w:r>
      <w:r>
        <w:rPr/>
        <w:t xml:space="preserve">.” Se la memoria non inganna gli stessi concetti erano anche espressi da proposte di legge di alcuni che oggi si esercitano al tiro al bersaglio sui medesimi. In ogni caso, coerenza degli oppositori per principio a parte, il </w:t>
      </w:r>
      <w:r>
        <w:rPr>
          <w:i/>
          <w:iCs/>
        </w:rPr>
        <w:t>processo breve</w:t>
      </w:r>
      <w:r>
        <w:rPr/>
        <w:t xml:space="preserve"> zoppica in molte sue disposizioni e in certe previsioni, appena proposto, gridava vendetta a cospetto della Costituzione. Tutto questo è stato detto seriamente da molte parti, e un po’ meno seriamente da altre. Ed erano critiche talmente fondate che molte sono state già recepite. Qui basta rammentare, rimanendo sul tema della coerenza e per introdurre quello della propaganda, che il processo breve doveva rimanere estraneo alle sorti del reato di clandestinità per il quale era stata introdotta solo da qualche mese una particolare procedura, di suo rapidissima, così come doveva escludere totalmente altre fattispecie che godevano di un binario privilegiato di fissazione. Insomma per i reati che erano destinati ad essere fissati e risolti in tempi rapidi, (</w:t>
      </w:r>
      <w:r>
        <w:rPr>
          <w:i/>
          <w:iCs/>
        </w:rPr>
        <w:t>detto meglio esemplari</w:t>
      </w:r>
      <w:r>
        <w:rPr/>
        <w:t xml:space="preserve">) il processo breve non operava mentre per quelli che scontavano la cronica lentezza dell’apparato giudiziario invece sì. Come dire che alcune cose erano predestinate alla estinzione mentre altre erano destinate all’eterno accertamento. </w:t>
      </w:r>
    </w:p>
    <w:p>
      <w:pPr>
        <w:pStyle w:val="Normal"/>
        <w:jc w:val="center"/>
        <w:rPr/>
      </w:pPr>
      <w:r>
        <w:rPr/>
        <w:t xml:space="preserve">* * * </w:t>
      </w:r>
    </w:p>
    <w:p>
      <w:pPr>
        <w:pStyle w:val="Normal"/>
        <w:jc w:val="both"/>
        <w:rPr/>
      </w:pPr>
      <w:r>
        <w:rPr/>
        <w:t xml:space="preserve">Sul tema  c’è qualcosa che dicono solo gli avvocati, e sul quale la magistratura associata colpevolmente tace: hai voglia a  parlare di processo breve ma se non tocchi le indagini la cosa non funziona. E’ lì che i tempi sono un buco nero. E’ lì che si nasconde anche la discrezionalità selvaggia che destina al macero le indagini di poca ribalta. E’ lì che si deve intervenire, non rottamando la giustizia. Il primo passaggio parlamentare ha già modificato la situazione. Molto altro rimane da fare, magari lasciar perdere per il momento e riservare la faccenda ad una rimeditazione complessiva del tema della prescrizione. </w:t>
      </w:r>
    </w:p>
    <w:p>
      <w:pPr>
        <w:pStyle w:val="Normal"/>
        <w:jc w:val="center"/>
        <w:rPr/>
      </w:pPr>
      <w:r>
        <w:rPr/>
        <w:t>* * *</w:t>
      </w:r>
    </w:p>
    <w:p>
      <w:pPr>
        <w:pStyle w:val="Normal"/>
        <w:jc w:val="both"/>
        <w:rPr/>
      </w:pPr>
      <w:r>
        <w:rPr/>
        <w:t>In realtà la produzione legislativa in materia di giustizia in Italia ruota sempre attorno allo stesso problema, che non è un problema giuridico, e neppure giudiziario, ma solo politico nel senso più alto e nobile del termine (talvolta) e in quello più prosaico (più spesso): guadagnare il consenso. E non c’è niente di meglio del populismo forcaiolo per raggiungere lo scopo. Sotto questo profilo l’attuale legislatura ha mantenuto e solidificato quell’</w:t>
      </w:r>
      <w:r>
        <w:rPr>
          <w:i/>
          <w:iCs/>
        </w:rPr>
        <w:t>idolum theatri</w:t>
      </w:r>
      <w:r>
        <w:rPr/>
        <w:t>, la sicurezza, che già aveva conquistato la ribalta in quella scorsa. Se si sommano le leggi intestate alla sicurezza che sono state approvate in questo scorcio di legislatura con quelle approvate nella precedente si ha l’impressione che  l’Italia sia un posto assai pericoloso, più o meno come le capitali di quei paesi del terzo mondo dove i coccodrilli camminano per strada ed è più facile prendersi una coltellata che un caffè espresso fatto come si deve. La scorsa legislatura ci aveva salutato con il decreto Amato e quella in corso si è presentata con il decreto Maroni. Le emergenze hanno nel tempo cambiato denominazione ma da sempre dominano il terreno: terrorismo, mafia, violenza negli stadi, sballi notturni, circolazione stradale, immigrazione clandestina, (</w:t>
      </w:r>
      <w:r>
        <w:rPr>
          <w:i/>
          <w:iCs/>
        </w:rPr>
        <w:t>con le sue varianti etniche “albanesi” e “rumene”</w:t>
      </w:r>
      <w:r>
        <w:rPr/>
        <w:t xml:space="preserve">), violenza sessuale, rifiuti (meglio denominata </w:t>
      </w:r>
      <w:r>
        <w:rPr>
          <w:i/>
          <w:iCs/>
        </w:rPr>
        <w:t>emergenza munnezza</w:t>
      </w:r>
      <w:r>
        <w:rPr/>
        <w:t xml:space="preserve"> a causa del profilo geografico), bullismo. Insomma tutto quel che riguarda i problemi reali di una società da noi diventa emergenziale e legittima piccoli strappi ad un mondo di principi giuridici che interessa solo chi non ha problemi di consenso. Il tutto alimentato da un apparato informativo che </w:t>
      </w:r>
      <w:r>
        <w:rPr>
          <w:i/>
          <w:iCs/>
        </w:rPr>
        <w:t>sull’ansia da emergenza</w:t>
      </w:r>
      <w:r>
        <w:rPr/>
        <w:t xml:space="preserve"> fonda le sue fortune commerciali misurate scientificamente a colpi di auditel. </w:t>
      </w:r>
    </w:p>
    <w:p>
      <w:pPr>
        <w:pStyle w:val="Normal"/>
        <w:jc w:val="center"/>
        <w:rPr/>
      </w:pPr>
      <w:r>
        <w:rPr/>
        <w:t xml:space="preserve">* * * </w:t>
      </w:r>
    </w:p>
    <w:p>
      <w:pPr>
        <w:pStyle w:val="Normal"/>
        <w:jc w:val="both"/>
        <w:rPr/>
      </w:pPr>
      <w:r>
        <w:rPr/>
        <w:t>Sbattere il mostro in prima pagina, come confessato impudicamente dai direttori dei TG alla commissione parlamentare allora guidata da Luciano Violante, fa impennare gli ascolti e quindi un po’ di morti ammazzati del sabato sera, o di trucide storie di violenza, debbono andare in onda ogni tot altrimenti il TG dirimpettaio vince la corsa degli ascolti. E debbono essere presentate in modo tale da alludere a qualcosa di più vasto e terrorizzante di un singolo episodio di cronaca, altrimenti non seducono. Analisi di solito avvalorata anche dalla opinione di qualche PM sparso sul territorio che invita il legislatore ad intervenire sul fenomeno evidentemente sottovalutato. Il che succede pure quando le statistiche dei Ministeri competenti dicono che l’emergenza in questione non esiste e che quel tipo di reato è in calo. Anche in quel caso non c’è problema per i professionisti dell’emergenza: quei numeri significano che l’emergenza c’è lo stesso solo che al momento è silente! Per dire, ad un certo punto, un paio di TG portarono alla ribalta persino “</w:t>
      </w:r>
      <w:r>
        <w:rPr>
          <w:i/>
          <w:iCs/>
        </w:rPr>
        <w:t>l’emergenza cani</w:t>
      </w:r>
      <w:r>
        <w:rPr/>
        <w:t xml:space="preserve">”, in Sicilia. </w:t>
      </w:r>
    </w:p>
    <w:p>
      <w:pPr>
        <w:pStyle w:val="Normal"/>
        <w:jc w:val="center"/>
        <w:rPr/>
      </w:pPr>
      <w:r>
        <w:rPr/>
        <w:t xml:space="preserve">* * * </w:t>
      </w:r>
    </w:p>
    <w:p>
      <w:pPr>
        <w:pStyle w:val="Normal"/>
        <w:jc w:val="both"/>
        <w:rPr/>
      </w:pPr>
      <w:r>
        <w:rPr/>
        <w:t>La cosa è sfumata, per fortuna, ma i principali telegiornali, partendo da un fatto veramente indegno di una società civile come  lo sbranamento di una turista da parte di una muta di cani randagi, avevano costruito l’ennesimo caso emergenziale. Descritto il fatto si erano dati i numeri (</w:t>
      </w:r>
      <w:r>
        <w:rPr>
          <w:i/>
          <w:iCs/>
        </w:rPr>
        <w:t>e non solo in senso aritmetico</w:t>
      </w:r>
      <w:r>
        <w:rPr/>
        <w:t>) precisando l’entità della popolazione canina randagia, dunque potenzialmente pericolosa, poi si era intervistato un magistrato che aveva lamentato “</w:t>
      </w:r>
      <w:r>
        <w:rPr>
          <w:i/>
          <w:iCs/>
        </w:rPr>
        <w:t>la carenza di strumenti normativi adeguati</w:t>
      </w:r>
      <w:r>
        <w:rPr/>
        <w:t>”, infine si era anche individuato il “</w:t>
      </w:r>
      <w:r>
        <w:rPr>
          <w:i/>
          <w:iCs/>
        </w:rPr>
        <w:t>capo branco</w:t>
      </w:r>
      <w:r>
        <w:rPr/>
        <w:t xml:space="preserve">”, formula generalmente utilizzata  per i fenomeni che riguardano gli umani ma in questo caso obiettivamente appropriata. Come detto la cosa non è andata in porto, allo stato, anche se le cronache narrano che il tema </w:t>
      </w:r>
      <w:r>
        <w:rPr>
          <w:i/>
          <w:iCs/>
        </w:rPr>
        <w:t>cani</w:t>
      </w:r>
      <w:r>
        <w:rPr/>
        <w:t xml:space="preserve"> (meglio: la auspicabile lunghezza della loro appendice caudale)  è stato oggetto di un approfondito dibattito parlamentare nel mese di novembre. Tempo a disposizione? Più o meno quello destinato al passaggio parlamentare del processo breve.</w:t>
      </w:r>
    </w:p>
    <w:p>
      <w:pPr>
        <w:pStyle w:val="Normal"/>
        <w:jc w:val="center"/>
        <w:rPr/>
      </w:pPr>
      <w:r>
        <w:rPr/>
        <w:t xml:space="preserve">* * * </w:t>
      </w:r>
    </w:p>
    <w:p>
      <w:pPr>
        <w:pStyle w:val="Normal"/>
        <w:jc w:val="both"/>
        <w:rPr/>
      </w:pPr>
      <w:r>
        <w:rPr/>
        <w:t>Tra le emergenze che hanno trionfato quella sui reati sessuali merita un capitolo tutto suo. Avviene che il Parlamento da un paio di legislature sia all’opera sul tema. Succede anche che a Capodanno, in una di quelle feste pubbliche che contano qualche migliaio di partecipanti, venga commesso un fatto di presunta violenza sessuale. La cronaca ci dirà che le prime versioni sono un po’ diverse  dalla realtà ma non è questo il punto. Il punto è che da subito la vicenda presenta lati di incerta consistenza e per questo il GIP, dopo che l’indagato si presenta spontaneamente e dà la sua versione, lo manda ai domiciliari. La legge lo permette e il caso si presta. La pubblica opinione, meglio qualcuno che ne fa le veci sui giornali e in televisione, però si ribella. “</w:t>
      </w:r>
      <w:r>
        <w:rPr>
          <w:i/>
          <w:iCs/>
        </w:rPr>
        <w:t>E dai non si può! Uno stupratore a casa! Che schifo!</w:t>
      </w:r>
      <w:r>
        <w:rPr/>
        <w:t xml:space="preserve">” Televisione e </w:t>
      </w:r>
      <w:r>
        <w:rPr>
          <w:i/>
          <w:iCs/>
        </w:rPr>
        <w:t>giustizia giusta</w:t>
      </w:r>
      <w:r>
        <w:rPr/>
        <w:t xml:space="preserve"> peraltro non sembrano un binomio di moda nel terzo millennio, d’altronde era Marx (Groucho) a dire “</w:t>
      </w:r>
      <w:r>
        <w:rPr>
          <w:i/>
          <w:iCs/>
        </w:rPr>
        <w:t>trovo che la televisione sia uno strumento molto educativo: ogni volta che qualcuno accende l’apparecchio vado nell’altra stanza a leggere un libro</w:t>
      </w:r>
      <w:r>
        <w:rPr/>
        <w:t>” La cosa romba per un po’ finché non accade che un altro fatto di violenza sessuale si verifica. Stavolta scende direttamente in campo la Terza Camera, cioè quella trasmissione famosa in cui si esibisce una compagnia di giro pronta a concionare sui processi veri mimandoli con i modellini di carta pesta. Lasciamo stare che in quel luogo prima sotterrano sotto un quintale di letame due poveri cristi rumeni accusati ingiustamente e poi ne invitano uno  a “</w:t>
      </w:r>
      <w:r>
        <w:rPr>
          <w:i/>
          <w:iCs/>
        </w:rPr>
        <w:t>raccontare la tua storia</w:t>
      </w:r>
      <w:r>
        <w:rPr/>
        <w:t>”, quel che interessa e che le proposte di legge che sonnecchiavano in parlamento vengono travolte dallo Tsunami dell’indignazione mediatico- politica.</w:t>
      </w:r>
    </w:p>
    <w:p>
      <w:pPr>
        <w:pStyle w:val="Normal"/>
        <w:jc w:val="center"/>
        <w:rPr/>
      </w:pPr>
      <w:r>
        <w:rPr/>
        <w:t xml:space="preserve">* * * </w:t>
      </w:r>
    </w:p>
    <w:p>
      <w:pPr>
        <w:pStyle w:val="Normal"/>
        <w:jc w:val="both"/>
        <w:rPr/>
      </w:pPr>
      <w:r>
        <w:rPr/>
        <w:t xml:space="preserve"> </w:t>
      </w:r>
      <w:r>
        <w:rPr/>
        <w:t>Ad  horas il governo licenzia un decreto legge. Questo strumento legislativo, come vuole la Costituzione, abbisogna della sua giustificazione in termini di straordinaria necessità ed urgenza che vengono tosto individuate  in quelle di introdurre “</w:t>
      </w:r>
      <w:r>
        <w:rPr>
          <w:i/>
          <w:iCs/>
        </w:rPr>
        <w:t xml:space="preserve">misure per assicurare una maggiore tutela alla sicurezza della collettività </w:t>
      </w:r>
      <w:r>
        <w:rPr/>
        <w:t xml:space="preserve">(e dalle! ndt) </w:t>
      </w:r>
      <w:r>
        <w:rPr>
          <w:i/>
          <w:iCs/>
        </w:rPr>
        <w:t>a fronte di un allarmante crescita degli episodi collegati alla violenza sessuale</w:t>
      </w:r>
      <w:r>
        <w:rPr/>
        <w:t>”. Motivazione ineccepibile, se fosse vera, solo che non lo è. E a dirlo</w:t>
      </w:r>
      <w:r>
        <w:rPr>
          <w:i/>
          <w:iCs/>
        </w:rPr>
        <w:t xml:space="preserve"> </w:t>
      </w:r>
      <w:r>
        <w:rPr/>
        <w:t>è proprio  uno dei firmatari delle righe di cui sopra. Accade, infatti, che in quello stesso giorno il medesimo Ministero dell’Interno abbia appena pubblicato, con una certa soddisfazione, una statistica  che dimostra che i reati di quel tipo sono in calo. “</w:t>
      </w:r>
      <w:r>
        <w:rPr>
          <w:i/>
          <w:iCs/>
        </w:rPr>
        <w:t>Certe volte ho delle idee che non condivido</w:t>
      </w:r>
      <w:r>
        <w:rPr/>
        <w:t>” pare essere il sottotitolo della vicenda, forse lo appenderanno al Viminale tradotto in latinorum.</w:t>
      </w:r>
    </w:p>
    <w:p>
      <w:pPr>
        <w:pStyle w:val="Normal"/>
        <w:jc w:val="center"/>
        <w:rPr/>
      </w:pPr>
      <w:r>
        <w:rPr/>
        <w:t xml:space="preserve">* * * </w:t>
      </w:r>
    </w:p>
    <w:p>
      <w:pPr>
        <w:pStyle w:val="Normal"/>
        <w:jc w:val="both"/>
        <w:rPr/>
      </w:pPr>
      <w:r>
        <w:rPr/>
        <w:t>In ogni caso, tolto questo aspetto, la vicenda si segnala anche per la ricomparsa, sotto mentite spoglie, della custodia cautelare obbligatoria. Se esiste un obiettivo della legislazione emergenziale, come si è visto, è quello di essere esemplare e di impedire oscillazioni benevole degli interpreti. Anche troppo: perlomeno nella versione d’urgenza la norma impone di sbattere in gattabuia pure  coloro che rispondono di fatti non particolarmente gravi. E così che in sede di conversione  un provvidenziale emendamento dispone che l’automatismo cautelare si adotti purché risulti esclusa la sussistenza di circostanze attenuanti previste nella normativa di riferimento. Il problema è che il legislatore non sa che la giurisprudenza che ha riempito di contenuto la locuzione “</w:t>
      </w:r>
      <w:r>
        <w:rPr>
          <w:i/>
          <w:iCs/>
        </w:rPr>
        <w:t>casi di minore gravità</w:t>
      </w:r>
      <w:r>
        <w:rPr/>
        <w:t>” è quanto di più discrezionale si possa immaginare e quindi è risuscito nell’intento di allargare ancor di più l’area della discrezionalità dei giudici. Quando si dice il sapere degli eletti. Il solito Marx, sempre quello di prima,  diceva “</w:t>
      </w:r>
      <w:r>
        <w:rPr>
          <w:i/>
          <w:iCs/>
        </w:rPr>
        <w:t>non vorrei mai far parte di un club  accettasse un tipo come me</w:t>
      </w:r>
      <w:r>
        <w:rPr/>
        <w:t>”.</w:t>
      </w:r>
    </w:p>
    <w:p>
      <w:pPr>
        <w:pStyle w:val="Normal"/>
        <w:jc w:val="center"/>
        <w:rPr/>
      </w:pPr>
      <w:r>
        <w:rPr/>
        <w:t xml:space="preserve">* * * </w:t>
      </w:r>
    </w:p>
    <w:p>
      <w:pPr>
        <w:pStyle w:val="Normal"/>
        <w:jc w:val="both"/>
        <w:rPr/>
      </w:pPr>
      <w:r>
        <w:rPr/>
        <w:t>Certo il tema si presta a qualche scivolone perché coinvolge istinti primordiali, anche se chi fa le leggi dovrebbe essere immune da questi effetti. A leggere i resoconti parlamentari le madamine che durante la rivoluzione francese sferruzzavano accanto alla ghigliottina sembrano  delle emule di suor Teresa al cospetto di qualche nostrano Robespierre che scrive “</w:t>
      </w:r>
      <w:r>
        <w:rPr>
          <w:i/>
          <w:iCs/>
        </w:rPr>
        <w:t>Grave è anche il dissenso dell’opinione pubblica sulle pene..un movimento indignato che travolge l’operato della magistratura fino a rendere il fenomeno della violenza sessuale di dimensioni incontenibili..mai più condanne a soli 29 anni di reclusione per…”</w:t>
      </w:r>
      <w:r>
        <w:rPr/>
        <w:t>. Soli? Opinione rispettabile, sia detto senza ironia, ma fondata su di un equivoco: non risulta che la magistratura, singola o associata, abbia fatto grandi battaglie sul tema. Grandi, per dire, come quella che ha scatenato per rispedire i magistrati di prima nomina laddove quelli più in età non vogliono andare. Per finire sulla questione non disponiamo di affermazioni di nessun pensatore comico di rilievo e perciò siamo costretti a rimanere sull’attualità parlamentare per segnalare che giace in Parlamento una proposta che, nel prevedere la castrazione chimica, in alternativa o in associazione alla pena da scontare, giustifica la richiesta in questi termini “</w:t>
      </w:r>
      <w:r>
        <w:rPr>
          <w:i/>
          <w:iCs/>
        </w:rPr>
        <w:t xml:space="preserve">Lontani da facili demagogie e da ancor più facili soluzioni giustizialiste che non risolverebbero alcuno dei problemi, anche antropologici che stanno alla radice di questi fenomeni” </w:t>
      </w:r>
      <w:r>
        <w:rPr/>
        <w:t>si propone una</w:t>
      </w:r>
      <w:r>
        <w:rPr>
          <w:i/>
          <w:iCs/>
        </w:rPr>
        <w:t xml:space="preserve"> “misura al contempo deterrente e risolutiva”.</w:t>
      </w:r>
      <w:r>
        <w:rPr/>
        <w:t xml:space="preserve"> Deterrente non lo so ma risolutiva sì, questo è certo.</w:t>
      </w:r>
    </w:p>
    <w:p>
      <w:pPr>
        <w:pStyle w:val="Normal"/>
        <w:jc w:val="both"/>
        <w:rPr/>
      </w:pPr>
      <w:r>
        <w:rPr/>
      </w:r>
    </w:p>
    <w:p>
      <w:pPr>
        <w:pStyle w:val="Normal"/>
        <w:jc w:val="center"/>
        <w:rPr>
          <w:i/>
          <w:i/>
          <w:iCs/>
        </w:rPr>
      </w:pPr>
      <w:r>
        <w:rPr>
          <w:i/>
          <w:iCs/>
        </w:rPr>
        <w:t xml:space="preserve">* * * </w:t>
      </w:r>
    </w:p>
    <w:p>
      <w:pPr>
        <w:pStyle w:val="Heading1"/>
        <w:jc w:val="both"/>
        <w:rPr/>
      </w:pPr>
      <w:r>
        <w:rPr>
          <w:lang w:val="it-IT"/>
        </w:rPr>
        <w:t>Il legislatore italiano non si fa mancare certo una buona dose di buon  senso quando ragiona sulle cose della giustizia, e quando il tema è complicato sfoggia analisi fulminanti. Ancor di più quando attende all’opera dopo aver passato una vita tra le file della magistratura, in specie quella requirente; evenienza non rara se è vero che certe sessioni delle commissioni giustizia delle camere sembrano assemblee dell’ANM. Chiamato a riflettere sulla possibile riforma dei riti alternativi, e prima ancora sul fallimento dei medesimi, uno di questi novelli Beccaria riassume così le defalliance del giudizio abbreviato “</w:t>
      </w:r>
      <w:r>
        <w:rPr>
          <w:i w:val="false"/>
          <w:iCs/>
          <w:lang w:val="it-IT"/>
        </w:rPr>
        <w:t>Nei confronti di questi istituti, infatti, per l’assoluta lontananza dalle nostre tradizioni, vi fu grande diffidenza da parte sia degli imputati che dei loro difensori. I giudici di primo grado, inoltre, non riuscirono a comprendere che era assolutamente indispensabile, per incentivare il ricorso ai riti alternativi, infliggere, in sede di giudizio di primo grado, pene molto più severe di quelle inflitte con il vecchio rito agli imputati riconosciuti colpevoli. Gli stessi giudici, insomma, non compresero che dovevano rinunciare ad una parte di quel grande potere che loro attribuiva il codice penale nella determinazione della pena attraverso il giudizio di prevalenza delle attenuanti sulle aggravanti”</w:t>
      </w:r>
      <w:r>
        <w:rPr>
          <w:lang w:val="it-IT"/>
        </w:rPr>
        <w:t xml:space="preserve">. </w:t>
      </w:r>
      <w:r>
        <w:rPr>
          <w:i w:val="false"/>
          <w:iCs/>
          <w:lang w:val="it-IT"/>
        </w:rPr>
        <w:t xml:space="preserve"> </w:t>
      </w:r>
      <w:r>
        <w:rPr>
          <w:lang w:val="it-IT"/>
        </w:rPr>
        <w:t xml:space="preserve">Esempio illuminante, sul campo, di quella </w:t>
      </w:r>
      <w:r>
        <w:rPr>
          <w:i w:val="false"/>
          <w:iCs/>
          <w:lang w:val="it-IT"/>
        </w:rPr>
        <w:t>cultura della giurisdizione</w:t>
      </w:r>
      <w:r>
        <w:rPr>
          <w:lang w:val="it-IT"/>
        </w:rPr>
        <w:t xml:space="preserve"> dei PM di cui tanto si parla. Per di più incoerentemente illustrato da uno di quelli che ha poi strepitato quando gli altri hanno limato il potere dei giudici in punto di bilanciamento delle circostanze. Come si diceva la coerenza è un optional, ma anche l’articolo 27 della Costituzione sta messo male.</w:t>
      </w:r>
    </w:p>
    <w:p>
      <w:pPr>
        <w:pStyle w:val="Normal"/>
        <w:jc w:val="center"/>
        <w:rPr/>
      </w:pPr>
      <w:r>
        <w:rPr/>
        <w:t xml:space="preserve">* * * </w:t>
      </w:r>
    </w:p>
    <w:p>
      <w:pPr>
        <w:pStyle w:val="Normal"/>
        <w:jc w:val="both"/>
        <w:rPr/>
      </w:pPr>
      <w:r>
        <w:rPr/>
        <w:t xml:space="preserve">Nel paese delle emergenze la materia penale si presta bene ad interventi anche di segno diverso. Diritto Penale dei Disastri, qualcuno l’ha chiamato, nel nome c’è qualcosa di sinistramente profetico, oltre che involontariamente autoironico. Sta di fatto che con l’occasione dell’urgenza non solo si raddrizzano le case ma all’occorrenza anche il codice di procedura penale. Anni fa i penalisti si incavolavano anche solo all’idea che in materia si potesse intervenire con decretazione d’urgenza oggi assistiamo alla introduzione di norme ad hoc anche solo per certi territori. In Campania e in Abruzzo ne sanno qualcosa. </w:t>
      </w:r>
    </w:p>
    <w:p>
      <w:pPr>
        <w:pStyle w:val="Normal"/>
        <w:jc w:val="center"/>
        <w:rPr/>
      </w:pPr>
      <w:r>
        <w:rPr/>
        <w:t xml:space="preserve">* * * </w:t>
      </w:r>
    </w:p>
    <w:p>
      <w:pPr>
        <w:pStyle w:val="Normal"/>
        <w:jc w:val="both"/>
        <w:rPr/>
      </w:pPr>
      <w:r>
        <w:rPr/>
        <w:t>Qualche soddisfazione la bistrattata giustizia italiana in questa legislatura, per la verità, è riuscita a togliersela. Il nostro ordinamento ha stravinto il campionato mondiale  delle circostanze di reato. In realtà eravamo ben posizionati, questo va detto, forti in partenza già nella parte generale del  codice penale con gli articoli 61 e 62, ulteriormente rafforzati dal 62 bis e, soprattutto, con il popolo delle circostanze disseminate nello stesso testo e ancor di più nella galassia delle leggi speciali. Popolo misterioso poiché talvolta se ne sta nascosto all’interno di leggi fatte di un articolo solo con una cinquantina di commi, e rimane clandestino anche agli stessi interpreti, ma comunque vivo e vitale. La mossa che ci ha fatto trionfare è stato il varo delle leggi legate all’idolo del momento di cui abbiamo già detto: la sicurezza. Quella, unita ad una sana idiosincrasia per le possibili interpretazioni dei giuristi, ha prodotto circostanze davvero singolari, che non solo soddisfano i luoghi comuni sulla giustizia di cui si nutrono politica e informazione, ma riescono persino a suscitare qualche sorriso. Cosa che non succede nel caso dell’aggravante della clandestinità, (</w:t>
      </w:r>
      <w:r>
        <w:rPr>
          <w:i/>
          <w:iCs/>
        </w:rPr>
        <w:t>neanche qui che vogliamo scherzare su tutto)</w:t>
      </w:r>
      <w:r>
        <w:rPr/>
        <w:t xml:space="preserve">, di cui si dovrebbe discutere qualcosa di più profondo che non la sua superfluità, e che certo non tutela ma semmai viola l’articolo 3 della Costituzione. Sufficientemente comica  è invece a quell’altra circostanza di nuovo conio  che prevede un sano irrobustimento delle pene nel caso in cui il misfatto avvenga a danno dei minori </w:t>
      </w:r>
      <w:r>
        <w:rPr>
          <w:i/>
          <w:iCs/>
        </w:rPr>
        <w:t>all’interno o nelle adiacenze di istituti di formazione o di istruzione</w:t>
      </w:r>
      <w:r>
        <w:rPr/>
        <w:t>;</w:t>
      </w:r>
      <w:r>
        <w:rPr>
          <w:i/>
          <w:iCs/>
        </w:rPr>
        <w:t xml:space="preserve"> </w:t>
      </w:r>
      <w:r>
        <w:rPr/>
        <w:t xml:space="preserve">ciò che rende finalmente giustizia alle zie della nostra infanzia, quelle che ci dicevano di non accettare caramelle fuori scuola e non alzare le mani sui compagni di scuola. Il problema si pone, semmai, se questa ultima ipotesi avviene alla fermata sotto-scuola, ma sul bus, perché allora il perfido </w:t>
      </w:r>
      <w:r>
        <w:rPr>
          <w:i/>
          <w:iCs/>
        </w:rPr>
        <w:t xml:space="preserve">ipercircostanziato </w:t>
      </w:r>
      <w:r>
        <w:rPr/>
        <w:t>delinquente rischia un ulteriore superplus di pena. Per sovra mercato a queste circostanze neppure le puoi dichiarare prevalenti o equivalenti alle attenuanti vista la loro gravità (sic). Insomma, se Mohamed, clandestino come il padre, da poco sbarcato in Italia, sull’autobus sotto scuola  frega la cartella ad un compagno  e poi gli dà un coppino in testa rischia di beccarsi una pena tripla rispetto a Gaspare, malavitoso autoctono, che si fa la sua rapinuccia politically correct  senza andare a sfruculiare i luoghi comuni.</w:t>
      </w:r>
    </w:p>
    <w:p>
      <w:pPr>
        <w:pStyle w:val="Normal"/>
        <w:jc w:val="center"/>
        <w:rPr/>
      </w:pPr>
      <w:r>
        <w:rPr/>
        <w:t>* * *</w:t>
      </w:r>
    </w:p>
    <w:p>
      <w:pPr>
        <w:pStyle w:val="Normal"/>
        <w:jc w:val="both"/>
        <w:rPr/>
      </w:pPr>
      <w:r>
        <w:rPr/>
        <w:t>Comunque il processo di infittimento delle aggravanti appare irrefrenabile “</w:t>
      </w:r>
      <w:r>
        <w:rPr>
          <w:i/>
          <w:iCs/>
        </w:rPr>
        <w:t>Un aggravante ogni due reati. Nel 2009 oltre venti voci nel catalogo delle circostanze</w:t>
      </w:r>
      <w:r>
        <w:rPr/>
        <w:t>” titolava il Sole 24 Ore nel novembre 2009. Nell’articolo si notava come, con l’introduzione della aggravante della “</w:t>
      </w:r>
      <w:r>
        <w:rPr>
          <w:i/>
          <w:iCs/>
        </w:rPr>
        <w:t>guida in stato di ebbrezza in ore notturne</w:t>
      </w:r>
      <w:r>
        <w:rPr/>
        <w:t>”, il nostro paese abbia stabilito anche l’invidiabile primato di aver introdotto la prima aggravante “</w:t>
      </w:r>
      <w:r>
        <w:rPr>
          <w:i/>
          <w:iCs/>
        </w:rPr>
        <w:t>legata alla posizione del pianeta</w:t>
      </w:r>
      <w:r>
        <w:rPr/>
        <w:t xml:space="preserve">”. L’effetto finale, non ignoto alla nostra legislazione che già prevede nel codice militare  una aggravante nel caso il reato sia commesso assieme ad un inferiore di grado ed anche una aggravante nella ipotesi in cui lo stesso comportamento sia attuato con un superiore di grado, è racchiuso nel paradosso già illustrato da Heller in </w:t>
      </w:r>
      <w:r>
        <w:rPr>
          <w:i/>
          <w:iCs/>
        </w:rPr>
        <w:t>Comma 22</w:t>
      </w:r>
      <w:r>
        <w:rPr/>
        <w:t xml:space="preserve">: </w:t>
      </w:r>
      <w:r>
        <w:rPr>
          <w:i/>
          <w:iCs/>
          <w:kern w:val="0"/>
        </w:rPr>
        <w:t>Articolo 12, Comma 1</w:t>
      </w:r>
      <w:r>
        <w:rPr>
          <w:kern w:val="0"/>
        </w:rPr>
        <w:t xml:space="preserve"> “</w:t>
      </w:r>
      <w:r>
        <w:rPr>
          <w:i/>
          <w:iCs/>
          <w:kern w:val="0"/>
        </w:rPr>
        <w:t>L'unico motivo valido per chiedere il congedo dal fronte è la pazzia.</w:t>
      </w:r>
      <w:r>
        <w:rPr>
          <w:kern w:val="0"/>
        </w:rPr>
        <w:t xml:space="preserve">” </w:t>
      </w:r>
      <w:r>
        <w:rPr>
          <w:i/>
          <w:iCs/>
          <w:kern w:val="0"/>
        </w:rPr>
        <w:t>Articolo 12, Comma 22</w:t>
      </w:r>
      <w:r>
        <w:rPr>
          <w:kern w:val="0"/>
        </w:rPr>
        <w:t xml:space="preserve"> “</w:t>
      </w:r>
      <w:r>
        <w:rPr>
          <w:i/>
          <w:iCs/>
          <w:kern w:val="0"/>
        </w:rPr>
        <w:t>Chiunque chieda il congedo dal fronte non è pazzo.</w:t>
      </w:r>
      <w:r>
        <w:rPr>
          <w:kern w:val="0"/>
        </w:rPr>
        <w:t>” Il problema è che il libro di Heller è del 61 e il regolamento a cui faceva riferimento era della seconda guerra mondiale, le aggravanti nostrane sono di oggi.</w:t>
      </w:r>
    </w:p>
    <w:p>
      <w:pPr>
        <w:pStyle w:val="Normal"/>
        <w:jc w:val="center"/>
        <w:rPr>
          <w:kern w:val="0"/>
        </w:rPr>
      </w:pPr>
      <w:r>
        <w:rPr>
          <w:kern w:val="0"/>
        </w:rPr>
        <w:t>* * *</w:t>
      </w:r>
    </w:p>
    <w:p>
      <w:pPr>
        <w:pStyle w:val="Normal"/>
        <w:jc w:val="both"/>
        <w:rPr/>
      </w:pPr>
      <w:r>
        <w:rPr/>
        <w:t>In questa proliferazione di circostanze qualcuno vede un effetto del pan-penalismo, qualcun altro un evidente sospetto nei confronti della attività di interpretazione delle norme da parte dei magistrati. Su quest’ultimo aspetto ci sarebbe da riflettere sulla giurisprudenza assai creativa delle SSUU della Cassazione che talvolta, più che interpretarle, modella le norme ex novo secondo criteri propri. Della magistratura, in specie quella associata, sono solo queste le novità che vengono. Il resto è nella tradizione degli ultimi anni. Ogni cambiamento, ogni ipotesi di sua riforma, ogni ritocco viene fieramente contrastato. Per l’associazione dei magistrati, da sempre, le faccende che riguardano l’ordinamento giudiziario non sono del popolo in nome del quale si amministra la giustizia, sono solo questioni interne. Il presidente dell’ANM, in un convegno in cui si festeggiavano i primi venti anni del “nuovo” codice traduce senza imbarazzo il concetto “</w:t>
      </w:r>
      <w:r>
        <w:rPr>
          <w:i/>
          <w:iCs/>
        </w:rPr>
        <w:t>Perché insistete tanto sulla separazione delle carriere?  Noi mica passiamo il tempo a parlare della vostra legge professionale</w:t>
      </w:r>
      <w:r>
        <w:rPr/>
        <w:t>”. Una concezione proprietaria della  giustizia niente male, non c’è che dire, e poi si stupiscono se qualcuno li ha definiti ultra ca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1134" w:top="4820"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tabs>
        <w:tab w:val="clear" w:pos="4153"/>
        <w:tab w:val="clear" w:pos="8306"/>
        <w:tab w:val="left" w:pos="3740" w:leader="none"/>
      </w:tabs>
      <w:ind w:left="-2410" w:hanging="0"/>
      <w:jc w:val="center"/>
      <w:rPr/>
    </w:pPr>
    <w:r>
      <w:rPr>
        <w:b/>
        <w:sz w:val="24"/>
        <w:szCs w:val="24"/>
      </w:rPr>
      <w:t xml:space="preserve">                                         </w:t>
    </w:r>
    <w:r>
      <w:rPr>
        <w:b/>
        <w:sz w:val="24"/>
        <w:szCs w:val="24"/>
      </w:rPr>
      <w:t>UNIONE CAMERE PENALI  ITALIANE</w:t>
    </w:r>
  </w:p>
  <w:p>
    <w:pPr>
      <w:pStyle w:val="Header"/>
      <w:ind w:left="-2410" w:hanging="0"/>
      <w:jc w:val="center"/>
      <w:rPr>
        <w:b/>
        <w:b/>
        <w:sz w:val="24"/>
        <w:szCs w:val="24"/>
      </w:rPr>
    </w:pPr>
    <w:r>
      <w:rPr>
        <w:b/>
        <w:sz w:val="24"/>
        <w:szCs w:val="24"/>
      </w:rPr>
    </w:r>
  </w:p>
  <w:p>
    <w:pPr>
      <w:pStyle w:val="Header"/>
      <w:ind w:left="-2410" w:hanging="0"/>
      <w:jc w:val="center"/>
      <w:rPr/>
    </w:pPr>
    <w:r>
      <w:rPr/>
    </w:r>
  </w:p>
  <w:p>
    <w:pPr>
      <w:pStyle w:val="Header"/>
      <w:jc w:val="center"/>
      <w:rPr>
        <w:b/>
        <w:b/>
        <w:sz w:val="24"/>
        <w:szCs w:val="24"/>
      </w:rPr>
    </w:pPr>
    <w:r>
      <w:rPr>
        <w:b/>
        <w:sz w:val="24"/>
        <w:szCs w:val="24"/>
      </w:rPr>
      <w:t>CENTRO STUDI GIURIDICI E SOCIALI “ALDO MARONGIU”</w:t>
    </w:r>
  </w:p>
  <w:p>
    <w:pPr>
      <w:pStyle w:val="Header"/>
      <w:ind w:left="-2410" w:hanging="0"/>
      <w:jc w:val="center"/>
      <w:rPr>
        <w:b/>
        <w:b/>
        <w:sz w:val="24"/>
        <w:szCs w:val="24"/>
      </w:rPr>
    </w:pPr>
    <w:r>
      <w:rPr>
        <w:b/>
        <w:sz w:val="24"/>
        <w:szCs w:val="24"/>
      </w:rPr>
    </w:r>
  </w:p>
  <w:p>
    <w:pPr>
      <w:pStyle w:val="Header"/>
      <w:ind w:left="-2410" w:hanging="0"/>
      <w:rPr/>
    </w:pPr>
    <w:r>
      <w:rPr/>
    </w:r>
  </w:p>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Subtitle"/>
    <w:qFormat/>
    <w:pPr>
      <w:suppressAutoHyphens w:val="true"/>
      <w:spacing w:lineRule="auto" w:line="420"/>
      <w:jc w:val="center"/>
    </w:pPr>
    <w:rPr>
      <w:rFonts w:ascii="Times New Roman" w:hAnsi="Times New Roman" w:eastAsia="Times New Roman" w:cs="Times New Roman"/>
      <w:b/>
      <w:sz w:val="24"/>
      <w:szCs w:val="24"/>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Times New Roman" w:hAnsi="Times New Roman" w:eastAsia="SimSun;Arial Unicode MS" w:cs="Times New Roman"/>
      <w:lang w:eastAsia="zh-C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suppressAutoHyphens w:val="true"/>
      <w:autoSpaceDE w:val="false"/>
      <w:jc w:val="both"/>
    </w:pPr>
    <w:rPr>
      <w:rFonts w:ascii="Times New Roman" w:hAnsi="Times New Roman" w:eastAsia="Times New Roman" w:cs="Times New Roman"/>
      <w:sz w:val="28"/>
      <w:szCs w:val="24"/>
    </w:rPr>
  </w:style>
  <w:style w:type="paragraph" w:styleId="Corpodeltesto31">
    <w:name w:val="Corpo del testo 31"/>
    <w:basedOn w:val="Normal"/>
    <w:qFormat/>
    <w:pPr>
      <w:suppressAutoHyphens w:val="true"/>
      <w:autoSpaceDE w:val="false"/>
    </w:pPr>
    <w:rPr>
      <w:rFonts w:ascii="Times New Roman" w:hAnsi="Times New Roman" w:eastAsia="Times New Roman" w:cs="Times New Roman"/>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9:00Z</dcterms:created>
  <dc:creator>Utente</dc:creator>
  <dc:description/>
  <cp:keywords/>
  <dc:language>en-US</dc:language>
  <cp:lastModifiedBy>Avv. Pier Giacinto Di Fiore</cp:lastModifiedBy>
  <cp:lastPrinted>2009-12-07T16:54:00Z</cp:lastPrinted>
  <dcterms:modified xsi:type="dcterms:W3CDTF">2010-02-08T12:19: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008653</vt:r8>
  </property>
</Properties>
</file>